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s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s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den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den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risten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hristen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904875</wp:posOffset>
                </wp:positionV>
                <wp:extent cx="1733550" cy="4762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7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19275</wp:posOffset>
                </wp:positionV>
                <wp:extent cx="1733550" cy="8191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cha</w:t>
                            </w:r>
                            <w:r>
                              <w:rPr/>
                              <w:br/>
                              <w:t xml:space="preserve">Nathans </w:t>
                            </w:r>
                            <w:r>
                              <w:rPr>
                                <w:rFonts w:cs="Arial"/>
                              </w:rPr>
                              <w:t>'</w:t>
                            </w:r>
                            <w:r>
                              <w:rPr/>
                              <w:t>Tochter</w:t>
                            </w:r>
                            <w:r>
                              <w:rPr>
                                <w:rFonts w:cs="Arial"/>
                              </w:rPr>
                              <w:t>'</w:t>
                            </w:r>
                            <w:r>
                              <w:rPr/>
                              <w:br/>
                              <w:t>wurde ihm als Findelkind überg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4.5pt;mso-wrap-distance-left:9.05pt;mso-wrap-distance-right:9.05pt;mso-wrap-distance-top:0pt;mso-wrap-distance-bottom:0pt;margin-top:14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cha</w:t>
                      </w:r>
                      <w:r>
                        <w:rPr/>
                        <w:br/>
                        <w:t xml:space="preserve">Nathans </w:t>
                      </w:r>
                      <w:r>
                        <w:rPr>
                          <w:rFonts w:cs="Arial"/>
                        </w:rPr>
                        <w:t>'</w:t>
                      </w:r>
                      <w:r>
                        <w:rPr/>
                        <w:t>Tochter</w:t>
                      </w:r>
                      <w:r>
                        <w:rPr>
                          <w:rFonts w:cs="Arial"/>
                        </w:rPr>
                        <w:t>'</w:t>
                      </w:r>
                      <w:r>
                        <w:rPr/>
                        <w:br/>
                        <w:t>wurde ihm als Findelkind über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04875</wp:posOffset>
                </wp:positionV>
                <wp:extent cx="1619250" cy="4762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a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71.2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la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1609090" cy="6946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ins Schw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tt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adins Schw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09955</wp:posOffset>
                </wp:positionV>
                <wp:extent cx="1494790" cy="4660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tri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tri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819275</wp:posOffset>
                </wp:positionV>
                <wp:extent cx="1733550" cy="8191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mpelri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d von Stauffen</w:t>
                              <w:br/>
                              <w:t>Leu von Fil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ffe Saladi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4.5pt;mso-wrap-distance-left:9.05pt;mso-wrap-distance-right:9.05pt;mso-wrap-distance-top:0pt;mso-wrap-distance-bottom:0pt;margin-top:143.2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mpelrit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d von Stauffen</w:t>
                        <w:br/>
                        <w:t>Leu von Filn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ffe Saladi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738755</wp:posOffset>
                </wp:positionV>
                <wp:extent cx="17233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lmfried</w:t>
                              <w:br/>
                              <w:t xml:space="preserve">väterlicher Freund und </w:t>
                            </w:r>
                            <w:r>
                              <w:rPr>
                                <w:rFonts w:cs="Arial"/>
                              </w:rPr>
                              <w:t>'</w:t>
                            </w:r>
                            <w:r>
                              <w:rPr/>
                              <w:t>Lehrer</w:t>
                            </w:r>
                            <w:r>
                              <w:rPr>
                                <w:rFonts w:cs="Arial"/>
                              </w:rPr>
                              <w:t>' des Tempelri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15.6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elmfried</w:t>
                        <w:br/>
                        <w:t xml:space="preserve">väterlicher Freund und </w:t>
                      </w:r>
                      <w:r>
                        <w:rPr>
                          <w:rFonts w:cs="Arial"/>
                        </w:rPr>
                        <w:t>'</w:t>
                      </w:r>
                      <w:r>
                        <w:rPr/>
                        <w:t>Lehrer</w:t>
                      </w:r>
                      <w:r>
                        <w:rPr>
                          <w:rFonts w:cs="Arial"/>
                        </w:rPr>
                        <w:t>' des Tempelri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738755</wp:posOffset>
                </wp:positionV>
                <wp:extent cx="12661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zieherin und Gesellschafterin Rec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15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zieherin und Gesellschafterin Re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767455</wp:posOffset>
                </wp:positionV>
                <wp:extent cx="18376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sc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senju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nächst Küchenhilf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n Gehilfe Elijah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96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sch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senju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unächst Küchenhilf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n Gehilfe Elija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733675</wp:posOffset>
                </wp:positionV>
                <wp:extent cx="16192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-H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hans Fre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tter Salad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nächst Derwis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n Schatzme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3.5pt;mso-wrap-distance-left:9.05pt;mso-wrap-distance-right:9.05pt;mso-wrap-distance-top:0pt;mso-wrap-distance-bottom:0pt;margin-top:215.2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-Haf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hans Fre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tter Salad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unächst Derwis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n Schatzme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1837690" cy="694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ijah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hte Hand  und Freund Nathans, sein Verw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68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lijah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hte Hand  und Freund Nathans, sein Verw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5481955</wp:posOffset>
                </wp:positionV>
                <wp:extent cx="18376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p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chin im Hause Nath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3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ip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chin im Hause Nat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lek al-A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ins jüngerer Bru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chwö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lek al-A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adins jüngerer Bru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chwö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16090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u Ha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chwörer</w:t>
                              <w:br/>
                              <w:t>Judenh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u Hass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chwörer</w:t>
                        <w:br/>
                        <w:t>Judenh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172339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ins älterer Bruder</w:t>
                              <w:br/>
                              <w:t>verschollen</w:t>
                              <w:br/>
                              <w:t>Vater des Tempelritt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49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adins älterer Bruder</w:t>
                        <w:br/>
                        <w:t>verschollen</w:t>
                        <w:br/>
                        <w:t>Vater des Tempelritt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6167755</wp:posOffset>
                </wp:positionV>
                <wp:extent cx="18376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arbeiter Nath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8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o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arbeiter Nat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</w:t>
    </w:r>
    <w:r>
      <w:rPr/>
      <w:t>Mirjam Pressler, Nathan und seine Kinder – Die Pers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7:00Z</dcterms:created>
  <dc:creator>Michael Breddin</dc:creator>
  <dc:description/>
  <cp:keywords>Pressler Nathan und seine Kinder</cp:keywords>
  <dc:language>en-US</dc:language>
  <cp:lastModifiedBy>*</cp:lastModifiedBy>
  <dcterms:modified xsi:type="dcterms:W3CDTF">2012-07-30T09:22:00Z</dcterms:modified>
  <cp:revision>3</cp:revision>
  <dc:subject/>
  <dc:title>Die Personen</dc:title>
</cp:coreProperties>
</file>