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Lessing, Nathan der Weise (III,7)</w:t>
      </w:r>
    </w:p>
    <w:p>
      <w:pPr>
        <w:pStyle w:val="StandardWeb"/>
        <w:rPr/>
      </w:pPr>
      <w:r>
        <w:rPr>
          <w:rStyle w:val="Speaker"/>
          <w:rFonts w:cs="Arial" w:ascii="Arial" w:hAnsi="Arial"/>
          <w:b/>
          <w:bCs/>
          <w:sz w:val="22"/>
        </w:rPr>
        <w:t>Nathan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br/>
        <w:t>Vor grauen Jahren lebt' ein Mann in Osten,</w:t>
        <w:br/>
        <w:t>Der einen Ring von unschätzbarem Wert</w:t>
        <w:br/>
        <w:t>Aus lieber Hand besaß. Der Stein war ein</w:t>
        <w:br/>
        <w:t>Opal, der hundert schöne Farben spielte,</w:t>
        <w:br/>
        <w:t>Und hatte die geheime Kraft, vor Gott</w:t>
        <w:br/>
        <w:t>Und Menschen angenehm zu machen, wer</w:t>
        <w:br/>
        <w:t>In dieser Zuversicht ihn trug. Was Wunder,</w:t>
        <w:br/>
        <w:t>Daß ihn der Mann in Osten darum nie</w:t>
        <w:br/>
        <w:t>Vom Finger ließ; und die Verfügung traf,</w:t>
        <w:br/>
        <w:t>Auf ewig ihn bei seinem Hause zu</w:t>
        <w:br/>
        <w:t>Erhalten? Nämlich so. Er ließ den Ring</w:t>
        <w:br/>
        <w:t>Von seinen Söhnen dem geliebtesten;</w:t>
        <w:br/>
        <w:t>Und setzte fest, daß dieser wiederum</w:t>
        <w:br/>
        <w:t>Den Ring von seinen Söhnen dem vermache,</w:t>
        <w:br/>
        <w:t>Der ihm der liebste sei; und stets der liebste,</w:t>
        <w:br/>
        <w:t>Ohn' Ansehn der Geburt, in Kraft allein</w:t>
        <w:br/>
        <w:t>Des Rings, das Haupt, der Fürst des Hauses werde. –</w:t>
        <w:br/>
        <w:t>Versteh mich, Sultan.</w:t>
      </w:r>
    </w:p>
    <w:p>
      <w:pPr>
        <w:pStyle w:val="StandardWeb"/>
        <w:rPr/>
      </w:pPr>
      <w:r>
        <w:rPr>
          <w:rStyle w:val="Speaker"/>
          <w:rFonts w:cs="Arial" w:ascii="Arial" w:hAnsi="Arial"/>
          <w:b/>
          <w:bCs/>
          <w:sz w:val="22"/>
        </w:rPr>
        <w:t>Saladin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      Ich versteh dich. Weiter!</w:t>
      </w:r>
    </w:p>
    <w:p>
      <w:pPr>
        <w:pStyle w:val="StandardWeb"/>
        <w:rPr/>
      </w:pPr>
      <w:r>
        <w:rPr>
          <w:rStyle w:val="Speaker"/>
          <w:rFonts w:cs="Arial" w:ascii="Arial" w:hAnsi="Arial"/>
          <w:b/>
          <w:bCs/>
          <w:sz w:val="22"/>
        </w:rPr>
        <w:t>Nathan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br/>
        <w:t>So kam nun dieser Ring, von Sohn zu Sohn,</w:t>
        <w:br/>
        <w:t>Auf einen Vater endlich von drei Söhnen;</w:t>
        <w:br/>
        <w:t>Die alle drei ihm gleich gehorsam waren,</w:t>
        <w:br/>
        <w:t>Die alle drei er folglich gleich zu lieben</w:t>
        <w:br/>
        <w:t>Sich nicht entbrechen konnte. Nur von Zeit</w:t>
        <w:br/>
        <w:t>Zu Zeit schien ihm bald der, bald dieser, bald</w:t>
        <w:br/>
        <w:t>Der dritte, – sowie jeder sich mit ihm</w:t>
        <w:br/>
        <w:t>Allein befand, und sein ergießend Herz</w:t>
        <w:br/>
        <w:t>Die andern zwei nicht teilten, – würdiger</w:t>
        <w:br/>
        <w:t>Des Ringes; den er denn auch einem jeden</w:t>
        <w:br/>
        <w:t>Die fromme Schwachheit hatte, zu versprechen.</w:t>
        <w:br/>
        <w:t>Das ging nun so, solang es ging. – Allein</w:t>
        <w:br/>
        <w:t>Es kam zum Sterben, und der gute Vater</w:t>
        <w:br/>
        <w:t>Kömmt in Verlegenheit. Es schmerzt ihn, zwei</w:t>
        <w:br/>
        <w:t>Von seinen Söhnen, die sich auf sein Wort</w:t>
        <w:br/>
        <w:t>Verlassen, so zu kränken. – Was zu tun? –</w:t>
        <w:br/>
        <w:t>Er sendet in geheim zu einem Künstler,</w:t>
        <w:br/>
        <w:t>Bei dem er, nach dem Muster seines Ringes,</w:t>
        <w:br/>
        <w:t>Zwei andere bestellt, und weder Kosten</w:t>
        <w:br/>
        <w:t>Noch Mühe sparen heißt, sie jenem gleich,</w:t>
        <w:br/>
        <w:t>Vollkommen gleich zu machen. Das gelingt</w:t>
        <w:br/>
        <w:t>Dem Künstler. Da er ihm die Ringe bringt,</w:t>
        <w:br/>
        <w:t>Kann selbst der Vater seinen Musterring</w:t>
        <w:br/>
        <w:t>Nicht unterscheiden. Froh und freudig ruft</w:t>
        <w:br/>
        <w:t>Er seine Söhne, jeden insbesondre;</w:t>
        <w:br/>
        <w:t>Gibt jedem insbesondre seinen Segen, –</w:t>
        <w:br/>
        <w:t>Und seinen Ring, – und stirbt. – Du hörst doch, Sultan?</w:t>
      </w:r>
    </w:p>
    <w:p>
      <w:pPr>
        <w:pStyle w:val="StandardWeb"/>
        <w:rPr/>
      </w:pPr>
      <w:r>
        <w:rPr>
          <w:rStyle w:val="Speaker"/>
          <w:rFonts w:cs="Arial" w:ascii="Arial" w:hAnsi="Arial"/>
          <w:b/>
          <w:bCs/>
          <w:sz w:val="22"/>
        </w:rPr>
        <w:t>Saladi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Style w:val="Regie"/>
          <w:rFonts w:cs="Arial" w:ascii="Arial" w:hAnsi="Arial"/>
          <w:sz w:val="22"/>
        </w:rPr>
        <w:t>(der sich betroffen von ihm gewandt)</w:t>
      </w:r>
      <w:r>
        <w:rPr>
          <w:rFonts w:cs="Arial" w:ascii="Arial" w:hAnsi="Arial"/>
          <w:sz w:val="22"/>
        </w:rPr>
        <w:t>.</w:t>
        <w:br/>
        <w:t>Ich hör, ich höre! – Komm mit deinem Märchen</w:t>
        <w:br/>
        <w:t>Nur bald zu Ende. – Wird's?</w:t>
      </w:r>
    </w:p>
    <w:p>
      <w:pPr>
        <w:pStyle w:val="StandardWeb"/>
        <w:rPr/>
      </w:pPr>
      <w:r>
        <w:rPr>
          <w:rStyle w:val="Speaker"/>
          <w:rFonts w:cs="Arial" w:ascii="Arial" w:hAnsi="Arial"/>
          <w:b/>
          <w:bCs/>
          <w:sz w:val="22"/>
        </w:rPr>
        <w:t>Nathan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      Ich bin zu Ende.</w:t>
        <w:br/>
        <w:t>Denn was noch folgt, versteht sich ja von selbst. –</w:t>
        <w:br/>
        <w:t>Kaum war der Vater tot, so kömmt ein jeder</w:t>
        <w:br/>
        <w:t>Mit seinem Ring, und jeder will der Fürst</w:t>
        <w:br/>
        <w:t>Des Hauses sein. Man untersucht, man zankt,</w:t>
        <w:br/>
        <w:t>Man klagt. Umsonst; der rechte Ring war nicht</w:t>
        <w:br/>
        <w:t>Erweislich; –</w:t>
        <w:br/>
      </w:r>
      <w:r>
        <w:rPr>
          <w:rStyle w:val="Regie"/>
          <w:rFonts w:cs="Arial" w:ascii="Arial" w:hAnsi="Arial"/>
          <w:sz w:val="22"/>
        </w:rPr>
        <w:t>(nach einer Pause, in welcher er des Sultans Antwort erwartet)</w:t>
      </w:r>
      <w:r>
        <w:rPr>
          <w:rFonts w:cs="Arial" w:ascii="Arial" w:hAnsi="Arial"/>
          <w:sz w:val="22"/>
        </w:rPr>
        <w:br/>
        <w:t>      Fast so unerweislich, als</w:t>
        <w:br/>
        <w:t>Uns itzt – der rechte Glaube.</w:t>
      </w:r>
    </w:p>
    <w:p>
      <w:pPr>
        <w:pStyle w:val="StandardWeb"/>
        <w:rPr/>
      </w:pPr>
      <w:r>
        <w:rPr>
          <w:rStyle w:val="Speaker"/>
          <w:rFonts w:cs="Arial" w:ascii="Arial" w:hAnsi="Arial"/>
          <w:b/>
          <w:bCs/>
          <w:sz w:val="22"/>
        </w:rPr>
        <w:t>Saladin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      Wie? das soll</w:t>
        <w:br/>
        <w:t>Die Antwort sein auf meine Frage? ...</w:t>
      </w:r>
    </w:p>
    <w:p>
      <w:pPr>
        <w:pStyle w:val="StandardWeb"/>
        <w:rPr/>
      </w:pPr>
      <w:r>
        <w:rPr>
          <w:rStyle w:val="Speaker"/>
          <w:rFonts w:cs="Arial" w:ascii="Arial" w:hAnsi="Arial"/>
          <w:b/>
          <w:bCs/>
          <w:sz w:val="22"/>
        </w:rPr>
        <w:t>Nathan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      Soll</w:t>
        <w:br/>
        <w:t>Mich bloß entschuldigen, wenn ich die Ringe</w:t>
        <w:br/>
        <w:t>Mir nicht getrau zu unterscheiden, die</w:t>
        <w:br/>
        <w:t>Der Vater in der Absicht machen ließ,</w:t>
        <w:br/>
        <w:t>Damit sie nicht zu unterscheiden wären.</w:t>
      </w:r>
    </w:p>
    <w:p>
      <w:pPr>
        <w:pStyle w:val="StandardWeb"/>
        <w:rPr/>
      </w:pPr>
      <w:r>
        <w:rPr>
          <w:rStyle w:val="Speaker"/>
          <w:rFonts w:cs="Arial" w:ascii="Arial" w:hAnsi="Arial"/>
          <w:b/>
          <w:bCs/>
          <w:sz w:val="22"/>
        </w:rPr>
        <w:t>Saladin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br/>
        <w:t>Die Ringe! – Spiele nicht mit mir! – Ich dächte,</w:t>
        <w:br/>
        <w:t>Daß die Religionen, die ich dir</w:t>
        <w:br/>
        <w:t>Genannt, doch wohl zu unterscheiden wären.</w:t>
        <w:br/>
        <w:t>Bis auf die Kleidung, bis auf Speis' und Trank!</w:t>
      </w:r>
    </w:p>
    <w:p>
      <w:pPr>
        <w:pStyle w:val="StandardWeb"/>
        <w:rPr/>
      </w:pPr>
      <w:r>
        <w:rPr>
          <w:rStyle w:val="Speaker"/>
          <w:rFonts w:cs="Arial" w:ascii="Arial" w:hAnsi="Arial"/>
          <w:b/>
          <w:bCs/>
          <w:sz w:val="22"/>
        </w:rPr>
        <w:t>Nathan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br/>
        <w:t>Und nur von seiten ihrer Gründe nicht.</w:t>
        <w:br/>
        <w:t>Denn gründen alle sich nicht auf Geschichte?</w:t>
        <w:br/>
        <w:t>Geschrieben oder überliefert! – Und</w:t>
        <w:br/>
        <w:t>Geschichte muß doch wohl allein auf Treu</w:t>
        <w:br/>
        <w:t>Und Glauben angenommen werden? – Nicht? –</w:t>
        <w:br/>
        <w:t>Nun, wessen Treu und Glauben zieht man denn</w:t>
        <w:br/>
        <w:t>Am wenigsten in Zweifel? Doch der Seinen?</w:t>
        <w:br/>
        <w:t>Doch deren Blut wir sind? doch deren, die</w:t>
        <w:br/>
        <w:t>Von Kindheit an uns Proben ihrer Liebe</w:t>
        <w:br/>
        <w:t>Gegeben? die uns nie getäuscht, als wo</w:t>
        <w:br/>
        <w:t>Getäuscht zu werden uns heilsamer war? –</w:t>
        <w:br/>
        <w:t>Wie kann ich meinen Vätern weniger</w:t>
        <w:br/>
        <w:t>Als du den deinen glauben? Oder umgekehrt. –</w:t>
        <w:br/>
        <w:t>Kann ich von dir verlangen, daß du deine</w:t>
        <w:br/>
        <w:t>Vorfahren Lügen strafst, um meinen nicht</w:t>
        <w:br/>
        <w:t>Zu widersprechen? Oder umgekehrt.</w:t>
        <w:br/>
        <w:t>Das nämliche gilt von den Christen. Nicht?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</w:t>
    </w:r>
    <w:r>
      <w:rPr/>
      <w:t>Mirjam Pressler, Nathan und seine Kinder – Lessing, Ringparabel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eaker">
    <w:name w:val="speaker"/>
    <w:basedOn w:val="AbsatzStandardschriftart"/>
    <w:qFormat/>
    <w:rPr/>
  </w:style>
  <w:style w:type="character" w:styleId="Regie">
    <w:name w:val="regi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41:00Z</dcterms:created>
  <dc:creator>Michael Breddin</dc:creator>
  <dc:description>Lessing, Nathan der Weise, 3,7, Ringparabel</dc:description>
  <dc:language>en-US</dc:language>
  <cp:lastModifiedBy>*</cp:lastModifiedBy>
  <cp:lastPrinted>2012-07-29T08:40:00Z</cp:lastPrinted>
  <dcterms:modified xsi:type="dcterms:W3CDTF">2012-07-29T06:41:00Z</dcterms:modified>
  <cp:revision>2</cp:revision>
  <dc:subject/>
  <dc:title>Lessing, Ringparabel</dc:title>
</cp:coreProperties>
</file>