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r heilige Krieg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ubtitle"/>
        <w:rPr/>
      </w:pPr>
      <w:r>
        <w:rPr/>
        <w:t>Kreuzzug nach Jerusalem – ZDFmediathe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82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lange dauert der „Heilige Krieg“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n kommen die Kreuzfahrer in Jerusalem an und wie lange dauerte der Weg dorthin?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würde die Eroberung Jerusalems durch die Kreuzfahrer bedeute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war der Auslöser des Krieges?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war das eigentliche Ziel des Papste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war die Motivation der „Krieger Gottes“?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he Rolle spielten die Juden in Deutschland?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lautet der Leitspruch des Kreuzzug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he Rolle spiele der Kreuzzug für die Machtverhältnisse im christlichen Abendlan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war die Lage der Kreuzfahrer vor Jerusalem?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sieht dieser von den Christen zum „Heiligen Krieg“ erklärten Kampf gegen die „Ungläubigen“ aus? Was geschieht nach dem Fall der Maue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bedeutet der Verlust Jerusalems für die Muslime?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bedeutet Saladin für die Muslime bzw. die Christen?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 Dschihad und Kreuzzug vergleichbar? Wenn nein, worin unterscheiden sie sich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ieweit versucht Friedrich II einen neuen Weg zu gehen?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</w:t>
    </w:r>
    <w:r>
      <w:rPr/>
      <w:t>Mirjam Pressler, Nathan und seine Kinder – Der Kreuzzug nach Jerusal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6:44:00Z</dcterms:created>
  <dc:creator>Michael Breddin</dc:creator>
  <dc:description/>
  <dc:language>en-US</dc:language>
  <cp:lastModifiedBy>*</cp:lastModifiedBy>
  <dcterms:modified xsi:type="dcterms:W3CDTF">2012-08-28T04:57:00Z</dcterms:modified>
  <cp:revision>4</cp:revision>
  <dc:subject/>
  <dc:title>Der heilige Krieg</dc:title>
</cp:coreProperties>
</file>