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r heilige Krie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Kreuzzug nach Jerusalem – ZDFmediathek</w:t>
      </w:r>
    </w:p>
    <w:p>
      <w:pPr>
        <w:pStyle w:val="Heading1"/>
        <w:rPr/>
      </w:pPr>
      <w:r>
        <w:rPr/>
        <w:t>Lösung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335"/>
        <w:gridCol w:w="4476"/>
        <w:gridCol w:w="86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lange dauert der „heilige Krieg“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Jah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n kommen die Kreuzfahrer in Jerusalem an und wie lange dauerte der Weg dorthin?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 1099</w:t>
            </w:r>
          </w:p>
          <w:p>
            <w:pPr>
              <w:pStyle w:val="Normal"/>
              <w:rPr/>
            </w:pPr>
            <w:r>
              <w:rPr/>
              <w:t>3 Jah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: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würde die Eroberung Jerusalems durch die Kreuzfahrer bedeute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lust einer der heiligsten Stätte des Islam und Gesichtsverlust vor Allah, Verstoß gegen den Koran (Gebietsverlus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: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war der Auslöser des Krieges?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e um Hilfe des byzantinischen Kaisers an Urban II</w:t>
            </w:r>
          </w:p>
          <w:p>
            <w:pPr>
              <w:pStyle w:val="Normal"/>
              <w:rPr/>
            </w:pPr>
            <w:r>
              <w:rPr/>
              <w:t>Übergriffe auf Christen und ihre Pilgerwege ins heilige Land, Bedrohung Konstantinope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: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war das eigentliche Ziel des Papst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istliche Macht über der weltlichen Mach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: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war die Motivation der „Krieger Gottes“?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ge um das eigene Seelenheil, Angst vor dem nahenden Ende der Welt, dem jüngsten Gericht und Hoffnung auf Erlösung, Rache </w:t>
            </w:r>
          </w:p>
          <w:p>
            <w:pPr>
              <w:pStyle w:val="Normal"/>
              <w:rPr/>
            </w:pPr>
            <w:r>
              <w:rPr/>
              <w:t xml:space="preserve">Ruhm Reichtu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: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9:2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he Rolle spielten die Juden in Deutschland?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e des Juden als Händler und Geldwechsler, Mittel der Bereicherung für die Mittellosen, die am Kreuzzug teilnahm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: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lautet der Leitspruch des Kreuzzug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t will es (Deus lo vul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:5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he Rolle spiele der Kreuzzug für die Machtverhältnisse im christlichen Abendlan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 byzantinische Kaiser will Treueschwur und unbedingten Gehorsam der Kreuzfahr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: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war die Lage der Kreuzfahrer vor Jerusalem?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lenmäßig unterlegen, Wasser und Nahrungsmangel, Schwächung durch Krankhe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: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sieht dieser von den Christen zum „heiligen Krieg“ erklärten Kampf gegen die „Ungläubigen“ aus? Was geschieht nach dem Fall der Mau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tigster Glaubenskampf, Rausch der Gewalt, Massaker, Bevölkerung wurde wahllos niedergemacht, Tod von ca. 30.000 Mensch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: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bedeutet der Verlust Jerusalems für die Muslime?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lust heiligen Bodens, Angriff auf den Isl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: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bedeutet Saladin für die Muslime bzw. die Christen?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eibung der Christen, Rückeroberung Jerusal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: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 Dschihad und Kreuzzug vergleichbar? Wenn nein, worin unterscheiden sie sich?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chihad nicht nur militärische Form der Auseinandersetzung, sondern auch das Streben nach Ausbreitung des Isl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:5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ieweit versucht Friedrich II einen neuen Weg zu gehen?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mittler zwischen den Kulturen, setzt auf Verhandlungen und Kompromis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</w:t>
    </w:r>
    <w:r>
      <w:rPr/>
      <w:t>Mirjam Pressler, Nathan und seine Kinder – Der Kreuzzug nach Jerusa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6:43:00Z</dcterms:created>
  <dc:creator>Michael Breddin</dc:creator>
  <dc:description/>
  <dc:language>en-US</dc:language>
  <cp:lastModifiedBy>*</cp:lastModifiedBy>
  <dcterms:modified xsi:type="dcterms:W3CDTF">2012-08-16T03:10:00Z</dcterms:modified>
  <cp:revision>3</cp:revision>
  <dc:subject/>
  <dc:title>Der heilige Krieg</dc:title>
</cp:coreProperties>
</file>