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uche dir ein Buch heraus, das du noch nicht kennst, welches du aber gerne lesen würdest. Am besten von einer Autorin / einem Autor, von dem du noch kein Buch gelesen has</w:t>
      </w:r>
      <w:r>
        <w:rPr/>
        <w:t xml:space="preserve">t.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71"/>
      </w:tblGrid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chtitel</w:t>
            </w:r>
          </w:p>
        </w:tc>
        <w:tc>
          <w:tcPr>
            <w:tcW w:w="7471" w:type="dxa"/>
            <w:tcBorders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lag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zahl der Seiten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is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4"/>
        <w:gridCol w:w="4726"/>
      </w:tblGrid>
      <w:tr>
        <w:trPr>
          <w:trHeight w:val="1169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b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Lies den Klappentext und betrachte das Cover. Was macht dich neugierig auf das Buch?</w:t>
            </w:r>
          </w:p>
          <w:p>
            <w:pPr>
              <w:pStyle w:val="Aufgabeb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Warum hast du das Buch gewählt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b"/>
              <w:spacing w:lineRule="exact" w:line="48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Deine Gedanken zum Titel:</w:t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273050</wp:posOffset>
          </wp:positionV>
          <wp:extent cx="1337945" cy="426085"/>
          <wp:effectExtent l="0" t="0" r="0" b="0"/>
          <wp:wrapNone/>
          <wp:docPr id="1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Fachredaktion Deutsch, www.deutsch-bw.d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b">
    <w:name w:val="Aufgabe_b"/>
    <w:basedOn w:val="Normal"/>
    <w:qFormat/>
    <w:pPr>
      <w:widowControl/>
      <w:tabs>
        <w:tab w:val="clear" w:pos="708"/>
        <w:tab w:val="left" w:pos="397" w:leader="none"/>
      </w:tabs>
      <w:ind w:left="397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Blennemann</dc:creator>
  <dc:description/>
  <dc:language>en-US</dc:language>
  <cp:lastModifiedBy>Mirja-St. Schweigert; Landesbildungsserver B.-W.</cp:lastModifiedBy>
  <cp:lastPrinted>2013-01-23T18:07:00Z</cp:lastPrinted>
  <dcterms:modified xsi:type="dcterms:W3CDTF">2018-04-18T08:48:00Z</dcterms:modified>
  <cp:revision>4</cp:revision>
  <dc:subject/>
  <dc:title/>
</cp:coreProperties>
</file>