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otation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w:anchor="A">
        <w:r>
          <w:rPr>
            <w:rStyle w:val="InternetLink"/>
          </w:rPr>
          <w:t>A</w:t>
        </w:r>
      </w:hyperlink>
      <w:r>
        <w:rPr/>
        <w:t xml:space="preserve"> </w:t>
      </w:r>
      <w:hyperlink w:anchor="B">
        <w:r>
          <w:rPr>
            <w:rStyle w:val="InternetLink"/>
          </w:rPr>
          <w:t>B</w:t>
        </w:r>
      </w:hyperlink>
      <w:r>
        <w:rPr/>
        <w:t xml:space="preserve"> </w:t>
      </w:r>
      <w:hyperlink w:anchor="C">
        <w:r>
          <w:rPr>
            <w:rStyle w:val="InternetLink"/>
          </w:rPr>
          <w:t>C</w:t>
        </w:r>
      </w:hyperlink>
      <w:r>
        <w:rPr/>
        <w:t xml:space="preserve"> </w:t>
      </w:r>
      <w:hyperlink w:anchor="D">
        <w:r>
          <w:rPr>
            <w:rStyle w:val="InternetLink"/>
          </w:rPr>
          <w:t>D</w:t>
        </w:r>
      </w:hyperlink>
      <w:r>
        <w:rPr/>
        <w:t xml:space="preserve"> </w:t>
      </w:r>
      <w:hyperlink w:anchor="E">
        <w:r>
          <w:rPr>
            <w:rStyle w:val="InternetLink"/>
          </w:rPr>
          <w:t>E</w:t>
        </w:r>
      </w:hyperlink>
      <w:r>
        <w:rPr/>
        <w:t xml:space="preserve"> </w:t>
      </w:r>
      <w:hyperlink w:anchor="F">
        <w:r>
          <w:rPr>
            <w:rStyle w:val="InternetLink"/>
          </w:rPr>
          <w:t>F</w:t>
        </w:r>
      </w:hyperlink>
      <w:r>
        <w:rPr/>
        <w:t xml:space="preserve"> </w:t>
      </w:r>
      <w:hyperlink w:anchor="G">
        <w:r>
          <w:rPr>
            <w:rStyle w:val="InternetLink"/>
          </w:rPr>
          <w:t>G</w:t>
        </w:r>
      </w:hyperlink>
      <w:r>
        <w:rPr/>
        <w:t xml:space="preserve"> </w:t>
      </w:r>
      <w:hyperlink w:anchor="H">
        <w:r>
          <w:rPr>
            <w:rStyle w:val="InternetLink"/>
          </w:rPr>
          <w:t>H</w:t>
        </w:r>
      </w:hyperlink>
      <w:r>
        <w:rPr/>
        <w:t xml:space="preserve"> </w:t>
      </w:r>
      <w:hyperlink w:anchor="I">
        <w:r>
          <w:rPr>
            <w:rStyle w:val="InternetLink"/>
          </w:rPr>
          <w:t>I</w:t>
        </w:r>
      </w:hyperlink>
      <w:r>
        <w:rPr/>
        <w:t xml:space="preserve"> </w:t>
      </w:r>
      <w:hyperlink w:anchor="J">
        <w:r>
          <w:rPr>
            <w:rStyle w:val="InternetLink"/>
          </w:rPr>
          <w:t>J</w:t>
        </w:r>
      </w:hyperlink>
      <w:r>
        <w:rPr/>
        <w:t xml:space="preserve"> </w:t>
      </w:r>
      <w:hyperlink w:anchor="K">
        <w:r>
          <w:rPr>
            <w:rStyle w:val="InternetLink"/>
          </w:rPr>
          <w:t>K</w:t>
        </w:r>
      </w:hyperlink>
      <w:r>
        <w:rPr/>
        <w:t xml:space="preserve"> </w:t>
      </w:r>
      <w:hyperlink w:anchor="L">
        <w:r>
          <w:rPr>
            <w:rStyle w:val="InternetLink"/>
          </w:rPr>
          <w:t>L</w:t>
        </w:r>
      </w:hyperlink>
      <w:r>
        <w:rPr/>
        <w:t xml:space="preserve"> </w:t>
      </w:r>
      <w:hyperlink w:anchor="M">
        <w:r>
          <w:rPr>
            <w:rStyle w:val="InternetLink"/>
          </w:rPr>
          <w:t>M</w:t>
        </w:r>
      </w:hyperlink>
      <w:r>
        <w:rPr/>
        <w:t xml:space="preserve"> </w:t>
      </w:r>
      <w:hyperlink w:anchor="N">
        <w:r>
          <w:rPr>
            <w:rStyle w:val="InternetLink"/>
          </w:rPr>
          <w:t>N</w:t>
        </w:r>
      </w:hyperlink>
      <w:r>
        <w:rPr/>
        <w:t xml:space="preserve"> </w:t>
      </w:r>
      <w:hyperlink w:anchor="O">
        <w:r>
          <w:rPr>
            <w:rStyle w:val="InternetLink"/>
          </w:rPr>
          <w:t>O</w:t>
        </w:r>
      </w:hyperlink>
      <w:r>
        <w:rPr/>
        <w:t xml:space="preserve"> </w:t>
      </w:r>
      <w:hyperlink w:anchor="P">
        <w:r>
          <w:rPr>
            <w:rStyle w:val="InternetLink"/>
          </w:rPr>
          <w:t>P</w:t>
        </w:r>
      </w:hyperlink>
      <w:r>
        <w:rPr/>
        <w:t xml:space="preserve"> </w:t>
      </w:r>
      <w:hyperlink w:anchor="Q">
        <w:r>
          <w:rPr>
            <w:rStyle w:val="InternetLink"/>
          </w:rPr>
          <w:t>Q</w:t>
        </w:r>
      </w:hyperlink>
      <w:r>
        <w:rPr/>
        <w:t xml:space="preserve"> </w:t>
      </w:r>
      <w:hyperlink w:anchor="R">
        <w:r>
          <w:rPr>
            <w:rStyle w:val="InternetLink"/>
          </w:rPr>
          <w:t>R</w:t>
        </w:r>
      </w:hyperlink>
      <w:r>
        <w:rPr/>
        <w:t xml:space="preserve"> </w:t>
      </w:r>
      <w:hyperlink w:anchor="S">
        <w:r>
          <w:rPr>
            <w:rStyle w:val="InternetLink"/>
          </w:rPr>
          <w:t>S</w:t>
        </w:r>
      </w:hyperlink>
      <w:r>
        <w:rPr/>
        <w:t xml:space="preserve"> </w:t>
      </w:r>
      <w:hyperlink w:anchor="T">
        <w:r>
          <w:rPr>
            <w:rStyle w:val="InternetLink"/>
          </w:rPr>
          <w:t>T</w:t>
        </w:r>
      </w:hyperlink>
      <w:r>
        <w:rPr/>
        <w:t xml:space="preserve"> </w:t>
      </w:r>
      <w:hyperlink w:anchor="U">
        <w:r>
          <w:rPr>
            <w:rStyle w:val="InternetLink"/>
          </w:rPr>
          <w:t>U</w:t>
        </w:r>
      </w:hyperlink>
      <w:r>
        <w:rPr/>
        <w:t xml:space="preserve"> </w:t>
      </w:r>
      <w:hyperlink w:anchor="V">
        <w:r>
          <w:rPr>
            <w:rStyle w:val="InternetLink"/>
          </w:rPr>
          <w:t>V</w:t>
        </w:r>
      </w:hyperlink>
      <w:r>
        <w:rPr/>
        <w:t xml:space="preserve"> </w:t>
      </w:r>
      <w:hyperlink w:anchor="W">
        <w:r>
          <w:rPr>
            <w:rStyle w:val="InternetLink"/>
          </w:rPr>
          <w:t>W</w:t>
        </w:r>
      </w:hyperlink>
      <w:r>
        <w:rPr/>
        <w:t xml:space="preserve"> X </w:t>
      </w:r>
      <w:hyperlink w:anchor="Y">
        <w:r>
          <w:rPr>
            <w:rStyle w:val="InternetLink"/>
          </w:rPr>
          <w:t>Y</w:t>
        </w:r>
      </w:hyperlink>
      <w:r>
        <w:rPr/>
        <w:t xml:space="preserve"> </w:t>
      </w:r>
      <w:hyperlink w:anchor="Z">
        <w:r>
          <w:rPr>
            <w:rStyle w:val="InternetLink"/>
          </w:rPr>
          <w:t>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ersonen werden unter ihrem Nachnamen aufgeführt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834"/>
        <w:gridCol w:w="2160"/>
        <w:gridCol w:w="1942"/>
      </w:tblGrid>
      <w:tr>
        <w:trPr/>
        <w:tc>
          <w:tcPr>
            <w:tcW w:w="2276" w:type="dxa"/>
            <w:tcBorders/>
          </w:tcPr>
          <w:p>
            <w:pPr>
              <w:pStyle w:val="Heading1"/>
              <w:rPr/>
            </w:pPr>
            <w:bookmarkStart w:id="0" w:name="A"/>
            <w:r>
              <w:rPr/>
              <w:t>A</w:t>
            </w:r>
            <w:bookmarkEnd w:id="0"/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abstrus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rworren, konfus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abrup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lötzlich, unvermittel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eto Balsamico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lsamessi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Agfa-Klack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igentlich Agfa-Clack, einfacher Fotoapparat, der zwischen 1954 und 1965 hergestellt wur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le: Wikimedia Commons, User SS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akribisch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anz genau, äußerst gründlich bzw. sorgfälti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Antipathi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bneigun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apathisch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ilnahmslos, antriebslos, völlig gleichgülti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appellieren a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ier: aufforder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arrogan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ingebildet, hochmütig, herablassend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ausbüx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bhauen. flieh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autonom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abhängig, eigenständi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1" w:name="B"/>
            <w:r>
              <w:rPr>
                <w:lang w:val="de-DE"/>
              </w:rPr>
              <w:t>B</w:t>
            </w:r>
            <w:bookmarkEnd w:id="1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Basilika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irche mit erhöhtem Mittelschiff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Benefizveranstaltung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ohltätigkeitsveranstaltun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Biolek, Alfred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urist, der auch als Fernsehmoderator und Talkmaster tätig is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bizar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bsonderlich, seltsam verzerr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böhmische Dörfe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usdruck für etwas, das einem völlig unbekannt is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Branch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irtschafts- oder Geschäftszweig, z.B. Automobilbranche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Buket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uft, Geruch, Aro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/>
            </w:pPr>
            <w:r>
              <w:rPr/>
              <w:t>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Corporate Identity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urchgehendes, identisches Erscheinungsbild eines Unternehme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/>
            </w:pPr>
            <w:bookmarkStart w:id="2" w:name="D"/>
            <w:r>
              <w:rPr/>
              <w:t>D</w:t>
            </w:r>
            <w:bookmarkEnd w:id="2"/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nella, Utta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utsche Schriftstellerin, * 1924, die Trivialromane schreib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derangier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ordentlich, zerzaust; auch: durcheinander, verwirr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devo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terwürfi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dezen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urückhaltend, nicht aufdringlich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Diskretio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rschwiegenhei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dominan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orherrschend, bestimmend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düpier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ier: vor den Kopf gestoß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3" w:name="E"/>
            <w:r>
              <w:rPr>
                <w:lang w:val="de-DE"/>
              </w:rPr>
              <w:t>E</w:t>
            </w:r>
            <w:bookmarkEnd w:id="3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echauffier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ch er-, aufreg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eklatan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ffensichtlich, nicht zu überseh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ekstatisch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rzückt, außer sich, wie im Rausch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Ela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hwung, Begeisterun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eloquen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degewand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Enzym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St"/>
              </w:rPr>
              <w:t>Stoff, der chemische Reaktionen in lebenden Organismen beschleunig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Epidemi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steckende Massenerkrankun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uphorisch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geistert, überglücklich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Exkurs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bschweifun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explizi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usdrücklich, deutlich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Exposé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usammenstellung, Übersich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exzellen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usgezeichnet, hervorrage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4" w:name="F"/>
            <w:r>
              <w:rPr>
                <w:lang w:val="de-DE"/>
              </w:rPr>
              <w:t>F</w:t>
            </w:r>
            <w:bookmarkEnd w:id="4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Fatzk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itler und arroganter Mensch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fei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Dialektausdruck) aber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Fieselarbei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usselarbei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florier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deihen; blühen, sich vorteilhaft entwickel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Fuzzi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son, die man nicht ganz ernst nimm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5" w:name="G"/>
            <w:r>
              <w:rPr>
                <w:lang w:val="de-DE"/>
              </w:rPr>
              <w:t>G</w:t>
            </w:r>
            <w:bookmarkEnd w:id="5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stritisch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jektiv zu Gastritis: Entzündung der Magenschleimhau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elbfießle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lbfüßler, Spitzname heute hauptsächlich für Menschen aus Bad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eldwäschegesetz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s Gesetz dient dazu Einnahmen, die illegal erworben wurden, aufzuspüren.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lobal Playe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rma, die auf dem Weltmarkt mitmisch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Grind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ier: Dialektausdruck für Kop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6" w:name="H"/>
            <w:r>
              <w:rPr>
                <w:lang w:val="de-DE"/>
              </w:rPr>
              <w:t>H</w:t>
            </w:r>
            <w:bookmarkEnd w:id="6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Häm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hn. Spott, Gehässigkei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Harke</w:t>
            </w:r>
          </w:p>
        </w:tc>
        <w:tc>
          <w:tcPr>
            <w:tcW w:w="4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le: wikimedia.de</w:t>
            </w:r>
          </w:p>
          <w:p>
            <w:pPr>
              <w:pStyle w:val="Normal"/>
              <w:rPr/>
            </w:pPr>
            <w:r>
              <w:rPr/>
              <w:t>User: StromBer</w:t>
            </w:r>
          </w:p>
        </w:tc>
        <w:tc>
          <w:tcPr>
            <w:tcW w:w="19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0140" cy="845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Hierarchi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angordnung, Rangfol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7" w:name="I"/>
            <w:r>
              <w:rPr>
                <w:lang w:val="de-DE"/>
              </w:rPr>
              <w:t>I</w:t>
            </w:r>
            <w:bookmarkEnd w:id="7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implizi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ier: unausgesproch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in petto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was bewusst zurückhalten, um es dann (überraschend) einsetzen zu können; hier umgangssprachlich: auf Lager hab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Indizi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inweise, Anzeich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Initiationsritus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(aus dem Lateinischen initiare: einführen, einweihen und ritus. Brauch, Zeremonie) Handlung, durch die jemand in eine Gemeinschaft aufgenommen wird, z.B. in eine Gang oder hier in die Welt der Erwachsenen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inkommodier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lästigen, Unannehmlichkeiten bereit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Insigni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äußere Zeichen einer hervorgehobenen Position, z.B. Amtskette des Bürgermeisters, Krone und Zepter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insistieren auf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stehen auf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instruier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weisung geb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oralisch einwandfrei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ISO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ternationale Organisation für Normung, die allgemein gültige Normen und Standards erarbeit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8" w:name="J"/>
            <w:r>
              <w:rPr>
                <w:lang w:val="de-DE"/>
              </w:rPr>
              <w:t>J</w:t>
            </w:r>
            <w:bookmarkEnd w:id="8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Janke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cke, in der Regel aus gewalkter Schafwolle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jus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rade eb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9" w:name="K"/>
            <w:r>
              <w:rPr>
                <w:lang w:val="de-DE"/>
              </w:rPr>
              <w:t>K</w:t>
            </w:r>
            <w:bookmarkEnd w:id="9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Klische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überkommene Vorstellung, unüberlegtes, übernommenes Denkschema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Kolik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fall von krampfartigen Schmerzen, z.B. im Mag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Konditionierung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Erlernen von Reaktionsmuster, ein bestimmter </w:t>
            </w:r>
            <w:hyperlink w:anchor="reiz">
              <w:r>
                <w:rPr>
                  <w:rStyle w:val="InternetLink"/>
                </w:rPr>
                <w:t>Reiz</w:t>
              </w:r>
            </w:hyperlink>
            <w:r>
              <w:rPr/>
              <w:t xml:space="preserve"> ruft eine bestimmte Reaktion hervor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Konsalik, Heinz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*1921, </w:t>
            </w:r>
            <w:r>
              <w:rPr>
                <w:rFonts w:eastAsia="Wingdings" w:cs="Wingdings" w:ascii="Wingdings" w:hAnsi="Wingdings"/>
              </w:rPr>
              <w:t></w:t>
            </w:r>
            <w:r>
              <w:rPr/>
              <w:t xml:space="preserve">1999, deutscher Schriftsteller, der Trivialromane schrieb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bookmarkStart w:id="10" w:name="kulinarisch"/>
            <w:r>
              <w:rPr/>
              <w:t>kulinarisch</w:t>
            </w:r>
            <w:bookmarkEnd w:id="10"/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nussvoll, köstli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11" w:name="L"/>
            <w:r>
              <w:rPr>
                <w:lang w:val="de-DE"/>
              </w:rPr>
              <w:t>L</w:t>
            </w:r>
            <w:bookmarkEnd w:id="11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lamentier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lagen, jammer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Landjäge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räucherte und an der Luft getrocknete Wurs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lapida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urz, knapp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lukrativ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winnbringend, einträglich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lukullisch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hyperlink w:anchor="kulinarisch">
              <w:r>
                <w:rPr>
                  <w:rStyle w:val="InternetLink"/>
                </w:rPr>
                <w:t>kulinarisch</w:t>
              </w:r>
            </w:hyperlink>
            <w:r>
              <w:rPr/>
              <w:t>, nach dem römischen Feldherrn Lucius Licinius Lucullus, der bekannt war für seine üppigen Gastmah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12" w:name="M"/>
            <w:r>
              <w:rPr>
                <w:lang w:val="de-DE"/>
              </w:rPr>
              <w:t>M</w:t>
            </w:r>
            <w:bookmarkEnd w:id="12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Marott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eltsame Angewohnheit, Eigenar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Mentalitä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nk- und Verhaltensmuster einer Bevölkerungs- oder Berufsgruppe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Metastas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chtergeschwulst eines meist bösartigen Tumors, der sich auch an anderen Stellen im Körper ausbreite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Metie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ätigkeitsfeld, Aufgabenbereich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Montu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iform, Dienstkleidung, auch im Spaß für besondere Kleidung zu einem festlichen Anla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13" w:name="N"/>
            <w:r>
              <w:rPr>
                <w:lang w:val="de-DE"/>
              </w:rPr>
              <w:t>N</w:t>
            </w:r>
            <w:bookmarkEnd w:id="13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Naturell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ranlagung, Wesensa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14" w:name="O"/>
            <w:r>
              <w:rPr>
                <w:lang w:val="de-DE"/>
              </w:rPr>
              <w:t>O</w:t>
            </w:r>
            <w:bookmarkEnd w:id="14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Observierung,</w:t>
              <w:br/>
              <w:t>Observatio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Überwachung, Beobachtung; observier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Offert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ngebo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ominös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rüchtigt, zweifelhaf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15" w:name="P"/>
            <w:r>
              <w:rPr>
                <w:lang w:val="de-DE"/>
              </w:rPr>
              <w:t>P</w:t>
            </w:r>
            <w:bookmarkEnd w:id="15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arasi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hmarotzer, Nutznießer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artou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beding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asta asciutta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n Wasser gekochte Teigwaren (Spaghetti) mit Tomaten-Hackfleischsoße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asteurisier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urzes Erhitzen auf 60° bis 90° Grad, um Mikroorganismen abzutöt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atholog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hier: Gerichtsmediziner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edantisch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übergenau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fiati, auch Pfiagot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bayerisch) Ade, Tschüss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ieke, von der Pieke auf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on Grund au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ikan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izvoll; schlüpfrig; außergewöhnlich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ilcher, Rosamund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° 1924, britische Schriftstellerin, die Trivialromane schreib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lausibel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inleuchtend, schlüssi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osthum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ch dem Tod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rädika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ier: Titel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rekä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hwierig, brenzli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rimärreiz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iz, der eine automatische Reaktion, ein Verhaltensmuster hervorruf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rioritä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ößere Bedeutung oder Stellenwert, Vorran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psychedelisch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as Bewusstein verändernd, in Euphorie, </w:t>
            </w:r>
            <w:hyperlink w:anchor="Trance">
              <w:r>
                <w:rPr>
                  <w:rStyle w:val="InternetLink"/>
                </w:rPr>
                <w:t>Trance</w:t>
              </w:r>
            </w:hyperlink>
            <w:r>
              <w:rPr/>
              <w:t xml:space="preserve"> versetze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16" w:name="Q"/>
            <w:r>
              <w:rPr>
                <w:lang w:val="de-DE"/>
              </w:rPr>
              <w:t>Q</w:t>
            </w:r>
            <w:bookmarkEnd w:id="16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Quich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under, flacher gebackener Teig mit einer würzigen Füllung oder Auflage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Quintessenz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auptinhalt, Hauptgedanke, das wirklich Wesentlic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17" w:name="R"/>
            <w:r>
              <w:rPr>
                <w:lang w:val="de-DE"/>
              </w:rPr>
              <w:t>R</w:t>
            </w:r>
            <w:bookmarkEnd w:id="17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räs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ier: beißend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redundan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überflüssig, unnöti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Rehabilitatio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ier: Wiederherstellung der Ehre, des guten Rufes einer Perso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Relaunch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eue, verbesserte Gestaltung ; auch: Neustar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rigoros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anz entschied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Rioja-Glas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ures Weinglas, benannt nach einem Weinbaugebiet in Spani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Ruccola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igentlich  Rucola, Krautpflanze, v.a. als Salatpflanze angebau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18" w:name="S"/>
            <w:r>
              <w:rPr>
                <w:lang w:val="de-DE"/>
              </w:rPr>
              <w:t>S</w:t>
            </w:r>
            <w:bookmarkEnd w:id="18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kko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acket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lmonell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kterien, die Darmkrankheiten verursach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apramer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uch Sapperment, Fluch, Ausdruck des Erstaunens, der Verwünschun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arkasmus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Content"/>
              </w:rPr>
              <w:t>beißender, verletzender Spott/Hohn, mit dem man jemanden oder etwas lächerlich machen will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chafkopf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traditionelles bayerisches Kartenspiel</w:t>
            </w:r>
          </w:p>
          <w:p>
            <w:pPr>
              <w:pStyle w:val="Normal"/>
              <w:rPr/>
            </w:pPr>
            <w:r>
              <w:rPr/>
              <w:t>nähere Infos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schafkopf-spiel.de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ldquelle: Wikipe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79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bookmarkStart w:id="19" w:name="reiz"/>
            <w:r>
              <w:rPr/>
              <w:t>Schlüsselreiz</w:t>
            </w:r>
            <w:bookmarkEnd w:id="19"/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in Schlüsselreiz löst ein bestimmtes Verhalten aus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chmarr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uch Schmarren, Dialektausdruck, Blödsinn, Unfu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chmonzett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ier: alberner, kitschiger Roma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chmurgel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raten, brutzeln, röst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chübling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cke Brühwurst aus Vorarlberg und dem Allgäu, die einer Bockwurst ähnel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edlmayer, Walte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yerischer Volksschauspieler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emmel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m süddeutschen Raum für Brötchen, norddeutsch Rundstück, schwäbisch Weckle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ensibilisier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pfindlich machen, Bewusstsein schaffen für etwas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olidaritä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t jemandem zusammenhalten aufgrund gleicher Ziele, Interessen, Anschauung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ono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olltönig, dunkel (Stimme)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ouverä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elbstbewusst, selbstsicher, überleg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eis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ier: Speise-, Vorratskammer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poradisch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legentlich, nur selt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ravecchio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armesankäse, der besonders lange gereift is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ibitz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twas wegnehmen, entwende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trangulier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rdrosseln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süffisan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überheblich, selbstgefällig, mit spöttischem Untert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20" w:name="T"/>
            <w:r>
              <w:rPr>
                <w:lang w:val="de-DE"/>
              </w:rPr>
              <w:t>T</w:t>
            </w:r>
            <w:bookmarkEnd w:id="20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Tentakel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angarm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Tipi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ianerzelt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Tirad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ortschwall, weitschweifende, oft aggressive Äußerun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bookmarkStart w:id="21" w:name="Trance"/>
            <w:r>
              <w:rPr/>
              <w:t>Trance</w:t>
            </w:r>
            <w:bookmarkEnd w:id="21"/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chlafähnlicher Zustand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Tupperdos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erschließbare Plastikdos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22" w:name="U"/>
            <w:r>
              <w:rPr>
                <w:lang w:val="de-DE"/>
              </w:rPr>
              <w:t>U</w:t>
            </w:r>
            <w:bookmarkEnd w:id="22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tensilien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lles, was zu einer Sache dazugehört, Accessoires, Zubehö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23" w:name="V"/>
            <w:r>
              <w:rPr>
                <w:lang w:val="de-DE"/>
              </w:rPr>
              <w:t>V</w:t>
            </w:r>
            <w:bookmarkEnd w:id="23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hement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eftig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lours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xtilprodukt mit flauschiger Oberfläc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24" w:name="W"/>
            <w:r>
              <w:rPr>
                <w:lang w:val="de-DE"/>
              </w:rPr>
              <w:t>W</w:t>
            </w:r>
            <w:bookmarkEnd w:id="24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Weißlacker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us Kuhmilch hergestellter Käse aus dem Allgä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/>
            </w:pPr>
            <w:bookmarkStart w:id="25" w:name="Y"/>
            <w:r>
              <w:rPr/>
              <w:t>Y</w:t>
            </w:r>
            <w:bookmarkEnd w:id="25"/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uppie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young urban professional, junger karriereorientierter beruflicher Aufstei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Heading1"/>
              <w:rPr>
                <w:lang w:val="de-DE"/>
              </w:rPr>
            </w:pPr>
            <w:bookmarkStart w:id="26" w:name="Z"/>
            <w:r>
              <w:rPr>
                <w:lang w:val="de-DE"/>
              </w:rPr>
              <w:t>Z</w:t>
            </w:r>
            <w:bookmarkEnd w:id="26"/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rPr/>
            </w:pPr>
            <w:r>
              <w:rPr/>
              <w:t>Zerwürfnis</w:t>
            </w:r>
          </w:p>
        </w:tc>
        <w:tc>
          <w:tcPr>
            <w:tcW w:w="69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reit, Verstimmung, Konflik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</w:t>
    </w:r>
    <w:r>
      <w:rPr/>
      <w:t>Klüpfel / Kobr, Michgeld - Annotation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Content">
    <w:name w:val="content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chafkopf-spiel.de/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7:00Z</dcterms:created>
  <dc:creator>*</dc:creator>
  <dc:description/>
  <dc:language>en-US</dc:language>
  <cp:lastModifiedBy>*</cp:lastModifiedBy>
  <cp:lastPrinted>2012-02-14T09:36:00Z</cp:lastPrinted>
  <dcterms:modified xsi:type="dcterms:W3CDTF">2012-02-24T05:17:00Z</dcterms:modified>
  <cp:revision>2</cp:revision>
  <dc:subject/>
  <dc:title>Annotationen</dc:title>
</cp:coreProperties>
</file>