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e- und Arbeitsauf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r du beginnst, lies alle Arbeitsaufträge genau durch, damit du nicht bei jedem neuen Arbeitsauftrag das ganze Buch noch einmal durchblättern/überfliegen musst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667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stelle während des Lesens eine Zeitleiste, in der du die wichtigsten dienstlichen und privaten Ereignisse festhälst.</w:t>
              <w:br/>
              <w:t>Lege dazu auf einem Blatt im Querformat vier Spalten an: Tag und Seitenzahlen, dienstliches Geschehen, privates Geschehen, Bemerkungen.</w:t>
              <w:br/>
              <w:t xml:space="preserve">Unter Bemerkungen trage das ein, was dir für die Personen, den Handlungsverlauf ... wichtig erschei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rsuche anhand deiner Zeitleiste den Aufbau des Romans zu erarbeiten und an Beispielen deutlich zu machen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elle die Personen des Romans in einer Übersicht zusammen. Bilde dabei Personengruppen und füge zu den einzelnen Personen jeweils Kurzinformationen hinzu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che die Stellen im Roman heraus, an denen der Erzähler seinen Standpunkt wechselt. Versuche Begründungen für diesen Wechsel zu finden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 Erzähler arbeitet immer wieder mit Komik. Suche solche Stellen heraus und zeige ihre jeweilige Funktion auf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akterisiere Kluftinger und eine weitere Person deiner Wahl. Zeige anschließend das Verhältnis der beiden Figuren auf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reibe eine Buchkritik, die du an die Redaktion des Kulturteils deiner Zeitung schickst.</w:t>
              <w:br/>
              <w:t>Oder:</w:t>
              <w:br/>
              <w:t xml:space="preserve">Mache eine (Computer-)Präsentation oder ein Plakat für eine Buchmesse, eine Buchhandlung oder Bücherei als Anreiz zum Lesen bzw. Ausleihen oder Kaufen des Buches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ze dich in Aufsatzform mit der Problematik moderner Lebensmittelproduktion auseinander.</w:t>
              <w:br/>
              <w:t>Hier kannst du auf die vielfältigsten Aspekte eingehen: auf künstliche Aroma- Duft- und Farbstoffe, auf Genmanipulation, auf künstlichen Dünger und Pflanzenschutz, aber auch auf die Notwendigkeit, immer mehr Menschen Nahrung zu geben, und unser Konsumverhalten. 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</w:t>
    </w:r>
    <w:r>
      <w:rPr/>
      <w:t>Klüpfel / Kobr, Milchgeld - Arbeitsauftr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27:00Z</dcterms:created>
  <dc:creator>*</dc:creator>
  <dc:description/>
  <dc:language>en-US</dc:language>
  <cp:lastModifiedBy>*</cp:lastModifiedBy>
  <cp:lastPrinted>2012-02-13T05:56:00Z</cp:lastPrinted>
  <dcterms:modified xsi:type="dcterms:W3CDTF">2012-02-24T05:27:00Z</dcterms:modified>
  <cp:revision>2</cp:revision>
  <dc:subject/>
  <dc:title>Lese- und Arbeitsaufträge</dc:title>
</cp:coreProperties>
</file>