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708660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58pt" to="494.95pt,5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4343400</wp:posOffset>
                </wp:positionV>
                <wp:extent cx="0" cy="2743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42pt" to="495pt,55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43434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42pt" to="494.95pt,34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06pt" to="495pt,3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06pt" to="494.95pt,30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42291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33pt" to="494.95pt,3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24003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89pt" to="494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2400300</wp:posOffset>
                </wp:positionV>
                <wp:extent cx="0" cy="1371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89pt" to="49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377190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97pt" to="494.95pt,29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7pt" to="503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1485900</wp:posOffset>
                </wp:positionV>
                <wp:extent cx="0" cy="1485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17pt" to="504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297180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4pt" to="503.95pt,23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1494790" cy="6946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luftinge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uptkommiss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 Jahre a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luftinge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auptkommiss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6 Jahre 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723390" cy="9232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rik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ine Fr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rekt</w:t>
                              <w:br/>
                              <w:t>der Sohn Mark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Erika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ine Fra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rekt</w:t>
                        <w:br/>
                        <w:t>der Sohn Mark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024255</wp:posOffset>
                </wp:positionV>
                <wp:extent cx="1494790" cy="35179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eine Mitarbei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0.65pt;mso-position-vertical-relative:text;margin-left:170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Seine Mitarbe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481455</wp:posOffset>
                </wp:positionV>
                <wp:extent cx="1494790" cy="14947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ugen Strob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chard Ma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land Hef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ndra Henske,</w:t>
                              <w:br/>
                              <w:t>seine Sekretär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11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ugen Strob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ichard Ma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land Hefe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ndra Henske,</w:t>
                        <w:br/>
                        <w:t>seine Sekretä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3195955</wp:posOffset>
                </wp:positionV>
                <wp:extent cx="1494790" cy="808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etmar Lodenbache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iter der Polizeidirek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251.6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ietmar Lodenbacher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iter der Polizeidirek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1609090" cy="5803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. Philip Wachte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s Op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r. Philip Wachter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s Op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1024255</wp:posOffset>
                </wp:positionV>
                <wp:extent cx="1609090" cy="10375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Julia Wagne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ine ältere Toch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resa Ferr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ine jüngere Toch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80.65pt;mso-position-vertical-relative:text;margin-left:341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Julia Wagner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ine ältere Toch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resa Ferro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ine jüngere Toch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6053455</wp:posOffset>
                </wp:positionV>
                <wp:extent cx="1609090" cy="6946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obert Barts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tarbeiter, findet die Le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476.65pt;mso-position-vertical-relative:text;margin-left:341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Robert Bartsch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tarbeiter, findet die Le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2167255</wp:posOffset>
                </wp:positionV>
                <wp:extent cx="1609090" cy="4660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friede Siebe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ine Haushälter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70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friede Sieber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ine Haushälte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4910455</wp:posOffset>
                </wp:positionV>
                <wp:extent cx="1609090" cy="10375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rl Schönmange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sitzer des Milchwer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ter Schönmanger,</w:t>
                              <w:br/>
                              <w:t>sein S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386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rl Schönmanger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sitzer des Milchwerk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ter Schönmanger,</w:t>
                        <w:br/>
                        <w:t>sein So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853055</wp:posOffset>
                </wp:positionV>
                <wp:extent cx="1723390" cy="9232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r. Martin Langhammer,</w:t>
                              <w:br/>
                              <w:t>Arzt, K.s Nach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negret,</w:t>
                              <w:br/>
                              <w:t>seine Fr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224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r. Martin Langhammer,</w:t>
                        <w:br/>
                        <w:t>Arzt, K.s Nachb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negret,</w:t>
                        <w:br/>
                        <w:t>seine Fr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2853055</wp:posOffset>
                </wp:positionV>
                <wp:extent cx="1609090" cy="19519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bert Lutzenberg,</w:t>
                              <w:br/>
                              <w:t>Studienfreund und ehemaliger Kollege von Wach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dreas Lutzenberg,</w:t>
                              <w:br/>
                              <w:t>sein Soh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na Lutzenberg,</w:t>
                              <w:br/>
                              <w:t>Roberts 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224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bert Lutzenberg,</w:t>
                        <w:br/>
                        <w:t>Studienfreund und ehemaliger Kollege von Wach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dreas Lutzenberg,</w:t>
                        <w:br/>
                        <w:t>sein Soh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na Lutzenberg,</w:t>
                        <w:br/>
                        <w:t>Roberts 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4224655</wp:posOffset>
                </wp:positionV>
                <wp:extent cx="1494790" cy="6946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. Georg Böh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thologe und Gerichtsmedizi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332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r. Georg Böhm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thologe und Gerichtsmediz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1723390" cy="11518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a Kluftinger,</w:t>
                              <w:br/>
                              <w:t>K.s Mu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.s Vate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hemaliger Polizeibeam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ia Kluftinger,</w:t>
                        <w:br/>
                        <w:t>K.s Mut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.s Vater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hemaliger Polizeibeam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6967855</wp:posOffset>
                </wp:positionV>
                <wp:extent cx="1609090" cy="11518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oll,</w:t>
                              <w:br/>
                              <w:t>Inhaber der Käserei die vormals Robert Lutzenberg gehör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in Hinweis bringt K. zu  Lina Lutenbe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548.65pt;mso-position-vertical-relative:text;margin-left:34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oll,</w:t>
                        <w:br/>
                        <w:t>Inhaber der Käserei die vormals Robert Lutzenberg gehört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in Hinweis bringt K. zu  Lina Luten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8955</wp:posOffset>
                </wp:positionH>
                <wp:positionV relativeFrom="paragraph">
                  <wp:posOffset>8339455</wp:posOffset>
                </wp:positionV>
                <wp:extent cx="1609090" cy="10375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ermann Botzenhard,</w:t>
                              <w:br/>
                              <w:t>ehemals Bauer, jetzt Rentner, verkauft alte Landmaschi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656.65pt;mso-position-vertical-relative:text;margin-left:34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ermann Botzenhard,</w:t>
                        <w:br/>
                        <w:t>ehemals Bauer, jetzt Rentner, verkauft alte Landmaschi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7255</wp:posOffset>
                </wp:positionH>
                <wp:positionV relativeFrom="paragraph">
                  <wp:posOffset>5939155</wp:posOffset>
                </wp:positionV>
                <wp:extent cx="1494790" cy="6946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. Helga Lipp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bor des Präsidi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467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r. Helga Lipp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bor des Präsidi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7255</wp:posOffset>
                </wp:positionH>
                <wp:positionV relativeFrom="paragraph">
                  <wp:posOffset>5024755</wp:posOffset>
                </wp:positionV>
                <wp:extent cx="1494790" cy="6946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oland Porscht,</w:t>
                              <w:br/>
                              <w:t>Fotolaborant des Präsidi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395.6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oland Porscht,</w:t>
                        <w:br/>
                        <w:t>Fotolaborant des Präsidi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</w:t>
    </w:r>
    <w:r>
      <w:rPr/>
      <w:t>Klüpfel / Kobr, Milchgeld – Die Personen des Rom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56:00Z</dcterms:created>
  <dc:creator>*</dc:creator>
  <dc:description/>
  <dc:language>en-US</dc:language>
  <cp:lastModifiedBy>*</cp:lastModifiedBy>
  <dcterms:modified xsi:type="dcterms:W3CDTF">2012-02-24T04:56:00Z</dcterms:modified>
  <cp:revision>2</cp:revision>
  <dc:subject/>
  <dc:title/>
</cp:coreProperties>
</file>