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500"/>
        <w:gridCol w:w="4500"/>
        <w:gridCol w:w="39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nstliches Gescheh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vates Gescheh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merkunge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</w:t>
            </w:r>
          </w:p>
          <w:p>
            <w:pPr>
              <w:pStyle w:val="Normal"/>
              <w:rPr/>
            </w:pPr>
            <w:r>
              <w:rPr/>
              <w:t>S. 5-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 der Leiche – Dr. Philip Wachter –,  erste Untersuchung am Tato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in voller Montur am Abend bei seiner Lieblingsspeise vor der Probe des Musikverei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führung Kluftingers und seiner direkten Mitarbeite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stag</w:t>
            </w:r>
          </w:p>
          <w:p>
            <w:pPr>
              <w:pStyle w:val="Normal"/>
              <w:rPr/>
            </w:pPr>
            <w:r>
              <w:rPr/>
              <w:t>S. 15-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wo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rst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t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t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nt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7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</w:t>
    </w:r>
    <w:r>
      <w:rPr/>
      <w:t>Kllüpfel / Kobr, Milchgeld - Zeitleis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18:00Z</dcterms:created>
  <dc:creator>*</dc:creator>
  <dc:description/>
  <dc:language>en-US</dc:language>
  <cp:lastModifiedBy>*</cp:lastModifiedBy>
  <cp:lastPrinted>2012-01-30T07:42:00Z</cp:lastPrinted>
  <dcterms:modified xsi:type="dcterms:W3CDTF">2012-01-30T06:43:00Z</dcterms:modified>
  <cp:revision>3</cp:revision>
  <dc:subject/>
  <dc:title>Tag</dc:title>
</cp:coreProperties>
</file>