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ehbuch: Trail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565"/>
        <w:gridCol w:w="1980"/>
        <w:gridCol w:w="3420"/>
        <w:gridCol w:w="546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e N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lun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</w:t>
    </w:r>
    <w:r>
      <w:rPr/>
      <w:t>Schenkel, Tannöd - Trai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6:00Z</dcterms:created>
  <dc:creator>Michael Breddin</dc:creator>
  <dc:description/>
  <dc:language>en-US</dc:language>
  <cp:lastModifiedBy>*</cp:lastModifiedBy>
  <dcterms:modified xsi:type="dcterms:W3CDTF">2012-04-20T02:51:00Z</dcterms:modified>
  <cp:revision>4</cp:revision>
  <dc:subject/>
  <dc:title>Drehbauch: Ein Alptraum</dc:title>
</cp:coreProperties>
</file>