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r klassische Kriminalroma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</wp:posOffset>
                </wp:positionV>
                <wp:extent cx="1028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T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1.6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T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06375</wp:posOffset>
                </wp:positionV>
                <wp:extent cx="1028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Tä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6.25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Tä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74320</wp:posOffset>
                </wp:positionV>
                <wp:extent cx="10287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etekti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1.6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etekti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960120</wp:posOffset>
                </wp:positionV>
                <wp:extent cx="1143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Opf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5.6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Opf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531620</wp:posOffset>
                </wp:positionV>
                <wp:extent cx="13716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erdächti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20.6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Verdächti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645920</wp:posOffset>
                </wp:positionV>
                <wp:extent cx="12573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Zeug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29.6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Zeug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903220</wp:posOffset>
                </wp:positionV>
                <wp:extent cx="800100" cy="342900"/>
                <wp:effectExtent l="1905" t="444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8.6pt" to="152.95pt,25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90322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8.6pt" to="198pt,25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2903220</wp:posOffset>
                </wp:positionV>
                <wp:extent cx="800100" cy="342900"/>
                <wp:effectExtent l="635" t="4445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8.6pt" to="314.95pt,25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3817620</wp:posOffset>
                </wp:positionV>
                <wp:extent cx="685800" cy="34290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0.6pt" to="152.95pt,3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3817620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0.6pt" to="198pt,3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903220</wp:posOffset>
                </wp:positionV>
                <wp:extent cx="800100" cy="1143000"/>
                <wp:effectExtent l="0" t="317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8.6pt" to="314.95pt,31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274320</wp:posOffset>
                </wp:positionV>
                <wp:extent cx="12573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Les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1.6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Les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3817620</wp:posOffset>
                </wp:positionV>
                <wp:extent cx="1828800" cy="342900"/>
                <wp:effectExtent l="0" t="5080" r="1270" b="23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00.6pt" to="395.95pt,327.5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0" cy="3657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6pt" to="378pt,3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1074420</wp:posOffset>
                </wp:positionV>
                <wp:extent cx="3429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4.6pt" to="395.95pt,8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2560320</wp:posOffset>
                </wp:positionV>
                <wp:extent cx="3429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1.6pt" to="395.95pt,20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347472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3.6pt" to="395.95pt,27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950595</wp:posOffset>
                </wp:positionV>
                <wp:extent cx="933450" cy="3619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74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950595</wp:posOffset>
                </wp:positionV>
                <wp:extent cx="1047750" cy="3619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rmittl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74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rmitt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1636395</wp:posOffset>
                </wp:positionV>
                <wp:extent cx="1047750" cy="5905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t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therg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urensu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28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t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therga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urens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2322195</wp:posOffset>
                </wp:positionV>
                <wp:extent cx="1047750" cy="5905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Umfeld </w:t>
                              <w:br/>
                              <w:t>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f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82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Umfeld </w:t>
                        <w:br/>
                        <w:t>d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pf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2322195</wp:posOffset>
                </wp:positionV>
                <wp:extent cx="1162050" cy="5905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Verhör</w:t>
                              <w:br/>
                              <w:t>Beschatt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82.85pt;mso-position-vertical-relative:text;margin-left:35.25pt;mso-position-horizontal-relative:text">
                <v:textbox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  <w:t>Verhör</w:t>
                        <w:br/>
                        <w:t>Beschat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2322195</wp:posOffset>
                </wp:positionV>
                <wp:extent cx="1047750" cy="5905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frag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82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fra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3236595</wp:posOffset>
                </wp:positionV>
                <wp:extent cx="1047750" cy="5905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z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254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iz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75</wp:posOffset>
                </wp:positionH>
                <wp:positionV relativeFrom="paragraph">
                  <wp:posOffset>3236595</wp:posOffset>
                </wp:positionV>
                <wp:extent cx="1276350" cy="5905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sschei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dächti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254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sscheid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rdächti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4150995</wp:posOffset>
                </wp:positionV>
                <wp:extent cx="1047750" cy="5905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Aufklär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326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Aufklä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9675</wp:posOffset>
                </wp:positionH>
                <wp:positionV relativeFrom="paragraph">
                  <wp:posOffset>950595</wp:posOffset>
                </wp:positionV>
                <wp:extent cx="1162050" cy="3619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mutu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74.8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rmut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9675</wp:posOffset>
                </wp:positionH>
                <wp:positionV relativeFrom="paragraph">
                  <wp:posOffset>1636395</wp:posOffset>
                </wp:positionV>
                <wp:extent cx="1162050" cy="23050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-Ermitt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c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zieht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 xml:space="preserve">eigene 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Schlü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81.5pt;mso-wrap-distance-left:9.05pt;mso-wrap-distance-right:9.05pt;mso-wrap-distance-top:0pt;mso-wrap-distance-bottom:0pt;margin-top:128.8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-Ermittl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ch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  <w:t>zieht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  <w:t xml:space="preserve">eigene 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  <w:t>Schlüs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9475</wp:posOffset>
                </wp:positionH>
                <wp:positionV relativeFrom="paragraph">
                  <wp:posOffset>3625850</wp:posOffset>
                </wp:positionV>
                <wp:extent cx="933450" cy="3619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stätig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285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stäti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3775</wp:posOffset>
                </wp:positionH>
                <wp:positionV relativeFrom="paragraph">
                  <wp:posOffset>4083050</wp:posOffset>
                </wp:positionV>
                <wp:extent cx="1047750" cy="3619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berras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28.5pt;mso-wrap-distance-left:9.05pt;mso-wrap-distance-right:9.05pt;mso-wrap-distance-top:0pt;mso-wrap-distance-bottom:0pt;margin-top:321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überras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rFonts w:eastAsia="Arial"/>
        <w:lang w:val="it-IT"/>
      </w:rPr>
      <w:t xml:space="preserve">                                                                                                </w:t>
    </w:r>
    <w:r>
      <w:rPr>
        <w:lang w:val="it-IT"/>
      </w:rPr>
      <w:t>Andrea Maria Schenkel, Tannö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krper2">
    <w:name w:val="Textkörper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43:00Z</dcterms:created>
  <dc:creator>Michael Breddin</dc:creator>
  <dc:description/>
  <dc:language>en-US</dc:language>
  <cp:lastModifiedBy>*</cp:lastModifiedBy>
  <cp:lastPrinted>2012-02-25T09:10:00Z</cp:lastPrinted>
  <dcterms:modified xsi:type="dcterms:W3CDTF">2012-04-20T02:54:00Z</dcterms:modified>
  <cp:revision>4</cp:revision>
  <dc:subject/>
  <dc:title>Der klassische Kriminalroman</dc:title>
</cp:coreProperties>
</file>