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39545</wp:posOffset>
                </wp:positionV>
                <wp:extent cx="2628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at und Tatmo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3.3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at und Tatmo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10845</wp:posOffset>
                </wp:positionV>
                <wp:extent cx="2286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Ich-Erzäh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2.3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r Ich-Erzäh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582545</wp:posOffset>
                </wp:positionV>
                <wp:extent cx="2514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personale Erzäh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3.3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r personale Erzäh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10945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enze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5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genze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96645</wp:posOffset>
                </wp:positionV>
                <wp:extent cx="12573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ugen</w:t>
                              <w:br/>
                              <w:t>Finden der Lei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6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ugen</w:t>
                        <w:br/>
                        <w:t>Finden der L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96745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u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hb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9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u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hb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582545</wp:posOffset>
                </wp:positionV>
                <wp:extent cx="1485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u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rfbewoh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3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u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rfbewoh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896745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u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kannte der Op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9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u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kannte der Op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696845</wp:posOffset>
                </wp:positionV>
                <wp:extent cx="12573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i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u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1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i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u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rFonts w:eastAsia="Arial"/>
        <w:lang w:val="it-IT"/>
      </w:rPr>
      <w:t xml:space="preserve">                                                          </w:t>
    </w:r>
    <w:r>
      <w:rPr>
        <w:lang w:val="it-IT"/>
      </w:rPr>
      <w:t>Andrea Maria Schenkel, Tannöd – Schema des Roma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7:00Z</dcterms:created>
  <dc:creator>Michael Breddin</dc:creator>
  <dc:description/>
  <dc:language>en-US</dc:language>
  <cp:lastModifiedBy>*</cp:lastModifiedBy>
  <cp:lastPrinted>2012-03-08T09:14:00Z</cp:lastPrinted>
  <dcterms:modified xsi:type="dcterms:W3CDTF">2012-04-20T02:55:00Z</dcterms:modified>
  <cp:revision>3</cp:revision>
  <dc:subject/>
  <dc:title>Ablaufmuster von "Tannöd"</dc:title>
</cp:coreProperties>
</file>