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pt" to="386.95pt,23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1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78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26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458.95pt,243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5715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0pt" to="440.95pt,278.95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341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pt" to="557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10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598295</wp:posOffset>
                </wp:positionV>
                <wp:extent cx="0" cy="24003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5.85pt" to="171pt,31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98295</wp:posOffset>
                </wp:positionV>
                <wp:extent cx="3200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5.85pt" to="422.95pt,125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3200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422.95pt,3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0" cy="2400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23pt,31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3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0pt" to="107.8pt,19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88.95pt,29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0pt" to="557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7pt" to="557.95pt,22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3pt" to="557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3pt" to="61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052955</wp:posOffset>
                </wp:positionV>
                <wp:extent cx="2637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mann Danner      Theresia D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mann Danner      Theresia D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853055</wp:posOffset>
                </wp:positionV>
                <wp:extent cx="1951990" cy="3517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ara    Vinzenz Spang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2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bara    Vinzenz Span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 H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rg H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3424555</wp:posOffset>
                </wp:positionV>
                <wp:extent cx="10375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si H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9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si H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138555</wp:posOffset>
                </wp:positionV>
                <wp:extent cx="1380490" cy="6946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Hier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hemals Magd bei D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a Hier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hemals Magd bei D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2390775</wp:posOffset>
                </wp:positionV>
                <wp:extent cx="361950" cy="10477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8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16090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ette Kirchme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bette Kirchme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2510155</wp:posOffset>
                </wp:positionV>
                <wp:extent cx="149479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udl Kri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udl Kri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2395855</wp:posOffset>
                </wp:positionV>
                <wp:extent cx="11518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ann Ster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ann Ster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2155</wp:posOffset>
                </wp:positionH>
                <wp:positionV relativeFrom="paragraph">
                  <wp:posOffset>2738755</wp:posOffset>
                </wp:positionV>
                <wp:extent cx="103759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ois Huber</w:t>
                              <w:br/>
                              <w:t>Kn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15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ois Huber</w:t>
                        <w:br/>
                        <w:t>Kn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rt Huber</w:t>
                              <w:br/>
                              <w:t>Mon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rt Huber</w:t>
                        <w:br/>
                        <w:t>Mon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4796155</wp:posOffset>
                </wp:positionV>
                <wp:extent cx="14947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z-Xaver Me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ürgerme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rgerme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z-Xaver Me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ürgerme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ürgerme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4110355</wp:posOffset>
                </wp:positionV>
                <wp:extent cx="12661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farrer Meiß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2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farrer Meiß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4110355</wp:posOffset>
                </wp:positionV>
                <wp:extent cx="1494790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Lich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chin des Pfarr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Licht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chin des Pfar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9155</wp:posOffset>
                </wp:positionH>
                <wp:positionV relativeFrom="paragraph">
                  <wp:posOffset>4110355</wp:posOffset>
                </wp:positionV>
                <wp:extent cx="11518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a Me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me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a Me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me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1252855</wp:posOffset>
                </wp:positionV>
                <wp:extent cx="10375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dwig Ei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efträ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dwig Eib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iefträ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t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4110355</wp:posOffset>
                </wp:positionV>
                <wp:extent cx="1494790" cy="466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mann Müll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nnes Le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mann Müll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nnes Le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2155</wp:posOffset>
                </wp:positionH>
                <wp:positionV relativeFrom="paragraph">
                  <wp:posOffset>2167255</wp:posOffset>
                </wp:positionV>
                <wp:extent cx="1266190" cy="466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mar Ster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gmar Sterz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2155</wp:posOffset>
                </wp:positionH>
                <wp:positionV relativeFrom="paragraph">
                  <wp:posOffset>1481455</wp:posOffset>
                </wp:positionV>
                <wp:extent cx="1266190" cy="4660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Ster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hef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6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Sterz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hef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62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chael Baumgä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chael Baumgä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</w:t>
    </w:r>
    <w:r>
      <w:rPr/>
      <w:t>Andrea Maria Schenkel, Tannöd - Kapitelübersi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3:00Z</dcterms:created>
  <dc:creator>Michael Breddin</dc:creator>
  <dc:description/>
  <dc:language>en-US</dc:language>
  <cp:lastModifiedBy>*</cp:lastModifiedBy>
  <dcterms:modified xsi:type="dcterms:W3CDTF">2012-04-20T03:15:00Z</dcterms:modified>
  <cp:revision>8</cp:revision>
  <dc:subject/>
  <dc:title>Personen</dc:title>
</cp:coreProperties>
</file>