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e Schreibkonferenz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220345</wp:posOffset>
                </wp:positionV>
                <wp:extent cx="523875" cy="495300"/>
                <wp:effectExtent l="13335" t="12700" r="13335" b="1333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129.4pt;margin-top:17.35pt;width:41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20345</wp:posOffset>
                </wp:positionV>
                <wp:extent cx="523875" cy="495300"/>
                <wp:effectExtent l="13335" t="12700" r="12700" b="13335"/>
                <wp:wrapNone/>
                <wp:docPr id="2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188.65pt;margin-top:17.35pt;width:41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238760</wp:posOffset>
                </wp:positionV>
                <wp:extent cx="1181100" cy="1704975"/>
                <wp:effectExtent l="13335" t="10160" r="18415" b="13335"/>
                <wp:wrapNone/>
                <wp:docPr id="3" name="Nach links gekrümmter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1160" cy="1704960"/>
                        </a:xfrm>
                        <a:custGeom>
                          <a:avLst/>
                          <a:gdLst>
                            <a:gd name="textAreaLeft" fmla="*/ 89640 w 669600"/>
                            <a:gd name="textAreaRight" fmla="*/ 579960 w 669600"/>
                            <a:gd name="textAreaTop" fmla="*/ 178920 h 966600"/>
                            <a:gd name="textAreaBottom" fmla="*/ 704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95" stAng="-5400000" swAng="5400000"/>
                              <a:lnTo>
                                <a:pt x="21600" y="11735"/>
                              </a:lnTo>
                              <a:arcTo wR="21600" hR="7995" stAng="0" swAng="3305984"/>
                              <a:lnTo>
                                <a:pt x="5400" y="21346"/>
                              </a:lnTo>
                              <a:lnTo>
                                <a:pt x="0" y="17859"/>
                              </a:lnTo>
                              <a:lnTo>
                                <a:pt x="5400" y="13864"/>
                              </a:lnTo>
                              <a:lnTo>
                                <a:pt x="5400" y="15735"/>
                              </a:lnTo>
                              <a:arcTo wR="21600" hR="7995" stAng="3305984" swAng="-3000677"/>
                              <a:lnTo>
                                <a:pt x="21001" y="9865"/>
                              </a:lnTo>
                              <a:arcTo wR="21600" hR="7995" stAng="-305307" swAng="-509469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95" stAng="-5400000" swAng="5400000"/>
                              <a:lnTo>
                                <a:pt x="21600" y="11735"/>
                              </a:lnTo>
                              <a:arcTo wR="21600" hR="7995" stAng="0" swAng="-305307"/>
                              <a:lnTo>
                                <a:pt x="21001" y="9865"/>
                              </a:lnTo>
                              <a:arcTo wR="21600" hR="7995" stAng="-305307" swAng="-50946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5" fillcolor="white" stroked="t" o:allowincell="f" style="position:absolute;margin-left:27.4pt;margin-top:18.8pt;width:92.95pt;height:134.2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20320</wp:posOffset>
                </wp:positionV>
                <wp:extent cx="1181100" cy="1704975"/>
                <wp:effectExtent l="18415" t="13970" r="13970" b="9525"/>
                <wp:wrapNone/>
                <wp:docPr id="4" name="Nach links gekrümmter Pfei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04960"/>
                        </a:xfrm>
                        <a:custGeom>
                          <a:avLst/>
                          <a:gdLst>
                            <a:gd name="textAreaLeft" fmla="*/ 89640 w 669600"/>
                            <a:gd name="textAreaRight" fmla="*/ 579960 w 669600"/>
                            <a:gd name="textAreaTop" fmla="*/ 178920 h 966600"/>
                            <a:gd name="textAreaBottom" fmla="*/ 704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95" stAng="-5400000" swAng="5400000"/>
                              <a:lnTo>
                                <a:pt x="21600" y="11735"/>
                              </a:lnTo>
                              <a:arcTo wR="21600" hR="7995" stAng="0" swAng="3305984"/>
                              <a:lnTo>
                                <a:pt x="5400" y="21346"/>
                              </a:lnTo>
                              <a:lnTo>
                                <a:pt x="0" y="17859"/>
                              </a:lnTo>
                              <a:lnTo>
                                <a:pt x="5400" y="13864"/>
                              </a:lnTo>
                              <a:lnTo>
                                <a:pt x="5400" y="15735"/>
                              </a:lnTo>
                              <a:arcTo wR="21600" hR="7995" stAng="3305984" swAng="-3000677"/>
                              <a:lnTo>
                                <a:pt x="21001" y="9865"/>
                              </a:lnTo>
                              <a:arcTo wR="21600" hR="7995" stAng="-305307" swAng="-509469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95" stAng="-5400000" swAng="5400000"/>
                              <a:lnTo>
                                <a:pt x="21600" y="11735"/>
                              </a:lnTo>
                              <a:arcTo wR="21600" hR="7995" stAng="0" swAng="-305307"/>
                              <a:lnTo>
                                <a:pt x="21001" y="9865"/>
                              </a:lnTo>
                              <a:arcTo wR="21600" hR="7995" stAng="-305307" swAng="-50946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1" fillcolor="white" stroked="t" o:allowincell="f" style="position:absolute;margin-left:241.15pt;margin-top:1.6pt;width:92.95pt;height:13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134620</wp:posOffset>
                </wp:positionV>
                <wp:extent cx="285750" cy="1270"/>
                <wp:effectExtent l="635" t="63500" r="0" b="64135"/>
                <wp:wrapNone/>
                <wp:docPr id="5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9" stroked="t" o:allowincell="f" style="position:absolute;margin-left:168.45pt;margin-top:10.6pt;width:22.45pt;height:0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6670</wp:posOffset>
                </wp:positionV>
                <wp:extent cx="349250" cy="27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2.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17145</wp:posOffset>
                </wp:positionV>
                <wp:extent cx="3492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1.3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17475</wp:posOffset>
                </wp:positionV>
                <wp:extent cx="1533525" cy="742950"/>
                <wp:effectExtent l="13335" t="12700" r="12065" b="12700"/>
                <wp:wrapNone/>
                <wp:docPr id="8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120.4pt;margin-top:9.25pt;width:120.7pt;height:5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273050</wp:posOffset>
                </wp:positionV>
                <wp:extent cx="523875" cy="495300"/>
                <wp:effectExtent l="13335" t="12700" r="13335" b="13335"/>
                <wp:wrapNone/>
                <wp:docPr id="9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white" stroked="t" o:allowincell="f" style="position:absolute;margin-left:129.4pt;margin-top:21.5pt;width:41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0</wp:posOffset>
                </wp:positionV>
                <wp:extent cx="523875" cy="495300"/>
                <wp:effectExtent l="13335" t="12700" r="12700" b="13335"/>
                <wp:wrapNone/>
                <wp:docPr id="10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white" stroked="t" o:allowincell="f" style="position:absolute;margin-left:188.65pt;margin-top:21.5pt;width:41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393700</wp:posOffset>
                </wp:positionV>
                <wp:extent cx="349250" cy="27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3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384175</wp:posOffset>
                </wp:positionV>
                <wp:extent cx="349250" cy="273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30.2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45745</wp:posOffset>
                </wp:positionV>
                <wp:extent cx="257810" cy="1270"/>
                <wp:effectExtent l="0" t="63500" r="635" b="64135"/>
                <wp:wrapNone/>
                <wp:docPr id="13" name="Gerade Verbindung mit Pfeil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8" stroked="t" o:allowincell="f" style="position:absolute;margin-left:170.65pt;margin-top:19.35pt;width:20.2pt;height:0.0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Ihr lest nacheinander jeweils einen Text eurer Mitschüler (DIN-A3-Blatt) und gebt ihn nach 15 Minuten Bearbeitungszeit im Kreis weiter. Während der Bearbeitung achtet ihr auf Fehler (Korrekturzeichen unten) und arbeitet mit dem Bewertungsbogen </w:t>
      </w:r>
      <w:r>
        <w:rPr>
          <w:rFonts w:cs="Verdana" w:ascii="Verdana" w:hAnsi="Verdana"/>
          <w:szCs w:val="20"/>
        </w:rPr>
        <w:t>(Arbeitsblatt „Beurteilungsbogen für die Textinterpretation Kurzprosa“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wendet folgende Korrekturzeichen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</w:t>
        <w:tab/>
        <w:t>Rechtschreibfehl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</w:t>
        <w:tab/>
        <w:t>Zeichensetzungsfehl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</w:t>
        <w:tab/>
        <w:t>Grammatikfehl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  <w:tab/>
        <w:t>Ausdrucksfehl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</w:t>
        <w:tab/>
        <w:t>Stil – stilistische Mängel wie Wiederholung, Umgangssprache etc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b</w:t>
        <w:tab/>
        <w:t>Satzbau unpassend / fals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</w:t>
        <w:tab/>
        <w:t>Falscher Inhal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</w:t>
        <w:tab/>
        <w:t>Wiederho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gende Zeichen könnt ihr außerdem verwenden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?</w:t>
        <w:tab/>
        <w:t>Frag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</w:t>
      </w:r>
      <w:r>
        <w:rPr>
          <w:rFonts w:cs="Verdana" w:ascii="Verdana" w:hAnsi="Verdana"/>
        </w:rPr>
        <w:tab/>
        <w:t>Fehlendes Wort / fehlender Satzte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1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Fachredaktion Deutsch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9:00Z</dcterms:created>
  <dc:creator>Schweigert</dc:creator>
  <dc:description/>
  <cp:keywords/>
  <dc:language>en-US</dc:language>
  <cp:lastModifiedBy>Schweigert</cp:lastModifiedBy>
  <dcterms:modified xsi:type="dcterms:W3CDTF">2014-10-07T19:15:00Z</dcterms:modified>
  <cp:revision>3</cp:revision>
  <dc:subject/>
  <dc:title/>
</cp:coreProperties>
</file>