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uppressLineNumbers/>
        <w:spacing w:before="0" w:after="0"/>
        <w:rPr/>
      </w:pPr>
      <w:r>
        <w:rPr>
          <w:rFonts w:cs="Cambria" w:ascii="Cambria" w:hAnsi="Cambria"/>
          <w:b/>
          <w:sz w:val="24"/>
          <w:szCs w:val="24"/>
        </w:rPr>
        <w:t>Interpretation einer Parabel</w:t>
      </w:r>
    </w:p>
    <w:p>
      <w:pPr>
        <w:pStyle w:val="StandardWeb"/>
        <w:suppressLineNumbers/>
        <w:spacing w:lineRule="auto" w:line="360" w:before="0" w:after="0"/>
        <w:rPr>
          <w:rFonts w:ascii="Cambria" w:hAnsi="Cambria" w:cs="Cambria"/>
          <w:b/>
          <w:b/>
          <w:i/>
          <w:i/>
          <w:sz w:val="24"/>
          <w:szCs w:val="24"/>
        </w:rPr>
      </w:pPr>
      <w:r>
        <w:rPr>
          <w:rFonts w:cs="Cambria" w:ascii="Cambria" w:hAnsi="Cambria"/>
          <w:b/>
          <w:sz w:val="24"/>
          <w:szCs w:val="24"/>
        </w:rPr>
        <w:t xml:space="preserve">Franz Kafka: </w:t>
      </w:r>
      <w:r>
        <w:rPr>
          <w:rFonts w:cs="Cambria" w:ascii="Cambria" w:hAnsi="Cambria"/>
          <w:b/>
          <w:i/>
          <w:sz w:val="24"/>
          <w:szCs w:val="24"/>
        </w:rPr>
        <w:t>Eine kaiserliche Botschaft</w:t>
      </w:r>
    </w:p>
    <w:p>
      <w:pPr>
        <w:pStyle w:val="Normal"/>
        <w:jc w:val="both"/>
        <w:rPr>
          <w:sz w:val="22"/>
          <w:szCs w:val="22"/>
        </w:rPr>
      </w:pPr>
      <w:r>
        <w:rPr>
          <w:sz w:val="22"/>
          <w:szCs w:val="22"/>
        </w:rPr>
        <w:t>Eigentlich scheint die Situation ganz einfach zu sein: Jemand sendet einer anderen Person eine Nachricht. In der heutigen Zeit wäre das mit modernen Verkehrs- oder Kommunikationsmitteln überhaupt kein Problem. Innerhalb von 48 Stunden wäre wohl jeder Ort auf der Erde per Bote erreichbar. Mit Telefon, Fax oder Email wäre die Botschaft in Sekundenschnelle um den Globus geeilt. Der Kommunikation scheinen in der modernen Welt keine Grenzen von Raum und Zeit mehr gesetzt zu sein.</w:t>
      </w:r>
    </w:p>
    <w:p>
      <w:pPr>
        <w:pStyle w:val="Normal"/>
        <w:jc w:val="both"/>
        <w:rPr>
          <w:sz w:val="22"/>
          <w:szCs w:val="22"/>
        </w:rPr>
      </w:pPr>
      <w:r>
        <w:rPr>
          <w:sz w:val="22"/>
          <w:szCs w:val="22"/>
        </w:rPr>
      </w:r>
    </w:p>
    <w:p>
      <w:pPr>
        <w:pStyle w:val="Normal"/>
        <w:jc w:val="both"/>
        <w:rPr>
          <w:sz w:val="22"/>
          <w:szCs w:val="22"/>
        </w:rPr>
      </w:pPr>
      <w:r>
        <w:rPr>
          <w:sz w:val="22"/>
          <w:szCs w:val="22"/>
        </w:rPr>
        <w:t>Franz Kafkas Parabel „Eine kaiserliche Botschaft“ erzählt hingegen von dem gescheiterten Versuch, eine Botschaft zuzustellen. Die Kommunikation scheitert, weil Sender und Adressat in Raum und Zeit unendlich weit voneinander entfernt sind, so dass die Botschaft nie die Distanz zwischen den beiden Polen überwinden kann.</w:t>
      </w:r>
    </w:p>
    <w:p>
      <w:pPr>
        <w:pStyle w:val="Normal"/>
        <w:jc w:val="both"/>
        <w:rPr>
          <w:sz w:val="22"/>
          <w:szCs w:val="22"/>
        </w:rPr>
      </w:pPr>
      <w:r>
        <w:rPr>
          <w:sz w:val="22"/>
          <w:szCs w:val="22"/>
        </w:rPr>
      </w:r>
    </w:p>
    <w:p>
      <w:pPr>
        <w:pStyle w:val="Normal"/>
        <w:jc w:val="both"/>
        <w:rPr/>
      </w:pPr>
      <w:r>
        <w:rPr>
          <w:sz w:val="22"/>
          <w:szCs w:val="22"/>
        </w:rPr>
        <w:t>Sender der Botschaft ist bei Kafka „der Kaiser“, also nicht eine beliebige Person, sondern auf der Leiter der irdischen Hierarchie die höchste Stufe überhaupt, die auch nur von dieser einen Person besetzt ist. Metaphorisch wird der Kaiser mit der Sonne gleichgestellt (vgl. Z. 2 bzw. 9). Empfänger der Botschaft ist auf der Skala der Hierarchie der entgegengesetzte Pol, ein Untertan, der durch die Attribute „jämmerlich“ und „winzig“ (Z. 1) als völlig bedeutungslos charakterisiert wird. Im Gegensatz zur Lichtgestalt des Kaisers wird der Untertan metaphorisch als „Schatten“ bezeichnet (Z. 3).  Untertanen gibt es ja viele, in ihrer Masse wären sie identitätslos. Dieser Untertan aber ist als Individuum, als „Einzelne[r]“ (Z. 1) hervorgehoben, dadurch dass er von dem Kaiser auserkoren ist, von seinem Sterbebett aus eine Botschaft zu erhalten. Indem der Erzähler den Untertanen mit „Du“ anredet (vgl. Z. 1, 2, 18, 19), wird dieses Herausgerufensein aus der Masse der Untertanen deutlich gemacht. Dieses Auserwähltsein des Untertanen wird nicht begründet. Es trifft das „Du“ als eine nicht hinterfragbare Entscheidung einer höheren Macht, so wie sich Gregor Samsa morgens in ein Ungeziefer verwandelt vorfindet oder Josef K. verhaftet wird. Genausowenig verrät uns der Text, was denn der Inhalt der Botschaft ist. Zu vermuten ist nur, dass es sich um eine sehr wichtige testamentarische Mitteilung handeln muss, da es ja eine Botschaft vom Sterbebett des Kaisers ist (vgl. Z. 2f.), der Kaiser den Boten seine Worte noch einmal nachsprechen lässt (vgl. Z. 4) und alles sich vor Zeugen abspielt (vgl. Z. 5).</w:t>
      </w:r>
    </w:p>
    <w:p>
      <w:pPr>
        <w:pStyle w:val="Normal"/>
        <w:jc w:val="both"/>
        <w:rPr>
          <w:sz w:val="22"/>
          <w:szCs w:val="22"/>
        </w:rPr>
      </w:pPr>
      <w:r>
        <w:rPr>
          <w:sz w:val="22"/>
          <w:szCs w:val="22"/>
        </w:rPr>
      </w:r>
    </w:p>
    <w:p>
      <w:pPr>
        <w:pStyle w:val="Normal"/>
        <w:jc w:val="both"/>
        <w:rPr>
          <w:sz w:val="22"/>
          <w:szCs w:val="22"/>
        </w:rPr>
      </w:pPr>
      <w:r>
        <w:rPr>
          <w:sz w:val="22"/>
          <w:szCs w:val="22"/>
        </w:rPr>
        <w:t>Mit dem Botschafter kommt nun eine weitere Person ins Spiel. Er scheint alle Voraussetzungen dafür zu haben, damit er seinen Auftrag gut ausführen kann: Er wird als diensteifrig, „kräftig“ und „unermüdlich“ beschrieben (Z. vgl. Z. 7f.). Das „Zeichen der Sonne“ auf seiner Brust (Z. 9) bestätigt seinen Auftrag, so dass sich niemand ihm in den Weg stellt. Dennoch heißt es schließlich, dass er „niemals, niemals“ (Z. 16) sein Ziel erreichen wird. Hier nun tritt ein weiteres kafkaeskes Element hinzu: Die labyrinthische Struktur der Welt führt den Boten von der Mitte heraus immer nur von einer Sphäre in die nächste, die „fernste Ferne“ (Z. 2), in die der Adressat der Botschaft „geflüchtet“ (Z. 2) ist, bleibt aber grundsätzlich unerreichbar, so wird im vorletzten Satz apodiktisch festgestellt. Selbst das Vordringen von einer Sphäre in die nächste, von den „Gemächer[n] des innersten  Palastes“ (Z. 12f.) über die „Höfe“ zum „zweite[n| umschließende[n] Palast“ (Z. 15) usw. erweist sich schon als ein Ding der Unmöglichkeit, das vom Erzähler nur in der Form des Konjunktivs und in einer unüberschaubaren Folge von irrealen Bedingungssätzen vorgestellt werden kann („und gelänge ihm dies, nichts wäre gewonnen; die Treppen hinab müßte er sich kämpfen“, Z. 13f.). Nicht nur der labyrinthische Raum steht der Überbringung der Botschaft entgegen, auch die gedehnte Zeit weitet die Distanz zwischen Sender und Empfänger der Botschaft ins Unendliche: Der Bote würde alleine zur Überwindung der Grenzen des Palastes „Jahrtausende“ (Z. 16) benötigen. Da wäre dann auch der Sender, der Kaiser, längst tot (vgl. Z. 18), ganz zu schweigen natürlich auch vom Empfänger. Und die Botschaft selbst wäre dann hinfällig.</w:t>
      </w:r>
    </w:p>
    <w:p>
      <w:pPr>
        <w:pStyle w:val="Normal"/>
        <w:jc w:val="both"/>
        <w:rPr>
          <w:sz w:val="22"/>
          <w:szCs w:val="22"/>
        </w:rPr>
      </w:pPr>
      <w:r>
        <w:rPr>
          <w:sz w:val="22"/>
          <w:szCs w:val="22"/>
        </w:rPr>
      </w:r>
    </w:p>
    <w:p>
      <w:pPr>
        <w:pStyle w:val="Normal"/>
        <w:jc w:val="both"/>
        <w:rPr>
          <w:sz w:val="22"/>
          <w:szCs w:val="22"/>
        </w:rPr>
      </w:pPr>
      <w:r>
        <w:rPr>
          <w:sz w:val="22"/>
          <w:szCs w:val="22"/>
        </w:rPr>
        <w:t xml:space="preserve">So bleibt im Text nur eine Möglichkeit, die Kommunikation zwischen dem Kaiser und dem Untertanen doch noch zu ermöglichen: Im letzten Satz wird erzählt, wie der Untertan wie in einem romantischen Gemälde abends am Fenster sitzt und sich die Botschaft des Kaisers erträumt (vgl. Z. 18f.). Woher aber weiß der Untertan, dass der Kaiser, ihm etwas mitteilen möchte? Ist es nur sein eigenes Wunschdenken? Oder hat sich ein Gerücht über die kaiserliche Botschaft bis zu ihm verbreitet, wie es der Einschub „so heißt es“ ganz zu Beginn des Textes (Z. 1) nahelegen könnte? Oder ist mit dem „Du“ im letzten Satz nun nicht mehr der Untertan gemeint, sondern der Leser der Parabel, der nun aufgefordert wird, selbst darüber nachzudenken, was der Inhalt der Botschaft sein könnte? </w:t>
      </w:r>
    </w:p>
    <w:p>
      <w:pPr>
        <w:pStyle w:val="Normal"/>
        <w:jc w:val="both"/>
        <w:rPr>
          <w:sz w:val="22"/>
          <w:szCs w:val="22"/>
        </w:rPr>
      </w:pPr>
      <w:r>
        <w:rPr>
          <w:sz w:val="22"/>
          <w:szCs w:val="22"/>
        </w:rPr>
      </w:r>
    </w:p>
    <w:p>
      <w:pPr>
        <w:pStyle w:val="Normal"/>
        <w:jc w:val="both"/>
        <w:rPr>
          <w:sz w:val="22"/>
          <w:szCs w:val="22"/>
        </w:rPr>
      </w:pPr>
      <w:r>
        <w:rPr>
          <w:sz w:val="22"/>
          <w:szCs w:val="22"/>
        </w:rPr>
        <w:t>Wie andere Texte des Autors Kafka, ist auch diese Parabel in sich widersprüchlich und lässt viele Fragen offen. Auch die Übertragung der Parabel ist nicht eindeutig zu klären, da eine Rahmung, wie sie z.B. bei den Parabeln im Neuen Testament, fehlt.  Aus der Fülle der möglichen Deutungen seien hier zwei skizziert:</w:t>
      </w:r>
    </w:p>
    <w:p>
      <w:pPr>
        <w:pStyle w:val="Normal"/>
        <w:jc w:val="both"/>
        <w:rPr>
          <w:sz w:val="22"/>
          <w:szCs w:val="22"/>
        </w:rPr>
      </w:pPr>
      <w:r>
        <w:rPr>
          <w:sz w:val="22"/>
          <w:szCs w:val="22"/>
        </w:rPr>
      </w:r>
    </w:p>
    <w:p>
      <w:pPr>
        <w:pStyle w:val="Normal"/>
        <w:jc w:val="both"/>
        <w:rPr/>
      </w:pPr>
      <w:r>
        <w:rPr>
          <w:sz w:val="22"/>
          <w:szCs w:val="22"/>
        </w:rPr>
        <w:t>Eine mögliche Deutung wäre eine autobiografisch-psychologische: So ließe sich der Kaiser mit Kafkas Vater und das „Du“ mit dem Autor selbst identifizieren. Kafka litt zeitlebens unter der unüberbrückbaren Distanz zu seinem Vater, der ihm immer wieder seine Nutzlosigkeit und Unfähigkeit zum Vorwurf machte. Es fehlte Kafka an Bestätigung seiner Persönlichkeit, insbesondere seiner schriftstellerischen Tätigkeit durch den Vater. In einem langen „Brief an den Vater“, den er allerdings nie übergab, versuchte er um Verständnis für sich zu werben. So wie das „Du“ in der Parabel erhofft sich Kafka möglicherweise eine anerkennende Botschaft von seinem Vater, die ihn aus seinem Schattendasein befreien würde. Löst man diese Deutung von dem individuell autobiografischen Kontext, lässt sie sich natürlich verallgemeinert auch grundsätzlich auf die Beziehung zwischen hierarchisch aufeinander bezogene Menschen beziehen: Kinder und Eltern, Kinder und Erzieher, Angestelle und Vorgesetzte usw. Letztendlich drückt sich in der Parabel aber eine resignative Einstellung aus, da ja eine Kommunikation von oben nach unten verhindert wird. Das Individuum bleibt auf sich selbst zurückverwiesen und kann sich nur die Anerkennung, die ihm fehlt, erträumen, d.h. aus sich selbst heraus geben.</w:t>
      </w:r>
    </w:p>
    <w:p>
      <w:pPr>
        <w:pStyle w:val="Normal"/>
        <w:jc w:val="both"/>
        <w:rPr>
          <w:sz w:val="22"/>
          <w:szCs w:val="22"/>
        </w:rPr>
      </w:pPr>
      <w:r>
        <w:rPr>
          <w:sz w:val="22"/>
          <w:szCs w:val="22"/>
        </w:rPr>
      </w:r>
    </w:p>
    <w:p>
      <w:pPr>
        <w:pStyle w:val="Normal"/>
        <w:jc w:val="both"/>
        <w:rPr>
          <w:sz w:val="22"/>
          <w:szCs w:val="22"/>
        </w:rPr>
      </w:pPr>
      <w:r>
        <w:rPr>
          <w:sz w:val="22"/>
          <w:szCs w:val="22"/>
        </w:rPr>
        <w:t xml:space="preserve">Eine zweite mögliche Deutung aus theologischer-erkenntnistheoretischer Perspektive knüpft an den Ursprung der Textgattung Parabel im Kontext religiöser Belehrung an. Die Parabeln der Bibel oder der buddhistischen Tradition zielen darauf ab, Erkenntnisse über das Wesen Gottes und die letzten Wahrheiten zu veranschaulichen. Im Kontext der Moderne sind religiöse Wahrheiten immer mehr in Zweifel gezogen worden, Nietzsche hatte Ende des 19. Jahrhunderts gar den „Tod Gottes“ verkündet. Ebenso stellt uns die vorliegende Parabel einen im Sterbenden liegenden Gott vor, der dem einzelnen Menschen vor seinem Tode noch eine Heilsbotschaft sendet. Der Mensch aber ist, wie Adam nach dem Sündenfall, in die fernste Gottesferne „geflüchtet“  (vgl. Z. 2), die Gottesbotschaft wird ihn nie erreichen. So muss er ohne Heilsgewissheit in einer von Gott verlassenen Welt leben. Es gibt für ihn keine sichere Erkenntnis über Gottes Wesen mehr, er kann sich höchstens eine Religion erträumen, wie das „Du“ am Ende der Parabel. Ob ihm damit geholfen ist, darüber gibt die Parabel keine Auskunft. </w:t>
      </w:r>
    </w:p>
    <w:p>
      <w:pPr>
        <w:pStyle w:val="Normal"/>
        <w:jc w:val="both"/>
        <w:rPr>
          <w:sz w:val="22"/>
          <w:szCs w:val="22"/>
        </w:rPr>
      </w:pPr>
      <w:r>
        <w:rPr>
          <w:sz w:val="22"/>
          <w:szCs w:val="22"/>
        </w:rPr>
      </w:r>
    </w:p>
    <w:p>
      <w:pPr>
        <w:pStyle w:val="Normal"/>
        <w:jc w:val="right"/>
        <w:rPr>
          <w:sz w:val="22"/>
          <w:szCs w:val="22"/>
        </w:rPr>
      </w:pPr>
      <w:r>
        <w:rPr>
          <w:sz w:val="22"/>
          <w:szCs w:val="22"/>
        </w:rPr>
        <w:t>Lorenz Manthey (13.10.2013)</w:t>
      </w:r>
    </w:p>
    <w:p>
      <w:pPr>
        <w:pStyle w:val="StandardWeb"/>
        <w:suppressLineNumbers/>
        <w:spacing w:lineRule="auto" w:line="360" w:before="280" w:after="280"/>
        <w:rPr>
          <w:rFonts w:ascii="Cambria" w:hAnsi="Cambria" w:cs="Cambria"/>
          <w:b/>
          <w:b/>
          <w:sz w:val="24"/>
          <w:szCs w:val="24"/>
        </w:rPr>
      </w:pPr>
      <w:r>
        <w:rPr>
          <w:rFonts w:cs="Cambria" w:ascii="Cambria" w:hAnsi="Cambria"/>
          <w:b/>
          <w:sz w:val="24"/>
          <w:szCs w:val="24"/>
        </w:rPr>
      </w:r>
    </w:p>
    <w:sectPr>
      <w:headerReference w:type="default" r:id="rId2"/>
      <w:footerReference w:type="default" r:id="rId3"/>
      <w:type w:val="nextPage"/>
      <w:pgSz w:w="11906" w:h="16838"/>
      <w:pgMar w:left="1418" w:right="1418" w:gutter="0" w:header="709" w:top="1418" w:footer="709"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lang w:val="en-US" w:eastAsia="en-US"/>
      </w:rPr>
      <w:drawing>
        <wp:inline distT="0" distB="0" distL="0" distR="0">
          <wp:extent cx="381000" cy="3810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8" t="-8" r="-8" b="-8"/>
                  <a:stretch>
                    <a:fillRect/>
                  </a:stretch>
                </pic:blipFill>
                <pic:spPr bwMode="auto">
                  <a:xfrm>
                    <a:off x="0" y="0"/>
                    <a:ext cx="381000" cy="381000"/>
                  </a:xfrm>
                  <a:prstGeom prst="rect">
                    <a:avLst/>
                  </a:prstGeom>
                </pic:spPr>
              </pic:pic>
            </a:graphicData>
          </a:graphic>
        </wp:inline>
      </w:drawing>
    </w:r>
    <w:r>
      <w:rPr>
        <w:sz w:val="18"/>
      </w:rPr>
      <w:tab/>
      <w:tab/>
      <w:t>Landesbildungsserver Baden-Württemberg, Fachredaktion Deutsch, www.deutsch-bw.de</w:t>
    </w:r>
  </w:p>
  <w:p>
    <w:pPr>
      <w:pStyle w:val="Header"/>
      <w:rPr>
        <w:sz w:val="18"/>
      </w:rPr>
    </w:pPr>
    <w:r>
      <w:rPr>
        <w:sz w:val="1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MittleresRaster2Zchn">
    <w:name w:val="Mittleres Raster 2 Zchn"/>
    <w:qFormat/>
    <w:rPr>
      <w:rFonts w:ascii="PMingLiU;新細明體" w:hAnsi="PMingLiU;新細明體" w:cs="PMingLiU;新細明體"/>
      <w:sz w:val="22"/>
      <w:szCs w:val="22"/>
    </w:rPr>
  </w:style>
  <w:style w:type="character" w:styleId="LineNumbering">
    <w:name w:val="Line Number"/>
    <w:rPr>
      <w:sz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PMingLiU;新細明體" w:hAnsi="PMingLiU;新細明體" w:eastAsia="MS Mincho;ＭＳ 明朝" w:cs="PMingLiU;新細明體"/>
      <w:color w:val="auto"/>
      <w:sz w:val="22"/>
      <w:szCs w:val="22"/>
      <w:lang w:val="de-DE" w:bidi="ar-SA" w:eastAsia="zh-CN"/>
    </w:rPr>
  </w:style>
  <w:style w:type="paragraph" w:styleId="StandardWeb">
    <w:name w:val="Standard (Web)"/>
    <w:basedOn w:val="Normal"/>
    <w:qFormat/>
    <w:pPr>
      <w:spacing w:before="280" w:after="280"/>
    </w:pPr>
    <w:rPr>
      <w:rFonts w:ascii="Times" w:hAnsi="Times" w:cs="Times"/>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1:00Z</dcterms:created>
  <dc:creator>Lorenz Manthey</dc:creator>
  <dc:description/>
  <dc:language>en-US</dc:language>
  <cp:lastModifiedBy>Blennemann</cp:lastModifiedBy>
  <cp:lastPrinted>2013-10-06T21:36:00Z</cp:lastPrinted>
  <dcterms:modified xsi:type="dcterms:W3CDTF">2016-12-06T08:31:00Z</dcterms:modified>
  <cp:revision>2</cp:revision>
  <dc:subject/>
  <dc:title/>
</cp:coreProperties>
</file>