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pPr>
      <w:r>
        <w:rPr/>
        <w:t>Heinrich von Kleist, Briefe</w:t>
      </w:r>
    </w:p>
    <w:p>
      <w:pPr>
        <w:pStyle w:val="Normal"/>
        <w:spacing w:before="120" w:after="120"/>
        <w:rPr/>
      </w:pPr>
      <w:r>
        <w:rPr/>
      </w:r>
    </w:p>
    <w:p>
      <w:pPr>
        <w:pStyle w:val="Normal"/>
        <w:spacing w:before="120" w:after="120"/>
        <w:rPr>
          <w:b/>
          <w:b/>
          <w:bCs/>
          <w:sz w:val="26"/>
        </w:rPr>
      </w:pPr>
      <w:r>
        <w:rPr>
          <w:b/>
          <w:bCs/>
          <w:sz w:val="26"/>
        </w:rPr>
        <w:t>Mai 1799 an Ulrike von Kleist</w:t>
      </w:r>
    </w:p>
    <w:p>
      <w:pPr>
        <w:pStyle w:val="Normal"/>
        <w:spacing w:before="120" w:after="120"/>
        <w:rPr/>
      </w:pPr>
      <w:r>
        <w:rPr>
          <w:rFonts w:eastAsia="Arial"/>
        </w:rPr>
        <w:t xml:space="preserve"> </w:t>
      </w:r>
      <w:r>
        <w:rPr/>
        <w:t>[...]</w:t>
      </w:r>
    </w:p>
    <w:p>
      <w:pPr>
        <w:pStyle w:val="Normal"/>
        <w:spacing w:before="120" w:after="120"/>
        <w:rPr/>
      </w:pPr>
      <w:r>
        <w:rPr/>
        <w:t>Tausend Menschen höre ich reden und sehe ich handeln, und es fällt mir nicht ein, nach dem Warum? zu fragen. Sie selbst wissen es nicht, dunkle Neigungen leiten sie, der Augenblick bestimmt ihre Handlungen. Sie bleiben für immer unmündig und ihr Schicksal ein Spiel des Zufalls. Sie fühlen sich wie von unsichtbaren Kräften geleitet und gezogen, sie folgen ihnen im Gefühl ihrer Schwäche wohin es sie auch führt, zum Glücke, das sie dann nur halb genießen, zum Unglücke, das sie dann doppelt fühlen.</w:t>
      </w:r>
    </w:p>
    <w:p>
      <w:pPr>
        <w:pStyle w:val="Normal"/>
        <w:spacing w:before="120" w:after="120"/>
        <w:rPr/>
      </w:pPr>
      <w:r>
        <w:rPr/>
        <w:t>Eine solche sklavische Hingebung in die Launen des Tyrannen Schicksal, ist nun freilich eines freien, denkenden Menschen höchst unwürdig. Ein freier, denkender Mensch bleibt da nicht stehen, wo der Zufall ihn hinstößt; oder wenn er bleibt, so bleibt er aus Gründen, aus Wahl des Bessern. Er fühlt, daß man sich über das Schicksal erheben könne, ja, daß es im richtigen Sinne selbst möglich sei, das Schicksal zu leiten. Er bestimmt nach seiner Vernunft, welches Glück für ihn das höchste sei, er entwirft sich seinen Lebensplan, und strebt seinem Ziele nach sicher aufgestellten Grundsätzen mit allen seinen Kräften entgegen. Denn schon die Bibel sagt, willst du das Himmelreich erwerben, so lege selbst Hand an.</w:t>
      </w:r>
    </w:p>
    <w:p>
      <w:pPr>
        <w:pStyle w:val="Normal"/>
        <w:spacing w:before="120" w:after="120"/>
        <w:rPr/>
      </w:pPr>
      <w:r>
        <w:rPr/>
        <w:t>So lange ein Mensch noch nicht im Stande ist, sich selbst einen Lebensplan zu bilden, so lange ist und bleibt er unmündig, er stehe nun als Kind unter der Vormundschaft seiner Eltern oder als Mann unter der Vormundschaft des Schicksals. Die erste Handlung der Selbständigkeit eines Menschen ist der Entwurf eines solchen Lebensplans. Wie nötig es ist, ihn so früh wie möglich zu bilden, davon hat mich der Verlust von sieben kostbaren Jahren, die ich dem Soldatenstande widmete, von sieben unwiederbringlich verlornen Jahren, die ich für meinen Lebensplan hätte anwenden gekonnt, wenn ich ihn früher zu bilden verstanden hätte, überzeugt.</w:t>
      </w:r>
    </w:p>
    <w:p>
      <w:pPr>
        <w:pStyle w:val="Normal"/>
        <w:spacing w:before="120" w:after="120"/>
        <w:rPr/>
      </w:pPr>
      <w:r>
        <w:rPr/>
        <w:t>Ein schönes Kennzeichen eines solchen Menschen, der nach sichern Prinzipien handelt, ist Konsequenz, Zusammenhang, und Einheit in seinem Betragen. Das hohe Ziel, dem er entgegenstrebt, ist das Mobil aller seiner Gedanken, Empfindungen und Handlungen. Alles, was er denkt, fühlt und will, hat Bezug auf dieses Ziel, alle Kräfte seiner Seele und seines Körpers streben nach diesem gemeinschaftlichen Ziele. Nie werden seine Worte seinen Handlungen, oder umgekehrt, widersprechen, für jede seiner Äußerungen wird er Gründe der Vernunft aufzuweisen haben. Wenn man nur sein Ziel kennt, so wird es nicht schwer sein die Gründe seines Betragens zu erforschen.</w:t>
      </w:r>
    </w:p>
    <w:p>
      <w:pPr>
        <w:pStyle w:val="Normal"/>
        <w:spacing w:before="120" w:after="120"/>
        <w:rPr/>
      </w:pPr>
      <w:r>
        <w:rPr/>
        <w:t>[...]</w:t>
      </w:r>
    </w:p>
    <w:p>
      <w:pPr>
        <w:pStyle w:val="Normal"/>
        <w:spacing w:before="120" w:after="120"/>
        <w:rPr/>
      </w:pPr>
      <w:r>
        <w:rPr/>
        <w:t>Ein Lebensplan ist -- Mir fällt die Definition vom Birnkuchen ein, die Du einst im Scherze Pannwitzen gabst, und wahrlich, ich möchte Dir im Ernste eine ähnliche geben. Denn bezeichnet hier nicht ebenfalls ein einfacher Ausdruck einen einfachen Sinn? Ein Reisender, der das Ziel seiner Reise, und den Weg zu seinem Ziele kennt, hat einen Reiseplan. Was der Reiseplan dem Reisenden ist, das ist der Lebensplan dem Menschen. Ohne Reiseplan sich auf die Reise begeben, heißt erwarten, daß der Zufall uns an das Ziel führe, das wir selbst nicht kennen. Ohne Lebensplan leben, heißt vom Zufall erwarten, ob er uns so glücklich machen werde, wie wir es selbst nicht begreifen.</w:t>
      </w:r>
    </w:p>
    <w:p>
      <w:pPr>
        <w:pStyle w:val="Normal"/>
        <w:spacing w:before="120" w:after="120"/>
        <w:rPr/>
      </w:pPr>
      <w:r>
        <w:rPr/>
        <w:t>Ja, es ist mir so unbegreiflich, wie ein Mensch ohne Lebensplan leben könne, und ich fühle, an der Sicherheit, mit welcher ich die Gegenwart benutze, an der Ruhe, mit welcher ich in die Zukunft blicke, so innig, welch ein unschätzbares Glück mir mein Lebensplan gewährt, und der Zustand, ohne Lebensplan, ohne feste Bestimmung, immer schwankend zwischen unsichern Wünschen, immer im Widerspruch mit meinen Pflichten, ein Spiel des Zufalls, eine Puppe am Drahte des Schicksals - dieser unwürdige Zustand scheint mir so verächtlich, und würde mich so unglücklich machen, daß mir der Tod bei weitem wünschenswerter wäre.</w:t>
      </w:r>
    </w:p>
    <w:p>
      <w:pPr>
        <w:pStyle w:val="Normal"/>
        <w:spacing w:before="120" w:after="120"/>
        <w:rPr/>
      </w:pPr>
      <w:r>
        <w:rPr/>
        <w:t>Du sagst, nur Männer besäßen diese uneingeschränkte Freiheit des Willens, Dein Geschlecht sei unauflöslich an die Verhältnisse der Meinung und des Rufs geknüpft. - Aber ist es aus Deinem Munde, daß ich dies höre? Bist Du nicht ein freies Mädchen, so wie ich ein freier Mann? Welcher andern Herrschaft bist Du unterworfen, als allein der Herrschaft der Vernunft?</w:t>
      </w:r>
    </w:p>
    <w:p>
      <w:pPr>
        <w:pStyle w:val="Normal"/>
        <w:spacing w:before="120" w:after="120"/>
        <w:rPr/>
      </w:pPr>
      <w:r>
        <w:rPr/>
        <w:t xml:space="preserve">Aber dieser sollst Du Dich auch vollkommen unterwerfen. </w:t>
      </w:r>
      <w:r>
        <w:rPr>
          <w:i/>
          <w:iCs/>
        </w:rPr>
        <w:t>Etwas</w:t>
      </w:r>
      <w:r>
        <w:rPr/>
        <w:t xml:space="preserve"> muß dem Menschen heilig sein. Uns beide, denen es die Zeremonien der Religion und die Vorschriften des konventionellen Wohlstandes nicht sind, müssen um so mehr die Gesetze der Vernunft heilig sein. Der Staat fordert von uns weiter nichts, als daß wir die zehn Gebote nicht übertreten. Wer gebietet uns aber die Tugenden der Menschenliebe, der Duldung, der Bescheidenheit, der Sittsamkeit zu üben, wenn es nicht die Vernunft tut? Der Staat sichert uns unser Eigentum, unsre Ehre, und unser Leben; wer sichert uns aber unser inneres Glück zu, wenn es die Vernunft nicht tut?</w:t>
      </w:r>
    </w:p>
    <w:p>
      <w:pPr>
        <w:pStyle w:val="Normal"/>
        <w:spacing w:before="120" w:after="120"/>
        <w:rPr/>
      </w:pPr>
      <w:r>
        <w:rPr/>
        <w:t>[...]</w:t>
      </w:r>
    </w:p>
    <w:p>
      <w:pPr>
        <w:pStyle w:val="Normal"/>
        <w:spacing w:before="120" w:after="120"/>
        <w:rPr>
          <w:b/>
          <w:b/>
          <w:bCs/>
        </w:rPr>
      </w:pPr>
      <w:r>
        <w:rPr>
          <w:b/>
          <w:bCs/>
        </w:rPr>
        <w:t>12. November 1799 an Ulrike von Kleist</w:t>
      </w:r>
    </w:p>
    <w:p>
      <w:pPr>
        <w:pStyle w:val="Normal"/>
        <w:spacing w:before="120" w:after="120"/>
        <w:rPr/>
      </w:pPr>
      <w:r>
        <w:rPr/>
        <w:t>[...]</w:t>
      </w:r>
    </w:p>
    <w:p>
      <w:pPr>
        <w:pStyle w:val="Normal"/>
        <w:spacing w:before="120" w:after="120"/>
        <w:rPr/>
      </w:pPr>
      <w:r>
        <w:rPr/>
        <w:t xml:space="preserve">Wenn man sich so lange mit ernsthaften abstrakten Dingen beschäftigt hat, wobei der Geist zwar seine Nahrung findet, aber das arme Herz leer ausgehen muß, dann ist es eine wahre Freude, sich einmal ganz seine Ergießungen zu überlassen; ja es ist selbst nötig, daß man es zuweilen ins Leben zurückrufe. Bei dem ewigen Beweisen und Folgern verlernt das Herz fast zu fühlen; und doch wohnt das Glück nur im Herzen, nur im Gefühl, nicht im Kopfe, nicht im Verstande. Das Glück kann nicht, wie ein mathematischer Lehrsatz bewiesen werden, es muß empfunden werden, wenn es da sein soll. Daher ist es wohl gut, es zuweilen durch den Genuß sinnlicher Freuden von neuem zu beleben; und man müßte wenigstens täglich </w:t>
      </w:r>
      <w:r>
        <w:rPr>
          <w:i/>
          <w:iCs/>
        </w:rPr>
        <w:t>ein</w:t>
      </w:r>
      <w:r>
        <w:rPr/>
        <w:t xml:space="preserve"> gutes Gedicht lesen, </w:t>
      </w:r>
      <w:r>
        <w:rPr>
          <w:i/>
          <w:iCs/>
        </w:rPr>
        <w:t>ein</w:t>
      </w:r>
      <w:r>
        <w:rPr/>
        <w:t xml:space="preserve"> schönes Gemälde sehen, </w:t>
      </w:r>
      <w:r>
        <w:rPr>
          <w:i/>
          <w:iCs/>
        </w:rPr>
        <w:t>ein</w:t>
      </w:r>
      <w:r>
        <w:rPr/>
        <w:t xml:space="preserve"> sanftes Lied hören - oder ein herzliches Wort mit einem Freunde reden, um auch den schönern, ich möchte sagen den menschlicheren Teil unseres Wesen zu bilden.</w:t>
      </w:r>
    </w:p>
    <w:p>
      <w:pPr>
        <w:pStyle w:val="Normal"/>
        <w:spacing w:before="120" w:after="120"/>
        <w:rPr/>
      </w:pPr>
      <w:r>
        <w:rPr/>
        <w:t>[...]</w:t>
      </w:r>
    </w:p>
    <w:p>
      <w:pPr>
        <w:pStyle w:val="Heading1"/>
        <w:spacing w:before="120" w:after="120"/>
        <w:rPr/>
      </w:pPr>
      <w:r>
        <w:rPr/>
        <w:t>Anfang 1800 an Wilhelmine von Zenge</w:t>
      </w:r>
    </w:p>
    <w:p>
      <w:pPr>
        <w:pStyle w:val="Normal"/>
        <w:spacing w:before="120" w:after="120"/>
        <w:rPr/>
      </w:pPr>
      <w:r>
        <w:rPr/>
        <w:t>[...]</w:t>
      </w:r>
    </w:p>
    <w:p>
      <w:pPr>
        <w:pStyle w:val="Normal"/>
        <w:spacing w:before="120" w:after="120"/>
        <w:rPr/>
      </w:pPr>
      <w:r>
        <w:rPr/>
        <w:t xml:space="preserve">Und nun noch eine Hauptsache, Wilhelmine. Sie wissen, daß ich bereits entschlossen bin, mich für ein Amt zu bilden; aber noch bin ich nicht entschieden, </w:t>
      </w:r>
      <w:r>
        <w:rPr>
          <w:i/>
          <w:iCs/>
        </w:rPr>
        <w:t>für welches Amt</w:t>
      </w:r>
      <w:r>
        <w:rPr/>
        <w:t xml:space="preserve"> ich mich bilden soll. Ich wende jede müßige Stunde zum Behufe der Überlegung über diesen Gegenstand an. Ich wäge die Wünsche meines Herzens gegen die Forderungen meiner Vernunft ab; aber die Schalen der Waage schwanken unter den unbestimmten Gewichten. Soll ich </w:t>
      </w:r>
      <w:r>
        <w:rPr>
          <w:i/>
          <w:iCs/>
        </w:rPr>
        <w:t>die Rechte</w:t>
      </w:r>
      <w:r>
        <w:rPr/>
        <w:t xml:space="preserve"> studieren? - Ach, Wilhelmine, ich hörte letzthin in dem Naturrechte die Frage aufwerfen, ob die Verträge der Liebenden gelten könnten, weil sie in der Leidenschaft geschehen - und was soll ich von einer Wissenschaft halten, die sich den Kopf darüber zerbricht ob es ein Eigentum in der Welt gibt, und die mir daher nur zweifeln lehren würde, ob ich Sie auch wohl jemals mit Recht </w:t>
      </w:r>
      <w:r>
        <w:rPr>
          <w:i/>
          <w:iCs/>
        </w:rPr>
        <w:t>die Meine</w:t>
      </w:r>
      <w:r>
        <w:rPr/>
        <w:t xml:space="preserve"> nennen darf? Nein, nein, Wilhelmine, nicht die Rechte will ich studieren, nicht die schwankenden ungewissen, zweideutigen Rechte der Vernunft will ich studieren, an die Rechte meines Herzens will ich mich halten, und ausüben will ich sie, was auch alle Systeme der Philosophen dagegen einwenden mögen. - Oder soll ich mich für das </w:t>
      </w:r>
      <w:r>
        <w:rPr>
          <w:i/>
          <w:iCs/>
        </w:rPr>
        <w:t>diplomatische Fach</w:t>
      </w:r>
      <w:r>
        <w:rPr/>
        <w:t xml:space="preserve"> bestimmen? - Ach, Wilhelmine, ich erkenne nur ein höchstes Gesetz an, die </w:t>
      </w:r>
      <w:r>
        <w:rPr>
          <w:i/>
          <w:iCs/>
        </w:rPr>
        <w:t>Rechtschaffenheit,</w:t>
      </w:r>
      <w:r>
        <w:rPr/>
        <w:t xml:space="preserve"> und die Politik kennt nur ihren Vorteil. Auch wäre der Aufenthalt an fremden Höfen kein Schauplatz für das Glück der Liebe. An den Höfen herrscht die Mode, und die Liebe flieht vor der unbescheidnen Spötterin. - Oder soll ich mich für das </w:t>
      </w:r>
      <w:r>
        <w:rPr>
          <w:i/>
          <w:iCs/>
        </w:rPr>
        <w:t>Finanzfach</w:t>
      </w:r>
      <w:r>
        <w:rPr/>
        <w:t xml:space="preserve"> bestimmen? - Das wäre etwas. Wenn mir auch gleich der Klang rollender Münzen eben nicht lieb und angenehm ist, so sei es dennoch. Der Einklang unsrer Herzen möge mich entschädigen, und ich verwerfe diesen Lebensweg nicht, wenn er zu unserm Ziele führen kann. - Auch noch ein Amt steht mir offen, ein ehrenvolles Amt, das mir zugleich alle wissenschaftlichen Genüsse gewähren würde, aber freilich kein glänzendes Amt, ein Amt, von dem man freilich als Bürger des Staates nicht, wohl aber als Weltbürger weiterschreiten kann - ich meine ein </w:t>
      </w:r>
      <w:r>
        <w:rPr>
          <w:i/>
          <w:iCs/>
        </w:rPr>
        <w:t>akademisches Amt.</w:t>
      </w:r>
      <w:r>
        <w:rPr/>
        <w:t xml:space="preserve"> - Endlich bleibt es mir noch übrig </w:t>
      </w:r>
      <w:r>
        <w:rPr>
          <w:i/>
          <w:iCs/>
        </w:rPr>
        <w:t>die Ökonomie</w:t>
      </w:r>
      <w:r>
        <w:rPr/>
        <w:t xml:space="preserve"> zu studieren, um die wichtige Kunst zu lernen, mit geringen Kräften große Wirkungen hervorzubringen. Wenn ich mir diese große Kunst aneignen könnte, dann Wilhelmine, könnte ich ganz glücklich sein, dann könnte ich, ein freier Mensch, mein ganzes Leben Ihnen und meinem höchsten Zwecke - oder vielmehr, weil es die Rangordnung so will - meinem höchsten Zwecke und </w:t>
      </w:r>
      <w:r>
        <w:rPr>
          <w:i/>
          <w:iCs/>
        </w:rPr>
        <w:t>Ihnen</w:t>
      </w:r>
      <w:r>
        <w:rPr/>
        <w:t xml:space="preserve"> widmen.</w:t>
      </w:r>
    </w:p>
    <w:p>
      <w:pPr>
        <w:pStyle w:val="Normal"/>
        <w:spacing w:before="120" w:after="120"/>
        <w:rPr/>
      </w:pPr>
      <w:r>
        <w:rPr/>
        <w:t>[...]</w:t>
      </w:r>
    </w:p>
    <w:p>
      <w:pPr>
        <w:pStyle w:val="Normal"/>
        <w:spacing w:before="120" w:after="120"/>
        <w:rPr/>
      </w:pPr>
      <w:r>
        <w:rPr/>
        <w:t xml:space="preserve">So stehe ich jetzt, wie Herkules, am fünffachen Scheidewege und sinne, welchen Weg ich wählen soll. </w:t>
      </w:r>
    </w:p>
    <w:p>
      <w:pPr>
        <w:pStyle w:val="Normal"/>
        <w:spacing w:before="120" w:after="120"/>
        <w:rPr/>
      </w:pPr>
      <w:r>
        <w:rPr/>
        <w:t>[...]</w:t>
      </w:r>
    </w:p>
    <w:p>
      <w:pPr>
        <w:pStyle w:val="Heading1"/>
        <w:spacing w:before="120" w:after="120"/>
        <w:rPr/>
      </w:pPr>
      <w:r>
        <w:rPr/>
        <w:t>Frühjahr 1800 Denkübungen für Wilhelmine von Zenge</w:t>
      </w:r>
    </w:p>
    <w:p>
      <w:pPr>
        <w:pStyle w:val="Normal"/>
        <w:spacing w:before="120" w:after="120"/>
        <w:rPr/>
      </w:pPr>
      <w:r>
        <w:rPr/>
        <w:t>[...]</w:t>
      </w:r>
    </w:p>
    <w:p>
      <w:pPr>
        <w:pStyle w:val="Normal"/>
        <w:spacing w:before="120" w:after="120"/>
        <w:rPr>
          <w:i/>
          <w:i/>
          <w:iCs/>
        </w:rPr>
      </w:pPr>
      <w:r>
        <w:rPr>
          <w:i/>
          <w:iCs/>
        </w:rPr>
        <w:t>Fragen.</w:t>
      </w:r>
    </w:p>
    <w:p>
      <w:pPr>
        <w:pStyle w:val="Normal"/>
        <w:spacing w:before="120" w:after="120"/>
        <w:rPr/>
      </w:pPr>
      <w:r>
        <w:rPr/>
        <w:t>1. Darf man jeden irrigen Grundsatz anderer Menschen bekämpfen, oder muß man nicht unschädliche Grundsätze dulden und ehren, wenn an ihnen die Ruhe eines Menschen hangt?</w:t>
      </w:r>
    </w:p>
    <w:p>
      <w:pPr>
        <w:pStyle w:val="Normal"/>
        <w:spacing w:before="120" w:after="120"/>
        <w:rPr/>
      </w:pPr>
      <w:r>
        <w:rPr/>
        <w:t>2. Darf man wohl von einem Menschen immer mit unerbittlicher Strenge die Erfüllung seiner Pflichten verlangen, oder kann man nicht schon mit ihm zufrieden sein, wenn er seine Pflichten nur immer anerkennt und den guten Willen, sie zu erfüllen, nie verliert?</w:t>
      </w:r>
    </w:p>
    <w:p>
      <w:pPr>
        <w:pStyle w:val="Normal"/>
        <w:spacing w:before="120" w:after="120"/>
        <w:rPr/>
      </w:pPr>
      <w:r>
        <w:rPr/>
        <w:t>3. Darf der Mensch wohl alles tun, was recht ist, oder muß er sich nicht damit begnügen, daß nur alles recht sei, was er tut?</w:t>
      </w:r>
    </w:p>
    <w:p>
      <w:pPr>
        <w:pStyle w:val="Normal"/>
        <w:spacing w:before="120" w:after="120"/>
        <w:rPr/>
      </w:pPr>
      <w:r>
        <w:rPr/>
        <w:t>4. Darf man sich in dieser Welt wohl bestreben, das Vollkommene wirklich zu machen, oder muß man sich nicht begnügen, nur das Vorhandne vollkommner zu machen?</w:t>
      </w:r>
    </w:p>
    <w:p>
      <w:pPr>
        <w:pStyle w:val="Normal"/>
        <w:spacing w:before="120" w:after="120"/>
        <w:rPr/>
      </w:pPr>
      <w:r>
        <w:rPr/>
        <w:t>5. Was ist besser, gut sein oder gut handeln?</w:t>
      </w:r>
    </w:p>
    <w:p>
      <w:pPr>
        <w:pStyle w:val="Normal"/>
        <w:spacing w:before="120" w:after="120"/>
        <w:rPr/>
      </w:pPr>
      <w:r>
        <w:rPr/>
        <w:t>[...]</w:t>
      </w:r>
    </w:p>
    <w:p>
      <w:pPr>
        <w:pStyle w:val="Normal"/>
        <w:spacing w:before="120" w:after="120"/>
        <w:rPr>
          <w:b/>
          <w:b/>
          <w:bCs/>
          <w:sz w:val="26"/>
        </w:rPr>
      </w:pPr>
      <w:r>
        <w:rPr>
          <w:b/>
          <w:bCs/>
          <w:sz w:val="26"/>
        </w:rPr>
        <w:t>30. Mai 1800 an Wilhelmine von Zenge</w:t>
      </w:r>
    </w:p>
    <w:p>
      <w:pPr>
        <w:pStyle w:val="Normal"/>
        <w:spacing w:before="120" w:after="120"/>
        <w:rPr/>
      </w:pPr>
      <w:r>
        <w:rPr/>
        <w:t>[...]</w:t>
      </w:r>
    </w:p>
    <w:p>
      <w:pPr>
        <w:pStyle w:val="Normal"/>
        <w:spacing w:before="120" w:after="120"/>
        <w:rPr/>
      </w:pPr>
      <w:r>
        <w:rPr/>
        <w:t xml:space="preserve">Da findet nun die Urteilskraft zuerst, daß der Mann nicht bloß der Mann seiner Frau, sondern auch noch ein Bürger des Staates, die Frau hingegen nichts als die Frau ihres Mannes ist; daß der Mann nicht bloß Verpflichtungen gegen seine Frau, sondern auch Verpflichtungen gegen sein Vaterland, die Frau hingegen keine andern Verpflichtungen hat, als Verpflichtungen gegen ihren Mann; daß folglich das Glück des Weibes zwar ein wichtiger und unerlaßlicher, aber nicht der </w:t>
      </w:r>
      <w:r>
        <w:rPr>
          <w:i/>
          <w:iCs/>
        </w:rPr>
        <w:t>einzige</w:t>
      </w:r>
      <w:r>
        <w:rPr/>
        <w:t xml:space="preserve"> Gegenstand des Mannes, das Glück des Mannes hingegen der </w:t>
      </w:r>
      <w:r>
        <w:rPr>
          <w:i/>
          <w:iCs/>
        </w:rPr>
        <w:t>alleinige</w:t>
      </w:r>
      <w:r>
        <w:rPr/>
        <w:t xml:space="preserve"> Gegenstand der Frau ist; daß daher der Mann </w:t>
      </w:r>
      <w:r>
        <w:rPr>
          <w:i/>
          <w:iCs/>
        </w:rPr>
        <w:t>nicht mit allen</w:t>
      </w:r>
      <w:r>
        <w:rPr/>
        <w:t xml:space="preserve"> seinen Kräften für seine Frau, die Frau hingegen mit ihrer </w:t>
      </w:r>
      <w:r>
        <w:rPr>
          <w:i/>
          <w:iCs/>
        </w:rPr>
        <w:t>ganzen Seele</w:t>
      </w:r>
      <w:r>
        <w:rPr/>
        <w:t xml:space="preserve"> für den Mann wirkt; daß die Frau, in der Erfüllung der Hauptpflichten ihres Mannes, nichts empfängt, als Schutz gegen Angriffe auf Ehre und Sicherheit, und Unterhalt für die Bedürfnisse ihres Lebens, der Mann hingegen, in der Erfüllung der Hauptpflichten seiner Frau, die ganze Summe seines häuslichen, das heißt überhaupt, </w:t>
      </w:r>
      <w:r>
        <w:rPr>
          <w:i/>
          <w:iCs/>
        </w:rPr>
        <w:t>alles</w:t>
      </w:r>
      <w:r>
        <w:rPr/>
        <w:t xml:space="preserve"> Glückes von ihr empfängt; daß zuletzt der Mann nicht immer glücklich ist, wenn es die Frau ist, die Frau hingegen immer glücklich ist, wenn der Mann glücklich ist, und daß also das Glück des Mannes eigentlich der Hauptgegenstand des Bestrebens beider Eheleute ist. Aus der Vergleichung dieser Sätze bestimmt nun die Urteilskraft, daß der Mann bei weitem, ja unendlich mehr von seiner Frau empfängt, als die Frau von ihrem Manne.</w:t>
      </w:r>
    </w:p>
    <w:p>
      <w:pPr>
        <w:pStyle w:val="Normal"/>
        <w:spacing w:before="120" w:after="120"/>
        <w:rPr/>
      </w:pPr>
      <w:r>
        <w:rPr/>
        <w:t>[...]</w:t>
      </w:r>
    </w:p>
    <w:p>
      <w:pPr>
        <w:pStyle w:val="Normal"/>
        <w:spacing w:before="120" w:after="120"/>
        <w:rPr/>
      </w:pPr>
      <w:r>
        <w:rPr/>
        <w:t xml:space="preserve">Der Mann ist nicht bloß der Mann seiner Frau, er ist auch ein Bürger des Staates; die Frau hingegen ist nichts, als die Frau ihres Mannes; der Mann hat nicht bloß Verpflichtungen gegen seine Frau, er hat auch Verpflichtungen gegen sein Vaterland; die Frau hingegen hat keine andern Verpflichtungen, als Verpflichtungen gegen ihren Mann; das Glück des Weibes ist zwar ein </w:t>
      </w:r>
      <w:r>
        <w:rPr>
          <w:i/>
          <w:iCs/>
        </w:rPr>
        <w:t>unerlaßlicher,</w:t>
      </w:r>
      <w:r>
        <w:rPr/>
        <w:t xml:space="preserve"> aber nicht der </w:t>
      </w:r>
      <w:r>
        <w:rPr>
          <w:i/>
          <w:iCs/>
        </w:rPr>
        <w:t>einzige</w:t>
      </w:r>
      <w:r>
        <w:rPr/>
        <w:t xml:space="preserve"> Gegenstand des Mannes, ihm liegt auch das Glück seiner Landsleute am Herzen; das Glück des Mannes hingegen ist </w:t>
      </w:r>
      <w:r>
        <w:rPr>
          <w:i/>
          <w:iCs/>
        </w:rPr>
        <w:t>der einzige</w:t>
      </w:r>
      <w:r>
        <w:rPr/>
        <w:t xml:space="preserve"> Gegenstand der Frau; der Mann ist nicht mit allen seinen Kräften für seine Frau tätig, er gehört ihr nicht ganz, nicht ihr allein, denn auch die Welt macht Ansprüche auf ihn und seine Kräfte; die Frau hingegen ist mit ihrer ganzen Seele für ihren Mann tätig, sie gehört niemandem an, als ihrem Manne, und sie gehört ihm </w:t>
      </w:r>
      <w:r>
        <w:rPr>
          <w:i/>
          <w:iCs/>
        </w:rPr>
        <w:t>ganz</w:t>
      </w:r>
      <w:r>
        <w:rPr/>
        <w:t xml:space="preserve"> an; die Frau endlich, empfängt, wenn der Mann seine Hauptpflichten erfüllt, nichts von ihm, als Schutz gegen Angriff auf Ehre und Sicherheit, und Unterhalt für die Bedürfnisse ihres Lebens, der Mann hingegen empfängt, wenn die Frau ihre Hauptpflichten erfüllt, die ganze Summe seines irdischen Glückes; die Frau ist schon glücklich, wenn es der Mann nur ist, der Mann nicht immer, wenn es die Frau ist, und die Frau muß ihn erst glücklich machen. Der Mann empfängt also unendlich mehr von seiner Frau, als umgekehrt die Frau von ihrem Manne.</w:t>
      </w:r>
    </w:p>
    <w:p>
      <w:pPr>
        <w:pStyle w:val="Normal"/>
        <w:spacing w:before="120" w:after="120"/>
        <w:rPr/>
      </w:pPr>
      <w:r>
        <w:rPr/>
        <w:t>[...]</w:t>
      </w:r>
    </w:p>
    <w:p>
      <w:pPr>
        <w:pStyle w:val="Normal"/>
        <w:spacing w:before="120" w:after="120"/>
        <w:rPr>
          <w:b/>
          <w:b/>
          <w:bCs/>
          <w:sz w:val="26"/>
        </w:rPr>
      </w:pPr>
      <w:r>
        <w:rPr>
          <w:b/>
          <w:bCs/>
          <w:sz w:val="26"/>
        </w:rPr>
        <w:t>14. August 1800 an Ulrike von Kleist</w:t>
      </w:r>
    </w:p>
    <w:p>
      <w:pPr>
        <w:pStyle w:val="Normal"/>
        <w:spacing w:before="120" w:after="120"/>
        <w:rPr/>
      </w:pPr>
      <w:r>
        <w:rPr/>
        <w:t>[...]</w:t>
      </w:r>
    </w:p>
    <w:p>
      <w:pPr>
        <w:pStyle w:val="Normal"/>
        <w:spacing w:before="120" w:after="120"/>
        <w:rPr/>
      </w:pPr>
      <w:r>
        <w:rPr/>
        <w:t xml:space="preserve">Wenn auch die Hülle des Menschen mit jedem Monde wechselt, so bleibt doch eines in ihm unwandelbar und ewig: </w:t>
      </w:r>
      <w:r>
        <w:rPr>
          <w:i/>
          <w:iCs/>
        </w:rPr>
        <w:t>das Gefühl seiner Pflicht.</w:t>
      </w:r>
    </w:p>
    <w:p>
      <w:pPr>
        <w:pStyle w:val="Heading2"/>
        <w:spacing w:before="120" w:after="120"/>
        <w:rPr/>
      </w:pPr>
      <w:r>
        <w:rPr/>
        <w:t>Chemnitz 5. September an Wilhelmine von Zenge</w:t>
      </w:r>
    </w:p>
    <w:p>
      <w:pPr>
        <w:pStyle w:val="Normal"/>
        <w:spacing w:before="120" w:after="120"/>
        <w:rPr/>
      </w:pPr>
      <w:r>
        <w:rPr/>
        <w:t>Wie doch zwei Kräfte immer in dem Menschen sich streiten! Immer weiter von Dir führt mich die eine, die Pflicht, und die andere, die Neigung, strebt immer wieder zu Dir zurück. Aber die höhere Macht soll siegen, und sie wird es. Laß mich nur ruhig meinem Ziele entgegen gehen, Wilhelmine. Ich wandle auf einem guten Wege, das fühle ich an meinem heitern Selbstbewußtsein, an der Zufriedenheit, die mir das Innere durchwärmt. Wie würde ich sonst mit solcher Zuversicht zu Dir sprechen? Wie würde ich sonst Dich noch mit inniger Freude die Meinige nennen können? Wie würde ich die schöne Natur, die jetzt mich umgibt, so froh und ruhig genießen können? Ja, liebes Mädchen, das letzte ist entscheidend. Einsamkeit in der offnen Natur, das ist der Prüfstein des Gewissens. In Gesellschaften, auf den Straßen, in dem Schauspiele mag es schweigen, denn da wirken die Gegenstände nur auf den Verstand und bei ihnen braucht man kein Herz. Aber wenn man die weite, edlere, erhabenere Schöpfung vor sich sieht, - ja da braucht man ein Herz, da regt es sich unter der Brust und klopft an das Gewissen. Der erste Blick flog in die weite Natur, der zweite schlüpft heimlich in unser innerstes Bewußtsein. Finden wir uns selbst häßlich, uns allein in diesem Ideale von Schönheit, ja dann ist es vorbei mit der Ruhe, und weg ist Freude und Genuß. Da drückt es uns die Brust zusammen, wir können das Hohe und Göttliche nicht fassen, und wandeln stumpf und sinnlos wie Sklaven durch die Paläste ihrer Herren. Da ängstigt uns die Stille der Wälder, da schreckt uns das Geschwätz der Quelle, uns ist die Gegenwart Gottes zur Last, wir stürzen uns in das Gewühl der Menschen um uns selbst unter der Menge zu verlieren, und wünschen uns nie, nie wiederzufinden.</w:t>
      </w:r>
    </w:p>
    <w:p>
      <w:pPr>
        <w:pStyle w:val="Normal"/>
        <w:spacing w:before="120" w:after="120"/>
        <w:rPr/>
      </w:pPr>
      <w:r>
        <w:rPr/>
        <w:t>[...]</w:t>
      </w:r>
    </w:p>
    <w:p>
      <w:pPr>
        <w:pStyle w:val="Normal"/>
        <w:spacing w:before="120" w:after="120"/>
        <w:rPr>
          <w:b/>
          <w:b/>
          <w:bCs/>
          <w:sz w:val="26"/>
        </w:rPr>
      </w:pPr>
      <w:r>
        <w:rPr>
          <w:b/>
          <w:bCs/>
          <w:sz w:val="26"/>
        </w:rPr>
        <w:t>11. und 12. September 1800 an Wilhelmine von Zenge</w:t>
      </w:r>
    </w:p>
    <w:p>
      <w:pPr>
        <w:pStyle w:val="Normal"/>
        <w:spacing w:before="120" w:after="120"/>
        <w:rPr/>
      </w:pPr>
      <w:r>
        <w:rPr/>
        <w:t>[...]</w:t>
      </w:r>
    </w:p>
    <w:p>
      <w:pPr>
        <w:pStyle w:val="Normal"/>
        <w:spacing w:before="120" w:after="120"/>
        <w:rPr/>
      </w:pPr>
      <w:r>
        <w:rPr/>
        <w:t xml:space="preserve">Keine der hiesigen Kirchen haben wir so schön gefunden, als die Kirche zu </w:t>
      </w:r>
      <w:r>
        <w:rPr>
          <w:i/>
          <w:iCs/>
        </w:rPr>
        <w:t>Eberach</w:t>
      </w:r>
      <w:r>
        <w:rPr/>
        <w:t>, die ich Dir in meinem vorigen Briefe beschrieb. Selbst der Dom ist nicht so geschmackvoll und nicht so prächtig. Aber alle diese Kirchen sind von früh morgens bis spät abends besucht. Das Läuten dauert unaufhörlich fort. Es ist als ob die Glocken sich selbst zu Grabe läuteten, denn wer weiß, ob die Franzosen sie nicht bald einschmelzen. Messen und Hora wechseln immer miteinander ab, und die Perlen der Rosenkränze sind in ewiger Bewegung. Denn es gilt die Rettung der Stadt, und da die Franzosen für ihren Untergang beten, so kommt es darauf an, wer am meisten betet.</w:t>
      </w:r>
    </w:p>
    <w:p>
      <w:pPr>
        <w:pStyle w:val="Normal"/>
        <w:spacing w:before="120" w:after="120"/>
        <w:rPr/>
      </w:pPr>
      <w:r>
        <w:rPr>
          <w:i/>
          <w:iCs/>
        </w:rPr>
        <w:t>Ich</w:t>
      </w:r>
      <w:r>
        <w:rPr/>
        <w:t>, mein liebes Kind, habe Ablaß auf 200 Tage. In einem Kloster auf dem Berge 2 bei b, hinter dem Zitadell, lag vor einem wundertätigen Marienbilde ein gedrucktes Gebet, mit der Ankündigung, daß wer es mit Andacht läse, diesen Ablaß haben sollte. Gelesen habe ich es; doch da es nicht mit der gehörigen Andacht geschah, so werde ich mich doch wohl vor Sünden hüten, und nach wie vor tun müssen, was recht ist.</w:t>
      </w:r>
    </w:p>
    <w:p>
      <w:pPr>
        <w:pStyle w:val="Normal"/>
        <w:spacing w:before="120" w:after="120"/>
        <w:rPr/>
      </w:pPr>
      <w:r>
        <w:rPr/>
        <w:t>Wenn man in eine solche katholische Kirche tritt, und das weitgebogene Gewölbe sieht, und diese Altäre und diese Gemälde - und diese versammelte Menschenmenge mit ihren Gebärden - wenn man diesen ganzen Zusammenfluß von Veranstaltungen, sinnend, betrachtet, so kann man gar nicht begreifen, wohin das alles führen solle. Bei uns erweckt doch die Rede des Priesters, oder ein Gellertsches Lied manchen herzerhebenden Gedanken; aber das ist hier bei dem Murmeln des Pfaffen, das niemand hört, und selbst niemand verstehen würde, wenn man es auch hörte, weil es lateinisch ist, nicht möglich. Ich bin überzeugt, daß alle diese Präparate nicht einen einzigen vernünftigen Gedanken erwecken.</w:t>
      </w:r>
    </w:p>
    <w:p>
      <w:pPr>
        <w:pStyle w:val="Normal"/>
        <w:spacing w:before="120" w:after="120"/>
        <w:rPr/>
      </w:pPr>
      <w:r>
        <w:rPr/>
        <w:t>Überhaupt, dünkt mich, alle Zeremonien ersticken das Gefühl. Sie beschäftigen unsern Verstand, aber das Herz bleibt tot. Die bloße Absicht, es zu erwärmen, ist, wenn sie sichtbar wird, hinreichend, es ganz zu erkalten. Mir wenigstens erfüllt eine Todeskälte das Herz, sobald ich weiß, daß man auf mein Gefühl gerechnet hat.</w:t>
      </w:r>
    </w:p>
    <w:p>
      <w:pPr>
        <w:pStyle w:val="Normal"/>
        <w:spacing w:before="120" w:after="120"/>
        <w:rPr/>
      </w:pPr>
      <w:r>
        <w:rPr/>
        <w:t>[...]</w:t>
      </w:r>
    </w:p>
    <w:p>
      <w:pPr>
        <w:pStyle w:val="Normal"/>
        <w:spacing w:before="120" w:after="120"/>
        <w:rPr>
          <w:b/>
          <w:b/>
          <w:bCs/>
        </w:rPr>
      </w:pPr>
      <w:r>
        <w:rPr>
          <w:b/>
          <w:bCs/>
        </w:rPr>
        <w:t>14. September 1800 an Wilhelmine von Zenge</w:t>
      </w:r>
    </w:p>
    <w:p>
      <w:pPr>
        <w:pStyle w:val="Normal"/>
        <w:spacing w:before="120" w:after="120"/>
        <w:rPr/>
      </w:pPr>
      <w:r>
        <w:rPr/>
        <w:t>Nirgends kann man den Grad der Kultur einer Stadt und überhaupt den Geist ihres herrschenden Geschmacks schneller und doch zugleich richtiger kennen lernen, als - in den Lesebibliotheken.</w:t>
      </w:r>
    </w:p>
    <w:p>
      <w:pPr>
        <w:pStyle w:val="Normal"/>
        <w:spacing w:before="120" w:after="120"/>
        <w:rPr/>
      </w:pPr>
      <w:r>
        <w:rPr/>
        <w:t>Höre was ich darin fand, und ich werde Dir ferner nichts mehr über den Ton von Würzburg zu sagen brauchen.</w:t>
      </w:r>
    </w:p>
    <w:p>
      <w:pPr>
        <w:pStyle w:val="Normal"/>
        <w:spacing w:before="120" w:after="120"/>
        <w:rPr/>
      </w:pPr>
      <w:r>
        <w:rPr/>
        <w:t xml:space="preserve">»Wir wünschen ein paar gute Bücher zu haben.« - </w:t>
      </w:r>
      <w:r>
        <w:rPr>
          <w:i/>
          <w:iCs/>
        </w:rPr>
        <w:t>Hier steht die Sammlung zu Befehl</w:t>
      </w:r>
      <w:r>
        <w:rPr/>
        <w:t xml:space="preserve">. - »Etwa von Wieland.« - </w:t>
      </w:r>
      <w:r>
        <w:rPr>
          <w:i/>
          <w:iCs/>
        </w:rPr>
        <w:t>Ich zweifle fast</w:t>
      </w:r>
      <w:r>
        <w:rPr/>
        <w:t xml:space="preserve">. -»Oder von Schiller, Goethe.« - </w:t>
      </w:r>
      <w:r>
        <w:rPr>
          <w:i/>
          <w:iCs/>
        </w:rPr>
        <w:t>Die möchten hier schwerlich zu finden sein</w:t>
      </w:r>
      <w:r>
        <w:rPr/>
        <w:t xml:space="preserve">. - »Wie? Sind alle diese Bücher vergriffen? Wird hier so stark gelesen?« - </w:t>
      </w:r>
      <w:r>
        <w:rPr>
          <w:i/>
          <w:iCs/>
        </w:rPr>
        <w:t>Das eben nicht</w:t>
      </w:r>
      <w:r>
        <w:rPr/>
        <w:t xml:space="preserve">. - »Wer liest denn hier eigentlich am meisten?« - </w:t>
      </w:r>
      <w:r>
        <w:rPr>
          <w:i/>
          <w:iCs/>
        </w:rPr>
        <w:t>Juristen, Kaufleute und verheiratete Damen</w:t>
      </w:r>
      <w:r>
        <w:rPr/>
        <w:t xml:space="preserve">. - »Und die unverheirateten?« - </w:t>
      </w:r>
      <w:r>
        <w:rPr>
          <w:i/>
          <w:iCs/>
        </w:rPr>
        <w:t>Sie dürfen keine fordern</w:t>
      </w:r>
      <w:r>
        <w:rPr/>
        <w:t xml:space="preserve">. - »Und die Studenten?« - </w:t>
      </w:r>
      <w:r>
        <w:rPr>
          <w:i/>
          <w:iCs/>
        </w:rPr>
        <w:t>Wir haben Befehl ihnen keine zu geben</w:t>
      </w:r>
      <w:r>
        <w:rPr/>
        <w:t xml:space="preserve">. - »Aber sagen Sie uns, wenn so wenig gelesen wird, wo in aller Welt sind denn die Schriften Wielands, Goethes, Schillers?« - </w:t>
      </w:r>
      <w:r>
        <w:rPr>
          <w:i/>
          <w:iCs/>
        </w:rPr>
        <w:t>Halten zu Gnaden, diese Schriften werden hier gar nicht gelesen</w:t>
      </w:r>
      <w:r>
        <w:rPr/>
        <w:t xml:space="preserve">. - »Also Sie haben sie gar nicht in der Bibliothek?« - </w:t>
      </w:r>
      <w:r>
        <w:rPr>
          <w:i/>
          <w:iCs/>
        </w:rPr>
        <w:t>Wir dürfen nicht</w:t>
      </w:r>
      <w:r>
        <w:rPr/>
        <w:t xml:space="preserve">. - »Was stehn denn also eigentlich für Bücher hier an diesen Wänden?» - </w:t>
      </w:r>
      <w:r>
        <w:rPr>
          <w:i/>
          <w:iCs/>
        </w:rPr>
        <w:t>Rittergeschichten, lauter Rittergeschichten, rechts die Rittergeschichten m i t Gespenstern, links o h n e Gespenster, nach Belieben</w:t>
      </w:r>
      <w:r>
        <w:rPr/>
        <w:t>. - »So, so.» - -</w:t>
      </w:r>
    </w:p>
    <w:p>
      <w:pPr>
        <w:pStyle w:val="Normal"/>
        <w:spacing w:before="120" w:after="120"/>
        <w:rPr/>
      </w:pPr>
      <w:r>
        <w:rPr/>
        <w:t>Nach Vergnügungen fragt man hier vergebens. Man hat hier nichts im Sinn als die zukünftige himmlische Glückseligkeit und vergißt darüber die gegenwärtige irdische.</w:t>
      </w:r>
    </w:p>
    <w:p>
      <w:pPr>
        <w:pStyle w:val="Normal"/>
        <w:spacing w:before="120" w:after="120"/>
        <w:rPr/>
      </w:pPr>
      <w:r>
        <w:rPr/>
        <w:t>[...]</w:t>
      </w:r>
    </w:p>
    <w:p>
      <w:pPr>
        <w:pStyle w:val="Normal"/>
        <w:spacing w:before="120" w:after="120"/>
        <w:rPr>
          <w:b/>
          <w:b/>
          <w:bCs/>
          <w:sz w:val="26"/>
        </w:rPr>
      </w:pPr>
      <w:r>
        <w:rPr>
          <w:b/>
          <w:bCs/>
          <w:sz w:val="26"/>
        </w:rPr>
        <w:t>16. September an Wilhelmine von Zenge</w:t>
      </w:r>
    </w:p>
    <w:p>
      <w:pPr>
        <w:pStyle w:val="Normal"/>
        <w:spacing w:before="120" w:after="120"/>
        <w:rPr/>
      </w:pPr>
      <w:r>
        <w:rPr/>
        <w:t>[...]</w:t>
      </w:r>
    </w:p>
    <w:p>
      <w:pPr>
        <w:pStyle w:val="Normal"/>
        <w:spacing w:before="120" w:after="120"/>
        <w:rPr/>
      </w:pPr>
      <w:r>
        <w:rPr/>
        <w:t xml:space="preserve">Aber in uns flammt eine Vorschrift – und die muß göttlich sein, weil sie ewig und allgemein ist; sie heußt: </w:t>
      </w:r>
      <w:r>
        <w:rPr>
          <w:i/>
          <w:iCs/>
        </w:rPr>
        <w:t>erfülle deine Pflicht</w:t>
      </w:r>
      <w:r>
        <w:rPr/>
        <w:t>; und dieser Satz enthält die Lehre aller Religionen.</w:t>
      </w:r>
    </w:p>
    <w:p>
      <w:pPr>
        <w:pStyle w:val="Normal"/>
        <w:spacing w:before="120" w:after="120"/>
        <w:rPr/>
      </w:pPr>
      <w:r>
        <w:rPr/>
        <w:t>[...]</w:t>
      </w:r>
    </w:p>
    <w:p>
      <w:pPr>
        <w:pStyle w:val="Normal"/>
        <w:spacing w:before="120" w:after="120"/>
        <w:rPr>
          <w:b/>
          <w:b/>
          <w:bCs/>
          <w:sz w:val="26"/>
        </w:rPr>
      </w:pPr>
      <w:r>
        <w:rPr>
          <w:b/>
          <w:bCs/>
          <w:sz w:val="26"/>
        </w:rPr>
        <w:t>13. November 1800 an Wilhelmine von Zenge</w:t>
      </w:r>
    </w:p>
    <w:p>
      <w:pPr>
        <w:pStyle w:val="Normal"/>
        <w:spacing w:before="120" w:after="120"/>
        <w:rPr/>
      </w:pPr>
      <w:r>
        <w:rPr/>
        <w:t>[...]</w:t>
      </w:r>
    </w:p>
    <w:p>
      <w:pPr>
        <w:pStyle w:val="Normal"/>
        <w:spacing w:before="120" w:after="120"/>
        <w:rPr/>
      </w:pPr>
      <w:r>
        <w:rPr/>
        <w:t xml:space="preserve">Ich will kein Amt nehmen. Warum will ich es nicht? - O wie viele Antworten liegen mir auf der Seele! Ich kann nicht eingreifen in ein Interesse, das ich mit meiner Vernunft nicht prüfen darf. Ich soll tun was der Staat von mir verlangt, und doch soll ich nicht untersuchen, ob das, was er von mir verlangt, gut ist. Zu seinen unbekannten Zwecken soll ich ein bloßes Werkzeug sein - ich kann es nicht. Ein eigner Zweck steht mir vor Augen, nach ihm würde ich handeln </w:t>
      </w:r>
      <w:r>
        <w:rPr>
          <w:i/>
          <w:iCs/>
        </w:rPr>
        <w:t>müssen</w:t>
      </w:r>
      <w:r>
        <w:rPr/>
        <w:t xml:space="preserve">, und wenn der Staat es anders will, dem Staate nicht gehorchen </w:t>
      </w:r>
      <w:r>
        <w:rPr>
          <w:i/>
          <w:iCs/>
        </w:rPr>
        <w:t>dürfen</w:t>
      </w:r>
      <w:r>
        <w:rPr/>
        <w:t>. Meinen Stolz würde ich darin suchen, die Aussprüche meiner Vernunft geltend zu machen gegen den Willen meiner Obern - nein, Wilhelmine, es geht nicht, ich passe mich für kein Amt. Ich bin auch wirklich zu ungeschickt, um es zu führen. Ordnung, Genauigkeit, Geduld, Unverdrossenheit, das sind Eigenschaften die bei einem Amte unentbehrlich sind, und die mir doch ganz fehlen.</w:t>
      </w:r>
    </w:p>
    <w:p>
      <w:pPr>
        <w:pStyle w:val="Normal"/>
        <w:spacing w:before="120" w:after="120"/>
        <w:rPr/>
      </w:pPr>
      <w:r>
        <w:rPr/>
        <w:t>[...]</w:t>
      </w:r>
    </w:p>
    <w:p>
      <w:pPr>
        <w:pStyle w:val="Normal"/>
        <w:spacing w:before="120" w:after="120"/>
        <w:rPr/>
      </w:pPr>
      <w:r>
        <w:rPr/>
        <w:t xml:space="preserve">Wie viele Menschen genießen mit wenigem, vielleicht mit einem paar hundert Talern das Glück der Liebe - und wir sollten es entbehren, weil wir von Adel sind? Da dachte ich, weg mit allen Vorurteilen, weg mit dem Adel, weg mit dem Stande - </w:t>
      </w:r>
      <w:r>
        <w:rPr>
          <w:i/>
          <w:iCs/>
        </w:rPr>
        <w:t>gute Menschen</w:t>
      </w:r>
      <w:r>
        <w:rPr/>
        <w:t xml:space="preserve"> wollen wir sein und uns mit der Freude begnügen, die die Natur uns schenkt. </w:t>
      </w:r>
      <w:r>
        <w:rPr>
          <w:i/>
          <w:iCs/>
        </w:rPr>
        <w:t>Lieben</w:t>
      </w:r>
      <w:r>
        <w:rPr/>
        <w:t xml:space="preserve"> wollen wir uns, und </w:t>
      </w:r>
      <w:r>
        <w:rPr>
          <w:i/>
          <w:iCs/>
        </w:rPr>
        <w:t>bilden</w:t>
      </w:r>
      <w:r>
        <w:rPr/>
        <w:t xml:space="preserve">, und dazu gehört nicht viel Geld - aber doch etwas, </w:t>
      </w:r>
      <w:r>
        <w:rPr>
          <w:i/>
          <w:iCs/>
        </w:rPr>
        <w:t>doch etwas</w:t>
      </w:r>
      <w:r>
        <w:rPr/>
        <w:t xml:space="preserve"> - und ist das, was wir haben, wohl hinreichend? Ja, das ist eben die große Frage.</w:t>
      </w:r>
    </w:p>
    <w:p>
      <w:pPr>
        <w:pStyle w:val="Normal"/>
        <w:spacing w:before="120" w:after="120"/>
        <w:rPr/>
      </w:pPr>
      <w:r>
        <w:rPr/>
        <w:t>[...]</w:t>
      </w:r>
    </w:p>
    <w:p>
      <w:pPr>
        <w:pStyle w:val="Normal"/>
        <w:spacing w:before="120" w:after="120"/>
        <w:rPr>
          <w:b/>
          <w:b/>
          <w:bCs/>
          <w:sz w:val="26"/>
        </w:rPr>
      </w:pPr>
      <w:r>
        <w:rPr>
          <w:b/>
          <w:bCs/>
          <w:sz w:val="26"/>
        </w:rPr>
        <w:t>11. und 12. Januar 1801 an Wilhelimine von Zenge</w:t>
      </w:r>
    </w:p>
    <w:p>
      <w:pPr>
        <w:pStyle w:val="Normal"/>
        <w:spacing w:before="120" w:after="120"/>
        <w:rPr/>
      </w:pPr>
      <w:r>
        <w:rPr/>
        <w:t>[...]</w:t>
      </w:r>
    </w:p>
    <w:p>
      <w:pPr>
        <w:pStyle w:val="Normal"/>
        <w:spacing w:before="120" w:after="120"/>
        <w:rPr/>
      </w:pPr>
      <w:r>
        <w:rPr/>
        <w:t>Unsre Väter und Mütter und Lehrer schelten immer so erbittert auf die Ideale, und doch gibt es nichts, das den Menschen wahrhaft erheben kann, als sie allein. Würde wohl etwas Großes auf der Erde geschehen, wenn es nicht Menschen gäbe, denen ein hohes Bild vor der Seele steht, das sie sich anzueignen bestreben? Posa würde seinen Freund nicht gerettet, und Max nicht in die schwedischen Haufen geritten sein. Folge daher nie dem dunkeln Triebe, der immer nur zu dem Gemeinen führt. Frage Dich immer in jeder Lage Deines Lebens ehe Du handelst: wie könntest Du hier am edelsten, am schönsten, am vortrefflichsten handeln?- und was Dein erstes Gefühl Dir antwortet, das tue. Das nenne ich das Ideal, das Dir immer vorschweben soll.</w:t>
      </w:r>
    </w:p>
    <w:p>
      <w:pPr>
        <w:pStyle w:val="Normal"/>
        <w:spacing w:before="120" w:after="120"/>
        <w:rPr/>
      </w:pPr>
      <w:r>
        <w:rPr/>
        <w:t>[...]</w:t>
      </w:r>
    </w:p>
    <w:p>
      <w:pPr>
        <w:pStyle w:val="Normal"/>
        <w:spacing w:before="120" w:after="120"/>
        <w:rPr>
          <w:b/>
          <w:b/>
          <w:bCs/>
          <w:sz w:val="26"/>
        </w:rPr>
      </w:pPr>
      <w:r>
        <w:rPr>
          <w:b/>
          <w:bCs/>
          <w:sz w:val="26"/>
        </w:rPr>
        <w:t>5. Februar 1801 an Ulrike von Kleist</w:t>
      </w:r>
    </w:p>
    <w:p>
      <w:pPr>
        <w:pStyle w:val="Normal"/>
        <w:spacing w:before="120" w:after="120"/>
        <w:rPr/>
      </w:pPr>
      <w:r>
        <w:rPr/>
        <w:t>[...]</w:t>
      </w:r>
    </w:p>
    <w:p>
      <w:pPr>
        <w:pStyle w:val="Normal"/>
        <w:spacing w:before="120" w:after="120"/>
        <w:rPr/>
      </w:pPr>
      <w:r>
        <w:rPr/>
        <w:t xml:space="preserve">Liebe Ulrike, es ist ein bekannter Gemeinplatz, daß das Leben ein schweres Spiel sei; und warum ist es schwer? Weil man beständig und immer von neuem eine Karte ziehen soll und doch nicht weiß, was Trumpf ist; ich meine darum, weil man beständig und immer von neuem handeln soll und doch nicht weiß, was recht ist. </w:t>
      </w:r>
      <w:r>
        <w:rPr>
          <w:i/>
          <w:iCs/>
        </w:rPr>
        <w:t>Wissen</w:t>
      </w:r>
      <w:r>
        <w:rPr/>
        <w:t xml:space="preserve"> kann unmöglich das Höchste sein - handeln ist besser als wissen. Aber ein Talent bildet sich im Stillen, doch ein Charakter nur in dem Strome der Welt. Zwei ganz verschiedne Ziele sind es, zu denen zwei ganz verschiedne Wege führen. Kann man sie beide nicht vereinigen, welches soll man wählen? Das höchste, oder das, wozu uns unsre Natur treibt?</w:t>
      </w:r>
    </w:p>
    <w:p>
      <w:pPr>
        <w:pStyle w:val="Normal"/>
        <w:spacing w:before="120" w:after="120"/>
        <w:rPr/>
      </w:pPr>
      <w:r>
        <w:rPr/>
        <w:t>[...]</w:t>
      </w:r>
    </w:p>
    <w:p>
      <w:pPr>
        <w:pStyle w:val="Normal"/>
        <w:spacing w:before="120" w:after="120"/>
        <w:rPr>
          <w:b/>
          <w:b/>
          <w:bCs/>
          <w:sz w:val="26"/>
        </w:rPr>
      </w:pPr>
      <w:r>
        <w:rPr>
          <w:b/>
          <w:bCs/>
          <w:sz w:val="26"/>
        </w:rPr>
        <w:t>9. April 1801 an Wilhelmine von Zenge</w:t>
      </w:r>
    </w:p>
    <w:p>
      <w:pPr>
        <w:pStyle w:val="Normal"/>
        <w:spacing w:before="120" w:after="120"/>
        <w:rPr/>
      </w:pPr>
      <w:r>
        <w:rPr/>
        <w:t>[...]</w:t>
      </w:r>
    </w:p>
    <w:p>
      <w:pPr>
        <w:pStyle w:val="Normal"/>
        <w:spacing w:before="120" w:after="120"/>
        <w:rPr/>
      </w:pPr>
      <w:r>
        <w:rPr/>
        <w:t xml:space="preserve">Ach, Wilhelmine, schenkte mir der Himmel ein grünes Haus, ich gäbe alle Reisen, und alle Wissenschaft, und allen Ehrgeiz auf immer auf! Denn nichts als Schmerzen gewährt mir dieses ewig bewegte Herz, das wie ein Planet unaufhörlich in seiner Bahn zur Rechten und zur Linken wankt, und von ganzer Seele sehne ich mich, wonach die ganze Schöpfung und alle immer langsamer und langsamer rollenden Weltkörper streben, nach </w:t>
      </w:r>
      <w:r>
        <w:rPr>
          <w:i/>
          <w:iCs/>
        </w:rPr>
        <w:t>Ruhe!</w:t>
      </w:r>
    </w:p>
    <w:p>
      <w:pPr>
        <w:pStyle w:val="Normal"/>
        <w:spacing w:before="120" w:after="120"/>
        <w:rPr/>
      </w:pPr>
      <w:r>
        <w:rPr/>
        <w:t>[...]</w:t>
      </w:r>
    </w:p>
    <w:p>
      <w:pPr>
        <w:pStyle w:val="Normal"/>
        <w:spacing w:before="120" w:after="120"/>
        <w:rPr>
          <w:b/>
          <w:b/>
          <w:bCs/>
          <w:sz w:val="26"/>
        </w:rPr>
      </w:pPr>
      <w:r>
        <w:rPr>
          <w:b/>
          <w:bCs/>
          <w:sz w:val="26"/>
        </w:rPr>
        <w:t>14. April 1801 an Wilhelmine von Zenge</w:t>
      </w:r>
    </w:p>
    <w:p>
      <w:pPr>
        <w:pStyle w:val="Normal"/>
        <w:spacing w:before="120" w:after="120"/>
        <w:rPr/>
      </w:pPr>
      <w:r>
        <w:rPr/>
        <w:t>[...]</w:t>
      </w:r>
    </w:p>
    <w:p>
      <w:pPr>
        <w:pStyle w:val="Normal"/>
        <w:spacing w:before="120" w:after="120"/>
        <w:rPr/>
      </w:pPr>
      <w:r>
        <w:rPr/>
        <w:t xml:space="preserve">O Gott, wenn mir einst das bescheidne Los fallen sollte, das ich begehre, ein Weib, ein eignes Haus und </w:t>
      </w:r>
      <w:r>
        <w:rPr>
          <w:i/>
          <w:iCs/>
        </w:rPr>
        <w:t>Freiheit</w:t>
      </w:r>
      <w:r>
        <w:rPr/>
        <w:t xml:space="preserve"> - o dann wäre es nicht zu teuer erkauft mit allen Tränen, die ich, und mit allen die Du vergießest, denn mit Entzückungen wollte ich sie Dir vergüten.</w:t>
      </w:r>
    </w:p>
    <w:p>
      <w:pPr>
        <w:pStyle w:val="Normal"/>
        <w:spacing w:before="120" w:after="120"/>
        <w:rPr/>
      </w:pPr>
      <w:r>
        <w:rPr/>
        <w:t>[...]</w:t>
      </w:r>
    </w:p>
    <w:p>
      <w:pPr>
        <w:pStyle w:val="Normal"/>
        <w:spacing w:before="120" w:after="120"/>
        <w:rPr>
          <w:b/>
          <w:b/>
          <w:bCs/>
          <w:sz w:val="26"/>
        </w:rPr>
      </w:pPr>
      <w:r>
        <w:rPr>
          <w:b/>
          <w:bCs/>
          <w:sz w:val="26"/>
        </w:rPr>
        <w:t>3. Juni 1801 an Wilhelmine von Zenge</w:t>
      </w:r>
    </w:p>
    <w:p>
      <w:pPr>
        <w:pStyle w:val="Normal"/>
        <w:spacing w:before="120" w:after="120"/>
        <w:rPr/>
      </w:pPr>
      <w:r>
        <w:rPr/>
        <w:t>[...]</w:t>
      </w:r>
    </w:p>
    <w:p>
      <w:pPr>
        <w:pStyle w:val="Normal"/>
        <w:spacing w:before="120" w:after="120"/>
        <w:rPr/>
      </w:pPr>
      <w:r>
        <w:rPr/>
        <w:t>Falsch ist jedes Ziel, das nicht die reine Natur dem Menschen steckt. Ich habe fast eine Ahndung von dem rechten - wirst Du, Wilhelmine, mir dahin folgen, wenn Du Dich überzeugen kannst, daß es das rechte ist -?</w:t>
      </w:r>
    </w:p>
    <w:p>
      <w:pPr>
        <w:pStyle w:val="Normal"/>
        <w:spacing w:before="120" w:after="120"/>
        <w:rPr/>
      </w:pPr>
      <w:r>
        <w:rPr/>
        <w:t>[...]</w:t>
      </w:r>
    </w:p>
    <w:p>
      <w:pPr>
        <w:pStyle w:val="Normal"/>
        <w:spacing w:before="120" w:after="120"/>
        <w:rPr>
          <w:b/>
          <w:b/>
          <w:bCs/>
          <w:sz w:val="26"/>
        </w:rPr>
      </w:pPr>
      <w:r>
        <w:rPr>
          <w:b/>
          <w:bCs/>
          <w:sz w:val="26"/>
        </w:rPr>
        <w:t>15. August 1801 an Wilhelmine von Zenge</w:t>
      </w:r>
    </w:p>
    <w:p>
      <w:pPr>
        <w:pStyle w:val="Normal"/>
        <w:spacing w:before="120" w:after="120"/>
        <w:rPr/>
      </w:pPr>
      <w:r>
        <w:rPr/>
        <w:t>[...]</w:t>
      </w:r>
    </w:p>
    <w:p>
      <w:pPr>
        <w:pStyle w:val="Normal"/>
        <w:spacing w:before="120" w:after="120"/>
        <w:rPr/>
      </w:pPr>
      <w:r>
        <w:rPr/>
        <w:t xml:space="preserve">Ein Staat kennt keinen andern Vorteil, als den er nach Prozenten berechnen kann. Er will die Wahrheit </w:t>
      </w:r>
      <w:r>
        <w:rPr>
          <w:i/>
          <w:iCs/>
        </w:rPr>
        <w:t>anwenden</w:t>
      </w:r>
      <w:r>
        <w:rPr/>
        <w:t xml:space="preserve"> - Und worauf? Auf Künste und Gewerbe. Er will das Bequeme noch bequemer machen, das Sinnliche noch versinnlichen, den raffiniertesten Luxus noch raffinieren. - Und wenn am Ende auch das üppigste und verwöhnteste Bedürfnis keinen Wunsch mehr ersinnen kann, was ist dann -? O wie unbegreiflich ist der Wille, der über die Menschengattung waltet!</w:t>
      </w:r>
    </w:p>
    <w:p>
      <w:pPr>
        <w:pStyle w:val="Normal"/>
        <w:spacing w:before="120" w:after="120"/>
        <w:rPr/>
      </w:pPr>
      <w:r>
        <w:rPr/>
        <w:t>[...]</w:t>
      </w:r>
    </w:p>
    <w:p>
      <w:pPr>
        <w:pStyle w:val="Normal"/>
        <w:spacing w:before="120" w:after="120"/>
        <w:rPr>
          <w:b/>
          <w:b/>
          <w:bCs/>
          <w:sz w:val="26"/>
        </w:rPr>
      </w:pPr>
      <w:r>
        <w:rPr>
          <w:b/>
          <w:bCs/>
          <w:sz w:val="26"/>
        </w:rPr>
        <w:t>10. Oktober 1801 an Wilhelmine von Zenge</w:t>
      </w:r>
    </w:p>
    <w:p>
      <w:pPr>
        <w:pStyle w:val="Normal"/>
        <w:spacing w:before="120" w:after="120"/>
        <w:rPr/>
      </w:pPr>
      <w:r>
        <w:rPr/>
        <w:t>[...]</w:t>
      </w:r>
    </w:p>
    <w:p>
      <w:pPr>
        <w:pStyle w:val="Normal"/>
        <w:spacing w:before="120" w:after="120"/>
        <w:rPr/>
      </w:pPr>
      <w:r>
        <w:rPr/>
        <w:t>Es liegt eine Schuld auf dem Menschen, die, wie eine Ehrenschuld, jeden, der Ehrgefühl hat, unaufhörlich mahnt. Vielleicht kannst Du Dir, wie dringend dieses Bedürfnus ist, nicht lebhaft vorstellen. Aber das kommt, weil Dein Geschlecht ein leidendes ist - Besonders seitdem mich die Wissenschaften gar nicht mehr befriedigen, ist dieses Bedürfnis in mir rege geworden. Kurz, es steht fest beschlossen in meiner Seele: ich will diese Schuld abtragen.</w:t>
      </w:r>
    </w:p>
    <w:p>
      <w:pPr>
        <w:pStyle w:val="Normal"/>
        <w:spacing w:before="120" w:after="120"/>
        <w:rPr/>
      </w:pPr>
      <w:r>
        <w:rPr/>
        <w:t>[...]</w:t>
      </w:r>
    </w:p>
    <w:p>
      <w:pPr>
        <w:pStyle w:val="Normal"/>
        <w:spacing w:before="120" w:after="120"/>
        <w:rPr/>
      </w:pPr>
      <w:r>
        <w:rPr/>
        <w:t xml:space="preserve">Ich trage eine innere Vorschrift in meiner Brust, gegen welche alle äußern, und wenn sie ein König unterschrieben hätte, nichtswürdig sind. Daher fühle ich mich ganz unfähig, mich in irgend ein konventionelles Verhältnis der Welt zu passen. Ich finde viele ihrer Einrichtungen so wenig meinem Sinn gemäß, daß es mir unmöglich wäre, zu ihrer Erhaltung oder Ausbildung mitzuwirken. Dabei wüßte ich doch oft nichts Besseres an ihre Stelle zu setzen - Ach, es ist so schwer, zu bestimmen, was gut ist, der Wirkung nach. Selbst manche von jenen Taten, welche die Geschichte bewundert, waren sie wohl </w:t>
      </w:r>
      <w:r>
        <w:rPr>
          <w:i/>
          <w:iCs/>
        </w:rPr>
        <w:t>gut</w:t>
      </w:r>
      <w:r>
        <w:rPr/>
        <w:t xml:space="preserve"> in diesem reinen Sinne? Ist nicht oft ein Mann, der </w:t>
      </w:r>
      <w:r>
        <w:rPr>
          <w:i/>
          <w:iCs/>
        </w:rPr>
        <w:t>einem</w:t>
      </w:r>
      <w:r>
        <w:rPr/>
        <w:t xml:space="preserve"> Volke nützlich ist, verderblich für zehn andere? –</w:t>
      </w:r>
    </w:p>
    <w:p>
      <w:pPr>
        <w:pStyle w:val="Normal"/>
        <w:spacing w:before="120" w:after="120"/>
        <w:rPr/>
      </w:pPr>
      <w:r>
        <w:rPr/>
        <w:t>[...]</w:t>
      </w:r>
    </w:p>
    <w:p>
      <w:pPr>
        <w:pStyle w:val="Normal"/>
        <w:spacing w:before="120" w:after="120"/>
        <w:rPr/>
      </w:pPr>
      <w:r>
        <w:rPr/>
      </w:r>
    </w:p>
    <w:p>
      <w:pPr>
        <w:pStyle w:val="Normal"/>
        <w:spacing w:before="120" w:after="120"/>
        <w:rPr/>
      </w:pPr>
      <w:r>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44:00Z</dcterms:created>
  <dc:creator>Michael Breddin</dc:creator>
  <dc:description/>
  <dc:language>en-US</dc:language>
  <cp:lastModifiedBy>Michael Breddin</cp:lastModifiedBy>
  <cp:lastPrinted>2008-03-05T07:54:00Z</cp:lastPrinted>
  <dcterms:modified xsi:type="dcterms:W3CDTF">2008-03-12T04:44:00Z</dcterms:modified>
  <cp:revision>2</cp:revision>
  <dc:subject/>
  <dc:title>Heinrich von Kleist, Briefe</dc:title>
</cp:coreProperties>
</file>