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eist, Michael Kohlhaas</w:t>
        <w:br/>
        <w:t>Die Novelle als „Schwester des Dramas“ – Th. St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30441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39.7pt" to="-23.4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2472690</wp:posOffset>
                </wp:positionV>
                <wp:extent cx="1353820" cy="457200"/>
                <wp:effectExtent l="38100" t="120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94.7pt" to="85.75pt,230.6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170</wp:posOffset>
                </wp:positionH>
                <wp:positionV relativeFrom="paragraph">
                  <wp:posOffset>1582420</wp:posOffset>
                </wp:positionV>
                <wp:extent cx="2938780" cy="914400"/>
                <wp:effectExtent l="1905" t="139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8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24.6pt" to="318.45pt,19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8440</wp:posOffset>
                </wp:positionH>
                <wp:positionV relativeFrom="paragraph">
                  <wp:posOffset>1582420</wp:posOffset>
                </wp:positionV>
                <wp:extent cx="1816100" cy="100457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24.6pt" to="460.15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4540</wp:posOffset>
                </wp:positionH>
                <wp:positionV relativeFrom="paragraph">
                  <wp:posOffset>2244090</wp:posOffset>
                </wp:positionV>
                <wp:extent cx="54483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176.7pt" to="503.05pt,20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5880</wp:posOffset>
                </wp:positionH>
                <wp:positionV relativeFrom="paragraph">
                  <wp:posOffset>2244090</wp:posOffset>
                </wp:positionV>
                <wp:extent cx="1221740" cy="342900"/>
                <wp:effectExtent l="1905" t="508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176.7pt" to="600.55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0640</wp:posOffset>
                </wp:positionH>
                <wp:positionV relativeFrom="paragraph">
                  <wp:posOffset>2588895</wp:posOffset>
                </wp:positionV>
                <wp:extent cx="1750060" cy="342900"/>
                <wp:effectExtent l="1270" t="508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pt,203.85pt" to="740.95pt,230.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3039745</wp:posOffset>
                </wp:positionV>
                <wp:extent cx="1412240" cy="20662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gangs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fliktanlage</w:t>
                              <w:br/>
                              <w:t xml:space="preserve">(Schürz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 Knote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schreiten des Rechtswe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eitern des Rechtswe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d Lisbe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62.7pt;mso-wrap-distance-left:9.05pt;mso-wrap-distance-right:9.05pt;mso-wrap-distance-top:0pt;mso-wrap-distance-bottom:0pt;margin-top:239.35pt;mso-position-vertical-relative:text;margin-left:-25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gangssitu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fliktanlage</w:t>
                        <w:br/>
                        <w:t xml:space="preserve">(Schürzen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 Knoten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schreiten des Rechtsweg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eitern des Rechtsweg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d Lisbe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3039745</wp:posOffset>
                </wp:positionV>
                <wp:extent cx="1577340" cy="2066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 „Rache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wüstung der Tronken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fall im Klo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reifa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ndschatzung  Wittenber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lagerung Leipzi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62.7pt;mso-wrap-distance-left:9.05pt;mso-wrap-distance-right:9.05pt;mso-wrap-distance-top:0pt;mso-wrap-distance-bottom:0pt;margin-top:239.35pt;mso-position-vertical-relative:text;margin-left:94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 „Rache“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wüstung der Tronkenbur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nfall im Klost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reifach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ndschatzung  Wittenberg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lagerung Leipzi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3039745</wp:posOffset>
                </wp:positionV>
                <wp:extent cx="1494790" cy="2066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hlhaas – Luth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Gewaltverzicht 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ückkehr </w:t>
                              <w:br/>
                              <w:t>zum Rechtwe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ächsischer Staats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reies Geleit na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esde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sicht auf Amnes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239.3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Kohlhaas – Luthe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Gewaltverzicht und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ückkehr </w:t>
                        <w:br/>
                        <w:t>zum Rechtweg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ächsischer Staatsra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reies Geleit nach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esden</w:t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sicht auf Amnes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3039745</wp:posOffset>
                </wp:positionV>
                <wp:extent cx="1395730" cy="2066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esden</w:t>
                            </w:r>
                          </w:p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Umschwung der öffentlichen Meinung 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-&gt;Marktplat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tivitäten Nagelschmidt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uch der Bewegungsfreihe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desurte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62.7pt;mso-wrap-distance-left:9.05pt;mso-wrap-distance-right:9.05pt;mso-wrap-distance-top:0pt;mso-wrap-distance-bottom:0pt;margin-top:239.35pt;mso-position-vertical-relative:text;margin-left:353.25pt;mso-position-horizontal-relative:text">
                <v:textbox>
                  <w:txbxContent>
                    <w:p>
                      <w:pPr>
                        <w:pStyle w:val="Textkrper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esden</w:t>
                      </w:r>
                    </w:p>
                    <w:p>
                      <w:pPr>
                        <w:pStyle w:val="Textkrper2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Umschwung der öffentlichen Meinung </w:t>
                      </w:r>
                    </w:p>
                    <w:p>
                      <w:pPr>
                        <w:pStyle w:val="Textkrper2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(-&gt;Marktplatz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tivitäten Nagelschmidts</w:t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uch der Bewegungsfreihei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desurtei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3039745</wp:posOffset>
                </wp:positionV>
                <wp:extent cx="1676400" cy="2066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tervention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Kurfürst von Brandenbur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g nach Brandenburg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Zigeunerin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rfürst von Sachsen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Zigeunerin 2)</w:t>
                              <w:br/>
                            </w:r>
                          </w:p>
                          <w:p>
                            <w:pPr>
                              <w:pStyle w:val="Textkrper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g nach Brandenburg 2</w:t>
                              <w:br/>
                              <w:t>(Zigeunerin 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62.7pt;mso-wrap-distance-left:9.05pt;mso-wrap-distance-right:9.05pt;mso-wrap-distance-top:0pt;mso-wrap-distance-bottom:0pt;margin-top:239.35pt;mso-position-vertical-relative:text;margin-left:4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ntervention</w:t>
                        <w:br/>
                      </w:r>
                      <w:r>
                        <w:rPr>
                          <w:sz w:val="20"/>
                        </w:rPr>
                        <w:t xml:space="preserve">Kurfürst von Brandenburg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g nach Brandenburg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Zigeunerin 1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urfürst von Sachsen</w:t>
                      </w:r>
                    </w:p>
                    <w:p>
                      <w:pPr>
                        <w:pStyle w:val="Textkrper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Zigeunerin 2)</w:t>
                        <w:br/>
                      </w:r>
                    </w:p>
                    <w:p>
                      <w:pPr>
                        <w:pStyle w:val="Textkrper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g nach Brandenburg 2</w:t>
                        <w:br/>
                        <w:t>(Zigeunerin 3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785</wp:posOffset>
                </wp:positionH>
                <wp:positionV relativeFrom="paragraph">
                  <wp:posOffset>3039745</wp:posOffset>
                </wp:positionV>
                <wp:extent cx="1725930" cy="2066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ichtplatz Berlin</w:t>
                            </w:r>
                          </w:p>
                          <w:p>
                            <w:pPr>
                              <w:pStyle w:val="Textkrper3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erurteilung </w:t>
                            </w:r>
                          </w:p>
                          <w:p>
                            <w:pPr>
                              <w:pStyle w:val="Textkrper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nzel von Tro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ederherstellung von Kohlaas’ Ehre</w:t>
                              <w:br/>
                              <w:t>Übergabe der Rap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nrichtung wg. Bruch des Landfried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hebung der Söhne in den Adelsst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62.7pt;mso-wrap-distance-left:9.05pt;mso-wrap-distance-right:9.05pt;mso-wrap-distance-top:0pt;mso-wrap-distance-bottom:0pt;margin-top:239.35pt;mso-position-vertical-relative:text;margin-left:614.55pt;mso-position-horizontal-relative:text">
                <v:textbox>
                  <w:txbxContent>
                    <w:p>
                      <w:pPr>
                        <w:pStyle w:val="Textkrper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ichtplatz Berlin</w:t>
                      </w:r>
                    </w:p>
                    <w:p>
                      <w:pPr>
                        <w:pStyle w:val="Textkrper3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krper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erurteilung </w:t>
                      </w:r>
                    </w:p>
                    <w:p>
                      <w:pPr>
                        <w:pStyle w:val="Textkrper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nzel von Tronk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ederherstellung von Kohlaas’ Ehre</w:t>
                        <w:br/>
                        <w:t>Übergabe der Rapp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inrichtung wg. Bruch des Landfriede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hebung der Söhne in den Adelsstan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2239645</wp:posOffset>
                </wp:positionV>
                <wp:extent cx="85090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pt;height:27.7pt;mso-wrap-distance-left:9.05pt;mso-wrap-distance-right:9.05pt;mso-wrap-distance-top:0pt;mso-wrap-distance-bottom:0pt;margin-top:176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785</wp:posOffset>
                </wp:positionH>
                <wp:positionV relativeFrom="paragraph">
                  <wp:posOffset>1325245</wp:posOffset>
                </wp:positionV>
                <wp:extent cx="152781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517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igende Hand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0.3pt;height:27.7pt;mso-wrap-distance-left:9.05pt;mso-wrap-distance-right:9.05pt;mso-wrap-distance-top:0pt;mso-wrap-distance-bottom:0pt;margin-top:104.35pt;mso-position-vertical-relative:text;margin-left:9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igende Hand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045</wp:posOffset>
                </wp:positionH>
                <wp:positionV relativeFrom="paragraph">
                  <wp:posOffset>1006475</wp:posOffset>
                </wp:positionV>
                <wp:extent cx="80137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pe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1pt;height:27.7pt;mso-wrap-distance-left:9.05pt;mso-wrap-distance-right:9.05pt;mso-wrap-distance-top:0pt;mso-wrap-distance-bottom:0pt;margin-top:79.2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pe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1375</wp:posOffset>
                </wp:positionH>
                <wp:positionV relativeFrom="paragraph">
                  <wp:posOffset>1463675</wp:posOffset>
                </wp:positionV>
                <wp:extent cx="139573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517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ende Hand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9pt;height:27.7pt;mso-wrap-distance-left:9.05pt;mso-wrap-distance-right:9.05pt;mso-wrap-distance-top:0pt;mso-wrap-distance-bottom:0pt;margin-top:115.25pt;mso-position-vertical-relative:text;margin-left:36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llende Hand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7275</wp:posOffset>
                </wp:positionH>
                <wp:positionV relativeFrom="paragraph">
                  <wp:posOffset>1670050</wp:posOffset>
                </wp:positionV>
                <wp:extent cx="119761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ardiere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3pt;height:36.7pt;mso-wrap-distance-left:9.05pt;mso-wrap-distance-right:9.05pt;mso-wrap-distance-top:0pt;mso-wrap-distance-bottom:0pt;margin-top:131.5pt;mso-position-vertical-relative:text;margin-left:48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ardieren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3105</wp:posOffset>
                </wp:positionH>
                <wp:positionV relativeFrom="paragraph">
                  <wp:posOffset>2127250</wp:posOffset>
                </wp:positionV>
                <wp:extent cx="91694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ö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2pt;height:27.7pt;mso-wrap-distance-left:9.05pt;mso-wrap-distance-right:9.05pt;mso-wrap-distance-top:0pt;mso-wrap-distance-bottom:0pt;margin-top:167.5pt;mso-position-vertical-relative:text;margin-left:6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ö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</w:rPr>
  </w:style>
  <w:style w:type="paragraph" w:styleId="Textkrper3">
    <w:name w:val="Textkörper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6:00Z</dcterms:created>
  <dc:creator>Michael Breddin</dc:creator>
  <dc:description/>
  <dc:language>en-US</dc:language>
  <cp:lastModifiedBy>Michael Breddin</cp:lastModifiedBy>
  <cp:lastPrinted>2008-04-18T17:45:00Z</cp:lastPrinted>
  <dcterms:modified xsi:type="dcterms:W3CDTF">2008-04-18T15:46:00Z</dcterms:modified>
  <cp:revision>2</cp:revision>
  <dc:subject/>
  <dc:title>Kleist, Michael Kohlhaas</dc:title>
</cp:coreProperties>
</file>