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Kleist, Michael Kohlhaas, </w:t>
      </w:r>
    </w:p>
    <w:p>
      <w:pPr>
        <w:pStyle w:val="Heading1"/>
        <w:rPr/>
      </w:pPr>
      <w:r>
        <w:rPr/>
        <w:t>Zeit der Handlung: (Mitte 16. Jahrhundert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errs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iser Karl V.</w:t>
      </w:r>
    </w:p>
    <w:p>
      <w:pPr>
        <w:pStyle w:val="Normal"/>
        <w:rPr/>
      </w:pPr>
      <w:hyperlink r:id="rId2">
        <w:r>
          <w:rPr>
            <w:rStyle w:val="InternetLink"/>
          </w:rPr>
          <w:t>http://de.wikipedia.org/wiki/Karl_V._(HRR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fürst von Sachse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de.wikipedia.org/wiki/Johann_Friedrich_I._(Sachsen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bautz.de/bbkl/j/Johann_f_g.shtml</w:t>
        </w:r>
      </w:hyperlink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Kurfürst von Brandenbu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5">
        <w:r>
          <w:rPr>
            <w:rStyle w:val="InternetLink"/>
          </w:rPr>
          <w:t>http://www.preussen-chronik.de/_/person_jsp/key=person_joachim+ii+hektor+von_brandenburg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de.wikipedia.org/wiki/Joachim_II._(Brandenburg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ht und Gesetz, Gerichtsbarkeit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de.wikipedia.org/wiki/Constitutio_Criminalis_Carolin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de.wikipedia.org/wiki/Ewiger_Landfrie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lexexakt.de/glossar/ewigerlandfriede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de.wikipedia.org/wiki/Patrimonialgerich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peter-hug.ch/lexikon/12_0779?q=5.+Febr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at und Gesellsch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Begriff Herrschaft</w:t>
      </w:r>
    </w:p>
    <w:p>
      <w:pPr>
        <w:pStyle w:val="Normal"/>
        <w:rPr/>
      </w:pPr>
      <w:hyperlink r:id="rId12">
        <w:r>
          <w:rPr>
            <w:rStyle w:val="InternetLink"/>
          </w:rPr>
          <w:t>http://www.bpb.de/popup/popup_lemmata.html?guid=QZHZXQ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udalismus</w:t>
      </w:r>
    </w:p>
    <w:p>
      <w:pPr>
        <w:pStyle w:val="Normal"/>
        <w:rPr/>
      </w:pPr>
      <w:hyperlink r:id="rId13">
        <w:r>
          <w:rPr>
            <w:rStyle w:val="InternetLink"/>
          </w:rPr>
          <w:t>http://www.bpb.de/popup/popup_lemmata.html?guid=JDW30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ändeordnung</w:t>
      </w:r>
    </w:p>
    <w:p>
      <w:pPr>
        <w:pStyle w:val="Normal"/>
        <w:rPr/>
      </w:pPr>
      <w:hyperlink r:id="rId14">
        <w:r>
          <w:rPr>
            <w:rStyle w:val="InternetLink"/>
          </w:rPr>
          <w:t>http://de.wikipedia.org/wiki/St%C3%A4ndeordnu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l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books.google.de/books?id=mRaGZzO77XcC&amp;pg=PA26&amp;lpg=PA26&amp;dq=privilegien+adel+16+jahrhundert&amp;source=web&amp;ots=dbItpUorgt&amp;sig=F0jB-QpsPLYy3WRuV2RDZwySKkk&amp;hl=de" \l "PPA26,M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.google.de/books?id=mRaGZzO77XcC&amp;pg=PA26&amp;lpg=PA26&amp;dq=privilegien+adel+16+jahrhundert&amp;source=web&amp;ots=dbItpUorgt&amp;sig=F0jB-QpsPLYy3WRuV2RDZwySKkk&amp;hl=de#PPA26,M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www.wcurrlin.de/links/basiswissen/basiswissen_adel_bauern_uebergang_neuzei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ürgertum</w:t>
      </w:r>
    </w:p>
    <w:p>
      <w:pPr>
        <w:pStyle w:val="Normal"/>
        <w:rPr/>
      </w:pPr>
      <w:hyperlink r:id="rId16">
        <w:r>
          <w:rPr>
            <w:rStyle w:val="InternetLink"/>
          </w:rPr>
          <w:t>http://www.socioweb.de/lexikon/lex_soz/a_e/buerger.htm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irche und Religio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http://de.wikipedia.org/wiki/Reformatio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http://de.wikipedia.org/wiki/Martin_Luthe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eit des Autors (1777-1811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errs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edrich Wilhelm II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http://www.preussen.de/de/geschichte/1786_friedrich_wilhelm_ii.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http://de.wikipedia.org/wiki/Friedrich_Wilhelm_II._(Preu%C3%9Fen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edrich Wilhelm III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http://de.wikipedia.org/wiki/Friedrich_Wilhelm_III._%28Preu%C3%9Fen%2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>http://www.preussen-chronik.de/_/person_jsp/key=person_friedrich+wilhelm+iii._preu%25dfe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ht und Gesetz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http://de.wikipedia.org/wiki/Allgemeines_Landrech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http://www.planet-wissen.de/pw/Artikel,,,,,,,F12E1CC396A9525FE0340003BA5E0905,,,,,,,,,,,,,,,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at und Gesellsch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eklärter Absolutismus</w:t>
      </w:r>
    </w:p>
    <w:p>
      <w:pPr>
        <w:pStyle w:val="Normal"/>
        <w:rPr/>
      </w:pPr>
      <w:hyperlink r:id="rId25">
        <w:r>
          <w:rPr>
            <w:rStyle w:val="InternetLink"/>
          </w:rPr>
          <w:t>http://de.wikipedia.org/wiki/Aufgekl%C3%A4rter_Absolutism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ußische Reformen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de.wikipedia.org/wiki/Preußische_Reformen" \l "Soziale_Folgen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de.wikipedia.org/wiki/Preu%C3%9Fische_Reformen#Soziale_Folgen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Karl_V._(HRR)" TargetMode="External"/><Relationship Id="rId3" Type="http://schemas.openxmlformats.org/officeDocument/2006/relationships/hyperlink" Target="http://de.wikipedia.org/wiki/Johann_Friedrich_I._(Sachsen)" TargetMode="External"/><Relationship Id="rId4" Type="http://schemas.openxmlformats.org/officeDocument/2006/relationships/hyperlink" Target="http://www.bautz.de/bbkl/j/Johann_f_g.shtml" TargetMode="External"/><Relationship Id="rId5" Type="http://schemas.openxmlformats.org/officeDocument/2006/relationships/hyperlink" Target="http://www.preussen-chronik.de/_/person_jsp/key=person_joachim+ii+hektor+von_brandenburg.html" TargetMode="External"/><Relationship Id="rId6" Type="http://schemas.openxmlformats.org/officeDocument/2006/relationships/hyperlink" Target="http://de.wikipedia.org/wiki/Joachim_II._(Brandenburg" TargetMode="External"/><Relationship Id="rId7" Type="http://schemas.openxmlformats.org/officeDocument/2006/relationships/hyperlink" Target="http://de.wikipedia.org/wiki/Constitutio_Criminalis_Carolina" TargetMode="External"/><Relationship Id="rId8" Type="http://schemas.openxmlformats.org/officeDocument/2006/relationships/hyperlink" Target="http://de.wikipedia.org/wiki/Ewiger_Landfriede" TargetMode="External"/><Relationship Id="rId9" Type="http://schemas.openxmlformats.org/officeDocument/2006/relationships/hyperlink" Target="http://www.lexexakt.de/glossar/ewigerlandfriede.php" TargetMode="External"/><Relationship Id="rId10" Type="http://schemas.openxmlformats.org/officeDocument/2006/relationships/hyperlink" Target="http://de.wikipedia.org/wiki/Patrimonialgericht" TargetMode="External"/><Relationship Id="rId11" Type="http://schemas.openxmlformats.org/officeDocument/2006/relationships/hyperlink" Target="http://www.peter-hug.ch/lexikon/12_0779?q=5.+Febr" TargetMode="External"/><Relationship Id="rId12" Type="http://schemas.openxmlformats.org/officeDocument/2006/relationships/hyperlink" Target="http://www.bpb.de/popup/popup_lemmata.html?guid=QZHZXQ" TargetMode="External"/><Relationship Id="rId13" Type="http://schemas.openxmlformats.org/officeDocument/2006/relationships/hyperlink" Target="http://www.bpb.de/popup/popup_lemmata.html?guid=JDW30I" TargetMode="External"/><Relationship Id="rId14" Type="http://schemas.openxmlformats.org/officeDocument/2006/relationships/hyperlink" Target="http://de.wikipedia.org/wiki/St&#228;ndeordnung" TargetMode="External"/><Relationship Id="rId15" Type="http://schemas.openxmlformats.org/officeDocument/2006/relationships/hyperlink" Target="http://www.wcurrlin.de/links/basiswissen/basiswissen_adel_bauern_uebergang_neuzeit.htm" TargetMode="External"/><Relationship Id="rId16" Type="http://schemas.openxmlformats.org/officeDocument/2006/relationships/hyperlink" Target="http://www.socioweb.de/lexikon/lex_soz/a_e/buerger.htm" TargetMode="External"/><Relationship Id="rId17" Type="http://schemas.openxmlformats.org/officeDocument/2006/relationships/hyperlink" Target="http://de.wikipedia.org/wiki/Reformation" TargetMode="External"/><Relationship Id="rId18" Type="http://schemas.openxmlformats.org/officeDocument/2006/relationships/hyperlink" Target="http://de.wikipedia.org/wiki/Martin_Luther" TargetMode="External"/><Relationship Id="rId19" Type="http://schemas.openxmlformats.org/officeDocument/2006/relationships/hyperlink" Target="http://www.preussen.de/de/geschichte/1786_friedrich_wilhelm_ii..html" TargetMode="External"/><Relationship Id="rId20" Type="http://schemas.openxmlformats.org/officeDocument/2006/relationships/hyperlink" Target="http://de.wikipedia.org/wiki/Friedrich_Wilhelm_II._(Preu&#223;en)" TargetMode="External"/><Relationship Id="rId21" Type="http://schemas.openxmlformats.org/officeDocument/2006/relationships/hyperlink" Target="http://de.wikipedia.org/wiki/Friedrich_Wilhelm_III._(Preu&#223;en)" TargetMode="External"/><Relationship Id="rId22" Type="http://schemas.openxmlformats.org/officeDocument/2006/relationships/hyperlink" Target="http://www.preussen-chronik.de/_/person_jsp/key=person_friedrich+wilhelm+iii._preu%25dfen.html" TargetMode="External"/><Relationship Id="rId23" Type="http://schemas.openxmlformats.org/officeDocument/2006/relationships/hyperlink" Target="http://de.wikipedia.org/wiki/Allgemeines_Landrecht" TargetMode="External"/><Relationship Id="rId24" Type="http://schemas.openxmlformats.org/officeDocument/2006/relationships/hyperlink" Target="http://www.planet-wissen.de/pw/Artikel,,,,,,,F12E1CC396A9525FE0340003BA5E0905,,,,,,,,,,,,,,,.html" TargetMode="External"/><Relationship Id="rId25" Type="http://schemas.openxmlformats.org/officeDocument/2006/relationships/hyperlink" Target="http://de.wikipedia.org/wiki/Aufgekl&#228;rter_Absolutismus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4:25:00Z</dcterms:created>
  <dc:creator>Michael Breddin</dc:creator>
  <dc:description/>
  <dc:language>en-US</dc:language>
  <cp:lastModifiedBy>Michael Breddin</cp:lastModifiedBy>
  <cp:lastPrinted>2008-03-19T16:20:00Z</cp:lastPrinted>
  <dcterms:modified xsi:type="dcterms:W3CDTF">2008-09-25T13:22:00Z</dcterms:modified>
  <cp:revision>5</cp:revision>
  <dc:subject/>
  <dc:title>Zeit der Handlung:</dc:title>
</cp:coreProperties>
</file>