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leist, Michael Kohlhaas – historisch und heute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Zeit der Handlung (Mitte 16. Jh.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Zeit des Autors (1777-1811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Zeit des Lesers (2008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errsc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serre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enbur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cht, Gesetz und Gerichtsbark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at und Gesellsch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rche und Relig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rrsc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ht, Gesetz und Gerichtsbark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at und Gesellsch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„</w:t>
            </w:r>
            <w:r>
              <w:rPr/>
              <w:t>Herrscher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ht, Gesetz und Gerichtsbark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at und Gesellsch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rche und Relig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5:00Z</dcterms:created>
  <dc:creator>Michael Breddin</dc:creator>
  <dc:description/>
  <dc:language>en-US</dc:language>
  <cp:lastModifiedBy>Michael Breddin</cp:lastModifiedBy>
  <dcterms:modified xsi:type="dcterms:W3CDTF">2008-03-19T16:47:00Z</dcterms:modified>
  <cp:revision>3</cp:revision>
  <dc:subject/>
  <dc:title>Kleist, Michael Kohlhaas – historisch und heute</dc:title>
</cp:coreProperties>
</file>