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staltende Interpretation (Abitur Baden-Württemberg, 2008, Haupttermin)</w:t>
      </w:r>
    </w:p>
    <w:p>
      <w:pPr>
        <w:pStyle w:val="Normal"/>
        <w:rPr>
          <w:b/>
          <w:b/>
          <w:bCs/>
          <w:sz w:val="12"/>
        </w:rPr>
      </w:pPr>
      <w:r>
        <w:rPr>
          <w:b/>
          <w:bCs/>
          <w:sz w:val="12"/>
        </w:rPr>
      </w:r>
    </w:p>
    <w:p>
      <w:pPr>
        <w:pStyle w:val="Normal"/>
        <w:rPr/>
      </w:pPr>
      <w:r>
        <w:rPr/>
        <w:t>Heinrich von Kleist, Michael Kohlhaas</w:t>
        <w:br/>
      </w:r>
      <w:r>
        <w:rPr>
          <w:sz w:val="20"/>
        </w:rPr>
        <w:t>(K 83/84   R 93/94)</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512"/>
        <w:gridCol w:w="7694"/>
        <w:gridCol w:w="1004"/>
      </w:tblGrid>
      <w:tr>
        <w:trPr/>
        <w:tc>
          <w:tcPr>
            <w:tcW w:w="51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p>
            <w:pPr>
              <w:pStyle w:val="Normal"/>
              <w:jc w:val="right"/>
              <w:rPr/>
            </w:pPr>
            <w:r>
              <w:rPr/>
            </w:r>
          </w:p>
          <w:p>
            <w:pPr>
              <w:pStyle w:val="Normal"/>
              <w:rPr/>
            </w:pPr>
            <w:r>
              <w:rPr/>
            </w:r>
          </w:p>
          <w:p>
            <w:pPr>
              <w:pStyle w:val="Normal"/>
              <w:jc w:val="right"/>
              <w:rPr/>
            </w:pPr>
            <w:r>
              <w:rPr/>
            </w:r>
          </w:p>
          <w:p>
            <w:pPr>
              <w:pStyle w:val="Normal"/>
              <w:jc w:val="right"/>
              <w:rPr/>
            </w:pPr>
            <w:r>
              <w:rPr/>
            </w:r>
          </w:p>
        </w:tc>
        <w:tc>
          <w:tcPr>
            <w:tcW w:w="7694" w:type="dxa"/>
            <w:tcBorders/>
          </w:tcPr>
          <w:p>
            <w:pPr>
              <w:pStyle w:val="Normal"/>
              <w:rPr/>
            </w:pPr>
            <w:r>
              <w:rPr/>
              <w:t xml:space="preserve">Der Kaiser, in einer durch die Staatskanzlei ausgefertigten Note, antwortete ihm: »dass der Wechsel, der plötzlich in seiner Brust vorgegangen zu sein scheine, ihn aufs äußerste befremde; dass der sächsischerseits an ihn erlassene Bericht, die Sache des Kohlhaas zu einer Angelegenheit gesamten heiligen römischen Reichs gemacht hätte; dass demgemäß er, der Kaiser, als Oberhaupt desselben, sich verpflichtet gesehen hätte, als Ankläger in dieser Sache bei dem Hause Brandenburg aufzutreten; dergestalt, dass da bereits der Hof-Assessor Franz Müller, in der Eigenschaft als Anwalt nach Berlin gegangen wäre, um den Kohlhaas daselbst, wegen Verletzung des öffentlichen Landfriedens, zur Rechenschaft zu ziehen, die Beschwerde nunmehr auf keine Weise zurückgenommen werden könne, und die Sache den Gesetzen gemäß, ihren weiteren Fortgang nehmen müsse.« Dieser Brief schlug den Kurfürsten völlig nieder; und da, zu seiner äußersten Betrübnis, in einiger Zeit Privatschreiben aus Berlin einliefen, in welchen die Einleitung des Prozesses bei dem Kammergericht gemeldet, und bemerkt ward, dass der Kohlhaas wahrscheinlich, aller Bemühungen des ihm zugeordneten Advokaten ungeachtet, auf dem Schafott enden werde: so beschloss dieser unglückliche Herr noch einen Versuch zu machen, und bat den Kurfürsten von Brandenburg, in einer eigenhändigen Zuschrift, um des Rosshändlers Leben. Er schützte vor, dass die Amnestie, die man diesem Manne angelobt, die Vollstreckung eines Todesurteils an demselben, füglicher Weise, nicht zulasse; versicherte ihn, dass es, trotz der scheinbaren Strenge, mit welcher man gegen ihn verfahren, nie seine Absicht gewesen wäre, ihn sterben zu lassen; und beschrieb ihm, wie trostlos er sein würde, wenn der Schutz, den man vorgegeben hätte, ihm von Berlin aus angedeihen lassen zu wollen, zuletzt, in einer unerwarteten Wendung, zu seinem größeren Nachteile ausschlage, als wenn er in Dresden geblieben, und seine Sache nach sächsischen Gesetzen entschieden worden wäre. Der Kurfürst von Brandenburg, dem in dieser Angabe mancherlei zweideutig und unklar schien, antwortete ihm: »dass der Nachdruck, mit welchem der Anwalt kaiserlicher Majestät verführe, platterdings nicht erlaube, dem Wunsch, den er ihm geäußert, gemäß, von der strengen Vorschrift der Gesetze abzuweichen. Er bemerkte, dass die ihm vorgelegte Besorgnis in der Tat zu weit ginge, indem die Beschwerde, wegen der dem Kohlhaas in der Amnestie verziehenen Verbrechen ja nicht von ihm, der demselben die Amnestie erteilt, sondern von dem Reichsoberhaupt, das daran auf keine Weise gebunden sei, bei dem Kammergericht zu Berlin anhängig gemacht worden wäre. Dabei stellte er ihm vor, wie notwendig bei den fortdauernden Gewalttätigkeiten des Nagelschmidt, die sich sogar schon, mit unerhörter Dreistigkeit, bis aufs brandenburgische Gebiet erstreckten, die Statuierung eines abschreckenden Beispiels wäre, und bat ihn, falls er dies alles nicht berücksichtigen wolle, sich an des Kaisers Majestät selbst zu wenden, indem, wenn dem Kohlhaas zu Gunsten ein Machtspruch fallen sollte, dies allein auf eine Erklärung von dieser Seite her geschehen könne.« </w:t>
            </w:r>
          </w:p>
        </w:tc>
        <w:tc>
          <w:tcPr>
            <w:tcW w:w="1004" w:type="dxa"/>
            <w:tcBorders/>
          </w:tcPr>
          <w:p>
            <w:pPr>
              <w:pStyle w:val="Normal"/>
              <w:snapToGrid w:val="false"/>
              <w:rPr/>
            </w:pPr>
            <w:r>
              <w:rPr/>
            </w:r>
          </w:p>
        </w:tc>
      </w:tr>
    </w:tbl>
    <w:p>
      <w:pPr>
        <w:pStyle w:val="Normal"/>
        <w:rPr/>
      </w:pPr>
      <w:r>
        <w:rPr/>
      </w:r>
    </w:p>
    <w:p>
      <w:pPr>
        <w:pStyle w:val="Normal"/>
        <w:rPr>
          <w:b/>
          <w:b/>
          <w:bCs/>
        </w:rPr>
      </w:pPr>
      <w:r>
        <w:rPr>
          <w:b/>
          <w:bCs/>
        </w:rPr>
        <w:t>Aufgabenstellung:</w:t>
      </w:r>
    </w:p>
    <w:p>
      <w:pPr>
        <w:pStyle w:val="Normal"/>
        <w:rPr>
          <w:b/>
          <w:b/>
          <w:bCs/>
          <w:sz w:val="12"/>
        </w:rPr>
      </w:pPr>
      <w:r>
        <w:rPr>
          <w:b/>
          <w:bCs/>
          <w:sz w:val="12"/>
        </w:rPr>
      </w:r>
    </w:p>
    <w:p>
      <w:pPr>
        <w:pStyle w:val="Normal"/>
        <w:numPr>
          <w:ilvl w:val="0"/>
          <w:numId w:val="2"/>
        </w:numPr>
        <w:rPr/>
      </w:pPr>
      <w:r>
        <w:rPr/>
        <w:t>Erläutern Sie kurz, welchen Stand der Rechtsfall Michael Kohlhaas hier erreicht hat.</w:t>
      </w:r>
    </w:p>
    <w:p>
      <w:pPr>
        <w:pStyle w:val="Normal"/>
        <w:numPr>
          <w:ilvl w:val="0"/>
          <w:numId w:val="2"/>
        </w:numPr>
        <w:rPr/>
      </w:pPr>
      <w:r>
        <w:rPr/>
        <w:t>Gehen Sie von folgender Annahme aus:</w:t>
        <w:br/>
        <w:t>Als sich Kohlhaas im ritterlichen Gefängnis in Berlin befindet, erreicht ihn ein Brief des Hofassessors Müller, in dem dieser die kaiserliche Anklage erklärt.</w:t>
        <w:br/>
        <w:t>In einem Antwortbrief stellt Kohlhaas seine Sicht des Rechtsfalles dar.</w:t>
        <w:br/>
        <w:t>Schreiben Sie beide Brief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25:00Z</dcterms:created>
  <dc:creator>Michael Breddin</dc:creator>
  <dc:description/>
  <dc:language>en-US</dc:language>
  <cp:lastModifiedBy>Michael Breddin</cp:lastModifiedBy>
  <dcterms:modified xsi:type="dcterms:W3CDTF">2008-04-22T16:07:00Z</dcterms:modified>
  <cp:revision>3</cp:revision>
  <dc:subject/>
  <dc:title>Gestaltende Interpretation</dc:title>
</cp:coreProperties>
</file>