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erpretationsaufsatz mit übergreifender Teilaufgabe zu einer Pflichtlektüre </w:t>
      </w:r>
    </w:p>
    <w:p>
      <w:pPr>
        <w:pStyle w:val="TextBody"/>
        <w:rPr/>
      </w:pPr>
      <w:r>
        <w:rPr/>
        <w:t>(Werk im Kontext)</w:t>
      </w:r>
    </w:p>
    <w:p>
      <w:pPr>
        <w:pStyle w:val="Normal"/>
        <w:rPr/>
      </w:pPr>
      <w:r>
        <w:rPr/>
        <w:t>(K 37/38  R 41 – 43)</w:t>
      </w:r>
    </w:p>
    <w:p>
      <w:pPr>
        <w:pStyle w:val="Normal"/>
        <w:rPr/>
      </w:pPr>
      <w:r>
        <w:rPr/>
      </w:r>
    </w:p>
    <w:tbl>
      <w:tblPr>
        <w:tblW w:w="9210" w:type="dxa"/>
        <w:jc w:val="right"/>
        <w:tblInd w:w="0" w:type="dxa"/>
        <w:tblLayout w:type="fixed"/>
        <w:tblCellMar>
          <w:top w:w="0" w:type="dxa"/>
          <w:left w:w="70" w:type="dxa"/>
          <w:bottom w:w="0" w:type="dxa"/>
          <w:right w:w="70" w:type="dxa"/>
        </w:tblCellMar>
      </w:tblPr>
      <w:tblGrid>
        <w:gridCol w:w="590"/>
        <w:gridCol w:w="7564"/>
        <w:gridCol w:w="1056"/>
      </w:tblGrid>
      <w:tr>
        <w:trPr/>
        <w:tc>
          <w:tcPr>
            <w:tcW w:w="59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w:t>
            </w:r>
          </w:p>
          <w:p>
            <w:pPr>
              <w:pStyle w:val="Normal"/>
              <w:jc w:val="right"/>
              <w:rPr/>
            </w:pPr>
            <w:r>
              <w:rPr/>
            </w:r>
          </w:p>
          <w:p>
            <w:pPr>
              <w:pStyle w:val="Normal"/>
              <w:jc w:val="right"/>
              <w:rPr/>
            </w:pPr>
            <w:r>
              <w:rPr/>
            </w:r>
          </w:p>
        </w:tc>
        <w:tc>
          <w:tcPr>
            <w:tcW w:w="7564" w:type="dxa"/>
            <w:tcBorders/>
          </w:tcPr>
          <w:p>
            <w:pPr>
              <w:pStyle w:val="Normal"/>
              <w:rPr/>
            </w:pPr>
            <w:r>
              <w:rPr/>
              <w:t>Kohlhaas wälzte eben, auf dem Schlosse zu Lützen, einen neuen Plan, Leipzig einzuäschern, in seiner zerrissenen Brust herum: - denn auf die, in den Dörfern angeschlagene Nachricht, daß der Junker Wenzel in Dresden sei, gab er nichts, weil sie von niemand, geschweige denn vom Magistrat, wie er verlangt hatte, unterschrieben war: - als Sternbald und Waldmann das Plakat, das, zur Nachtzeit, an den Torweg des Schlosses, angeschlagen worden war, zu ihrer großen Bestürzung, bemerkten. Vergebens hofften sie, durch mehrere Tage, daß Kohlhaas, den sie nicht gern deshalb antreten wollten, es erblicken würde; finster und in sich gekehrt, in der Abendstunde erschien er zwar, aber bloß, um seine kurzen Befehle zu geben, und sah nichts: dergestalt, daß sie an einem Morgen, da er ein paar Knechte, die in der Gegend, wider seinen Willen, geplündert hatten, aufknöpfen lassen wollte, den Entschluß faßten, ihn darauf aufmerksam zu machen. Eben kam er, während das Volk von beiden Seiten schüchtern auswich, in dem Aufzuge, der ihm, seit seinem letzten Mandat, gewöhnlich war, von dem Richtplatz zurück, ein großes Cherubsschwert, auf einem rotledernen Kissen, mit Quasten von Gold verziert, ward ihm vorangetragen, und zwölf Knechte, mit brennenden Fackeln folgten ihm, da traten die beiden Männer, ihre Schwerter unter dem Arm, so, daß es ihn befremden mußte, um den Pfeiler, an welchen das Plakat angeheftet war, herum. Kohlhaas, als er, mit auf dem Rücken zusammengelegten Händen, in Gedanken vertieft, unter das Portal kam, schlug die Augen auf und stutzte; und da die Knechte, bei seinem Anblick, ehrerbietig auswichen: so trat er, indem er sie zerstreut ansah, mit einigen raschen Schritten, an den Pfeiler heran. Aber wer beschreibt, was in seiner Seele vorging, als er das Blatt, dessen Inhalt ihn der Ungerechtigkeit zieh, daran erblickte: unterzeichnet [von dem teuersten und verehrungswürdigsten Namen, den er kannte,]</w:t>
            </w:r>
            <w:r>
              <w:rPr>
                <w:rStyle w:val="FootnoteCharacters"/>
                <w:rStyle w:val="FootnoteAnchor"/>
              </w:rPr>
              <w:footnoteReference w:id="2"/>
            </w:r>
            <w:r>
              <w:rPr/>
              <w:t xml:space="preserve"> von dem Namen Martin Luthers! Eine dunkle Röte stieg in sein Antlitz empor; er durchlas es, indem er den Helm abnahm, zweimal von Anfang bis zu Ende; wandte sich, mit ungewissen Blicken, mitten unter die Knechte zurück, als ob er etwas sagen wollte, und sagte nichts; löste das Blatt von der Wand los, durchlas es noch einmal; und rief: Waldmann! laß mir mein Pferd satteln! sodann: Sternbald! folge mir ins Schloß! und verschwand. Mehr als dieser wenigen Worte bedurfte es nicht, um ihn, in der ganzen Verderblichkeit, in der er dastand, plötzlich zu entwaffnen. Er warf sich in die Verkleidung eines thüringischen Landpächters; sagte Sternbald, daß ein Geschäft, von bedeutender Wichtigkeit, ihn nach Wittenberg zu reisen nötige; übergab ihm, in Gegenwart einiger der vorzüglichsten Knechte, die Anführung des in Lützen zurückbleibenden Haufens; und zog, unter der Versicherung, daß er in drei Tagen, binnen welcher Zeit kein Angriff zu fürchten sei, wieder zurück sein werde, nach Wittenberg ab.</w:t>
            </w:r>
          </w:p>
        </w:tc>
        <w:tc>
          <w:tcPr>
            <w:tcW w:w="1056" w:type="dxa"/>
            <w:tcBorders/>
          </w:tcPr>
          <w:p>
            <w:pPr>
              <w:pStyle w:val="Normal"/>
              <w:snapToGrid w:val="false"/>
              <w:rPr/>
            </w:pPr>
            <w:r>
              <w:rPr/>
            </w:r>
          </w:p>
        </w:tc>
      </w:tr>
    </w:tbl>
    <w:p>
      <w:pPr>
        <w:pStyle w:val="Normal"/>
        <w:rPr/>
      </w:pPr>
      <w:r>
        <w:rPr/>
      </w:r>
    </w:p>
    <w:p>
      <w:pPr>
        <w:pStyle w:val="TextBody"/>
        <w:rPr/>
      </w:pPr>
      <w:r>
        <w:rPr/>
        <w:t>Aufgabenstellung:</w:t>
      </w:r>
    </w:p>
    <w:p>
      <w:pPr>
        <w:pStyle w:val="Normal"/>
        <w:rPr>
          <w:sz w:val="16"/>
        </w:rPr>
      </w:pPr>
      <w:r>
        <w:rPr>
          <w:sz w:val="16"/>
        </w:rPr>
      </w:r>
    </w:p>
    <w:p>
      <w:pPr>
        <w:pStyle w:val="Normal"/>
        <w:rPr/>
      </w:pPr>
      <w:r>
        <w:rPr/>
        <w:t>- Ordnen Sie die Stelle kurz in den Handlungszusammenhang ein.</w:t>
      </w:r>
    </w:p>
    <w:p>
      <w:pPr>
        <w:pStyle w:val="Normal"/>
        <w:rPr/>
      </w:pPr>
      <w:r>
        <w:rPr/>
        <w:t xml:space="preserve">- Interpretieren Sie die Textstelle, Beziehen Sie dabei auch die sprachliche Gestaltung mit </w:t>
      </w:r>
    </w:p>
    <w:p>
      <w:pPr>
        <w:pStyle w:val="Normal"/>
        <w:rPr/>
      </w:pPr>
      <w:r>
        <w:rPr>
          <w:rFonts w:eastAsia="Arial"/>
        </w:rPr>
        <w:t xml:space="preserve">  </w:t>
      </w:r>
      <w:r>
        <w:rPr/>
        <w:t>ein.</w:t>
      </w:r>
    </w:p>
    <w:p>
      <w:pPr>
        <w:pStyle w:val="Normal"/>
        <w:rPr/>
      </w:pPr>
      <w:r>
        <w:rPr/>
        <w:t>- Michael Kohlhaas und Karl Moor als Rebellen. Vergleichen Sie die beiden Figuren, indem</w:t>
        <w:br/>
        <w:t xml:space="preserve">  Sie Unterschiede und Gemeinsamkeiten aufzeigen.</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ser Teil fehlt in der Klett-Ausgab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16:00Z</dcterms:created>
  <dc:creator>Michael Breddin</dc:creator>
  <dc:description/>
  <dc:language>en-US</dc:language>
  <cp:lastModifiedBy>Michael Breddin</cp:lastModifiedBy>
  <cp:lastPrinted>2008-04-22T18:31:00Z</cp:lastPrinted>
  <dcterms:modified xsi:type="dcterms:W3CDTF">2008-04-22T16:32:00Z</dcterms:modified>
  <cp:revision>2</cp:revision>
  <dc:subject/>
  <dc:title>Interpretationsaufsatz mit übergreifender Teilaufgabe zu einer Pflichtlektüre </dc:title>
</cp:coreProperties>
</file>