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staltende Interpretation (Abitur Baden-Württemberg, 2008, Nachtermin)</w:t>
      </w:r>
    </w:p>
    <w:p>
      <w:pPr>
        <w:pStyle w:val="Normal"/>
        <w:rPr>
          <w:b/>
          <w:b/>
          <w:bCs/>
          <w:sz w:val="12"/>
        </w:rPr>
      </w:pPr>
      <w:r>
        <w:rPr>
          <w:b/>
          <w:bCs/>
          <w:sz w:val="12"/>
        </w:rPr>
      </w:r>
    </w:p>
    <w:p>
      <w:pPr>
        <w:pStyle w:val="Normal"/>
        <w:rPr/>
      </w:pPr>
      <w:r>
        <w:rPr/>
        <w:t>Heinrich von Kleist, Michael Kohlhaas</w:t>
        <w:br/>
      </w:r>
      <w:r>
        <w:rPr>
          <w:sz w:val="20"/>
        </w:rPr>
        <w:t>(K 94/95   R 105/106)</w:t>
      </w:r>
    </w:p>
    <w:p>
      <w:pPr>
        <w:pStyle w:val="Normal"/>
        <w:rPr>
          <w:sz w:val="20"/>
        </w:rPr>
      </w:pPr>
      <w:r>
        <w:rPr>
          <w:sz w:val="20"/>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538"/>
        <w:gridCol w:w="7410"/>
        <w:gridCol w:w="1264"/>
      </w:tblGrid>
      <w:tr>
        <w:trPr/>
        <w:tc>
          <w:tcPr>
            <w:tcW w:w="53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w:t>
            </w:r>
          </w:p>
          <w:p>
            <w:pPr>
              <w:pStyle w:val="Normal"/>
              <w:jc w:val="right"/>
              <w:rPr/>
            </w:pPr>
            <w:r>
              <w:rPr/>
            </w:r>
          </w:p>
        </w:tc>
        <w:tc>
          <w:tcPr>
            <w:tcW w:w="7410" w:type="dxa"/>
            <w:tcBorders/>
          </w:tcPr>
          <w:p>
            <w:pPr>
              <w:pStyle w:val="Normal"/>
              <w:rPr/>
            </w:pPr>
            <w:r>
              <w:rPr/>
              <w:t>Inzwischen war dem Kohlhaas, auf Befehl des Kurfürsten, das Todesurteil vorgelesen, die Ketten abgenommen, und die über sein Vermögen lautenden Papiere, die ihm in Dresden abgesprochen worden waren, wieder zugestellt worden; und da die Räte, die das Gericht an ihn abgeordnet hatte, ihn fragten, wie er es mit dem, was er besitze, nach seinem Tode gehalten wissen wolle: so verfertigte er, mit Hülfe eines Notars, zu seiner Kinder Gunsten ein Testament, und setzte den Amtmann zu Kohlhaasenbrück, seinen wackern Freund, zum Vormund derselben ein. Demnach glich nichts der Ruhe und Zufriedenheit seiner letzten Tage; denn auf eine sonderbare Spezial-Verordnung des Kurfürsten war bald darauf auch noch der Zwinger, in welchem er sich befand, eröffnet, und allen seinen Freunden, deren er sehr viele in der Stadt besaß, bei Tag und Nacht freier Zutritt zu ihm verstattet worden. Ja, er hatte noch die Genugtuung, den Theologen Jakob Freising, als einen Abgesandten Doktor Luthers, mit einem eigenhändigen, ohne Zweifel sehr merkwürdigen Brief, der aber verloren gegangen ist, in sein Gefängnis treten zu sehen, und von diesem geistlichen Herrn in Gegenwart zweier brandenburgischen Dechanten, die ihm an die Hand gingen, die Wohltat der heiligen Kommunion zu empfangen. Hierauf erschien nun, unter einer allgemeinen Bewegung der Stadt, die sich immer noch nicht entwöhnen konnte, auf ein Machtwort, das ihn rettete, zu hoffen, der verhängnisvolle Montag nach Palmarum, an welchem er die Welt, wegen des allzuraschen Versuchs, sich selbst in ihr Recht verschaffen zu wollen, versöhnen sollte.</w:t>
            </w:r>
          </w:p>
        </w:tc>
        <w:tc>
          <w:tcPr>
            <w:tcW w:w="1264" w:type="dxa"/>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Aufgabenstellung:</w:t>
      </w:r>
    </w:p>
    <w:p>
      <w:pPr>
        <w:pStyle w:val="Normal"/>
        <w:rPr>
          <w:b/>
          <w:b/>
          <w:bCs/>
        </w:rPr>
      </w:pPr>
      <w:r>
        <w:rPr>
          <w:b/>
          <w:bCs/>
        </w:rPr>
      </w:r>
    </w:p>
    <w:p>
      <w:pPr>
        <w:pStyle w:val="Normal"/>
        <w:rPr/>
      </w:pPr>
      <w:r>
        <w:rPr/>
        <w:t>- Eräutern Sie die Situation, in der sich Michael Kohlhaas hier befindet.</w:t>
      </w:r>
    </w:p>
    <w:p>
      <w:pPr>
        <w:pStyle w:val="Normal"/>
        <w:rPr/>
      </w:pPr>
      <w:r>
        <w:rPr/>
        <w:t>- Gehen Sie von folgender Annahme aus:</w:t>
      </w:r>
    </w:p>
    <w:p>
      <w:pPr>
        <w:pStyle w:val="Normal"/>
        <w:rPr/>
      </w:pPr>
      <w:r>
        <w:rPr>
          <w:rFonts w:eastAsia="Arial"/>
        </w:rPr>
        <w:t xml:space="preserve">  </w:t>
      </w:r>
      <w:r>
        <w:rPr/>
        <w:t>Kohlhaas nimmt den an ihn adressierten Brief Luthers zum Anlass, seinerseits einen Brief</w:t>
        <w:br/>
        <w:t xml:space="preserve">  an Luther zu richten, den er Freising übergibt.</w:t>
        <w:br/>
        <w:t xml:space="preserve">  Er geht dabei insbesondere auf ihre Unterredung in Wittenberg und die weitere Entwicklung</w:t>
      </w:r>
    </w:p>
    <w:p>
      <w:pPr>
        <w:pStyle w:val="Normal"/>
        <w:rPr/>
      </w:pPr>
      <w:r>
        <w:rPr>
          <w:rFonts w:eastAsia="Arial"/>
        </w:rPr>
        <w:t xml:space="preserve">  </w:t>
      </w:r>
      <w:r>
        <w:rPr/>
        <w:t>ein.</w:t>
      </w:r>
    </w:p>
    <w:p>
      <w:pPr>
        <w:pStyle w:val="Normal"/>
        <w:rPr/>
      </w:pPr>
      <w:r>
        <w:rPr>
          <w:rFonts w:eastAsia="Arial"/>
        </w:rPr>
        <w:t xml:space="preserve">  </w:t>
      </w:r>
      <w:r>
        <w:rPr/>
        <w:t>Schreiben Sie den Brie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40:00Z</dcterms:created>
  <dc:creator>Michael Breddin</dc:creator>
  <dc:description/>
  <dc:language>en-US</dc:language>
  <cp:lastModifiedBy>*</cp:lastModifiedBy>
  <dcterms:modified xsi:type="dcterms:W3CDTF">2008-10-15T13:37:00Z</dcterms:modified>
  <cp:revision>3</cp:revision>
  <dc:subject/>
  <dc:title>Gestaltende Interpretation (Abitur Baden-Württemberg, 2008, Nachtermin)</dc:title>
</cp:coreProperties>
</file>