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Heinrich von Kleist, Michael Kohlhaas</w:t>
        <w:br/>
      </w:r>
      <w:r>
        <w:rPr/>
        <w:t>(Klett: S. 66, Z. 18 – S. 68, Z. 21; Reclam: S. 74, Z. 9 – S. 76, Z. 19)</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t>40</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r>
          </w:p>
        </w:tc>
        <w:tc>
          <w:tcPr>
            <w:tcW w:w="8602" w:type="dxa"/>
            <w:tcBorders/>
          </w:tcPr>
          <w:p>
            <w:pPr>
              <w:pStyle w:val="Normal"/>
              <w:rPr/>
            </w:pPr>
            <w:r>
              <w:rPr/>
              <w:t>Kaum hatte er selbst den Wagen bestiegen, als der Gubernial-Offiziant mit seinem Gefolge von Häschern, aus dem gegenüberliegenden Hause, zu ihm herantrat, und ihn fragte: wohin er wolle? Auf die Antwort Kohlhaasens: »daß er zu seinem Freund, dem Amtmann nach Lockewitz fahren wolle, der ihn vor einigen Tagen mit seinen beiden Knaben zu sich aufs Land geladen«, antwortete der Gubernial-Offiziant: daß er in diesem Fall einige Augenblicke warten müsse, indem einige berittene Landsknechte, dem Befehl des Prinzen von Meißen gemäß, ihn begleiten würden. Kohlhaas fragte lächelnd von dem Wagen herab: »ob er glaube, daß seine Person in dem Hause eines Freundes, der sich erboten, ihn auf einen Tag an seiner Tafel zu bewirten, nicht sicher sei?« Der Offiziant erwiderte auf eine heitere und angenehme Art: daß die Gefahr allerdings nicht groß sei; wobei er hinzusetzte: daß ihm die Knechte auch auf keine Weise zur Last fallen sollten. Kohlhaas versetzte ernsthaft: »daß ihm der Prinz von Meißen, bei seiner Ankunft in Dresden, freigestellt, ob er sich der Wache bedienen wolle oder nicht«; und da der Offiziant sich über diesen Umstand wunderte, und sich mit vorsichtigen Wendungen auf den Gebrauch, während der ganzen Zeit seiner Anwesenheit, berief: so erzählte der Roßhändler ihm den Vorfall, der die Einsetzung der Wache in seinem Hause veranlaßt hatte. Der Offiziant versicherte ihn, daß die Befehle des Schloßhauptmanns, Freiherrn von Wenk, der in diesem Augenblick Chef der Polizei sei, ihm die unausgesetzte Beschützung seiner Person zur Pflicht mache; und bat ihn, falls er sich die Begleitung nicht gefallen lassen wolle, selbst auf das Gubernium zu gehen, um den Irrtum, der dabei obwalten müsse, zu berichtigen. Kohlhaas, mit einem sprechenden Blick, den er auf den Offizianten warf, sagte, entschlossen die Sache zu beugen oder zu brechen: »daß er dies tun wolle«; stieg mit klopfendem Herzen von dem Wagen, ließ die Kinder durch den Hausmann in den Flur tragen, und verfügte sich, während der Knecht mit dem Fuhrwerk vor dem Hause halten blieb, mit dem Offizianten und seiner Wache in das Gubernium. Es traf sich, daß der Schloßhauptmann, Freiherr Wenk eben mit der Besichtigung einer Bande, am Abend zuvor eingebrachter Nagelschmidtscher Knechte, die man in der Gegend von Leipzig aufgefangen hatte, beschäftigt war, und die Kerle über manche Dinge, die man gern von ihnen gehört hätte, von den Rittern, die bei ihm waren, befragt wurden, als der Roßhändler mit seiner Begleitung zu ihm in den Saal trat. Der Freiherr, sobald er den Roßhändler erblickte, ging, während die Ritter plötzlich still wurden, und mit dem Verhör der Knechte einhielten, auf ihn zu, und fragte ihn: was er wolle? und da der Roßkamm ihm auf ehrerbietige Weise sein Vorhaben, bei dem Verwalter in Lockewitz zu Mittag zu speisen, und den Wunsch, die Landsknechte deren er dabei nicht bedürfe zurücklassen zu dürfen, vorgetragen hatte, antwortete der Freiherr, die Farbe im Gesicht wechselnd, indem er eine andere Rede zu verschlucken schien: »er würde wohl tun, wenn er sich still in seinem Hause hielte, und den Schmaus bei dem Lockewitzer Amtmann vor der Hand noch aussetzte.« - Dabei wandte er sich, das ganze Gespräch zerschneidend, dem Offizianten zu, und sagte ihm: »daß es mit dem Befehl, den er ihm, in Bezug auf den Mann gegeben, sein Bewenden hätte, und daß derselbe anders nicht, als in Begleitung sechs berittener Landsknechte die Stadt verlassen dürfe.« - Kohlhaas fragte: ob er ein Gefangener wäre, und ob er glauben solle, daß die ihm feierlich, vor den Augen der ganzen Welt angelobte Amnestie gebrochen sei? worauf der Freiherr sich plötzlich glutrot im Gesichte zu ihm wandte, und, indem er dicht vor ihn trat, und ihm in das Auge sah, antwortete: ja! ja! ja! - ihm den Rücken zukehrte, ihn stehen ließ, und wieder zu den Nagelschmidtschen Knechten ging. Hierauf verließ Kohlhaas den Saal, und ob er schon einsah, daß er sich das einzige Rettungsmittel, das ihm übrig blieb, die Flucht, durch die Schritte die er getan, sehr erschwert hatte, so lobte er sein Verfahren gleichwohl, weil er sich nunmehr auch seinerseits von der Verbindlichkeit den Artikeln der Amnestie nachzukommen, befreit sah. Er ließ, da er zu Hause kam, die Pferde ausspannen, und begab sich, in Begleitung des Gubernial-Offizianten, sehr traurig und erschüttert in sein Zimmer; und während dieser Mann auf eine dem Roßhändler Ekel erregende Weise, versicherte, daß alles nur auf einem Mißverständnis beruhen müsse, das sich in Kurzem lösen würde, verriegelten die Häscher, auf seinen Wink, alle Ausgänge der Wohnung die auf den Hof führten; wobei der Offiziant ihm versicherte, daß ihm der vordere Haupteingang nach wie vor, zu seinem beliebigen Gebrauch offen stehe.</w:t>
            </w:r>
          </w:p>
        </w:tc>
      </w:tr>
    </w:tbl>
    <w:p>
      <w:pPr>
        <w:pStyle w:val="Normal"/>
        <w:rPr/>
      </w:pPr>
      <w:r>
        <w:rPr/>
      </w:r>
    </w:p>
    <w:p>
      <w:pPr>
        <w:pStyle w:val="Normal"/>
        <w:rPr>
          <w:b/>
          <w:b/>
          <w:bCs/>
          <w:sz w:val="24"/>
        </w:rPr>
      </w:pPr>
      <w:r>
        <w:rPr>
          <w:b/>
          <w:bCs/>
          <w:sz w:val="24"/>
        </w:rPr>
        <w:t>Aufgabenstellung:</w:t>
      </w:r>
    </w:p>
    <w:p>
      <w:pPr>
        <w:pStyle w:val="Normal"/>
        <w:rPr>
          <w:b/>
          <w:b/>
          <w:bCs/>
          <w:sz w:val="24"/>
        </w:rPr>
      </w:pPr>
      <w:r>
        <w:rPr>
          <w:b/>
          <w:bCs/>
          <w:sz w:val="24"/>
        </w:rPr>
      </w:r>
    </w:p>
    <w:p>
      <w:pPr>
        <w:pStyle w:val="Normal"/>
        <w:rPr/>
      </w:pPr>
      <w:r>
        <w:rPr/>
        <w:t>- Ordnen Sie diese Textstelle kurz in den Gesamtzusammenhang ein.</w:t>
      </w:r>
    </w:p>
    <w:p>
      <w:pPr>
        <w:pStyle w:val="Normal"/>
        <w:rPr/>
      </w:pPr>
      <w:r>
        <w:rPr/>
      </w:r>
    </w:p>
    <w:p>
      <w:pPr>
        <w:pStyle w:val="Normal"/>
        <w:rPr/>
      </w:pPr>
      <w:r>
        <w:rPr/>
        <w:t>- Zeigen Sie die Gemütsverfassung Kohlhaasens auf.</w:t>
      </w:r>
    </w:p>
    <w:p>
      <w:pPr>
        <w:pStyle w:val="Normal"/>
        <w:rPr/>
      </w:pPr>
      <w:r>
        <w:rPr/>
      </w:r>
    </w:p>
    <w:p>
      <w:pPr>
        <w:pStyle w:val="Normal"/>
        <w:rPr/>
      </w:pPr>
      <w:r>
        <w:rPr/>
        <w:t>- Gehen Sie von folgender Annahme aus:</w:t>
        <w:br/>
        <w:t xml:space="preserve">  Am selben Tag schreibt Kohlhaas einen Brief an Luther, in dem er ihm ausgehend von</w:t>
        <w:br/>
        <w:t xml:space="preserve">  seiner augenblicklichen Situation seine Lage in Dresden schildert. Gehen Sie dabei auch</w:t>
        <w:br/>
        <w:t xml:space="preserve">  auf die Zukunftsperspektiven ein, die Kohlhaas selber sieht.</w:t>
      </w:r>
    </w:p>
    <w:p>
      <w:pPr>
        <w:pStyle w:val="Normal"/>
        <w:ind w:left="360" w:hanging="0"/>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6:58:00Z</dcterms:created>
  <dc:creator>*</dc:creator>
  <dc:description/>
  <dc:language>en-US</dc:language>
  <cp:lastModifiedBy>*</cp:lastModifiedBy>
  <cp:lastPrinted>2008-12-07T18:00:00Z</cp:lastPrinted>
  <dcterms:modified xsi:type="dcterms:W3CDTF">2008-12-07T17:00:00Z</dcterms:modified>
  <cp:revision>4</cp:revision>
  <dc:subject/>
  <dc:title>Klausur 2 Darstellendes Interpretieren</dc:title>
</cp:coreProperties>
</file>