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Heinrich von Kleist</w:t>
      </w:r>
    </w:p>
    <w:p>
      <w:pPr>
        <w:pStyle w:val="Normal"/>
        <w:rPr/>
      </w:pPr>
      <w:r>
        <w:rPr/>
      </w:r>
    </w:p>
    <w:p>
      <w:pPr>
        <w:pStyle w:val="Heading1"/>
        <w:rPr/>
      </w:pPr>
      <w:r>
        <w:rPr/>
        <w:t>Der Griffel Gottes</w:t>
      </w:r>
    </w:p>
    <w:p>
      <w:pPr>
        <w:pStyle w:val="Normal"/>
        <w:rPr/>
      </w:pPr>
      <w:r>
        <w:rPr/>
      </w:r>
    </w:p>
    <w:p>
      <w:pPr>
        <w:pStyle w:val="Normal"/>
        <w:rPr/>
      </w:pPr>
      <w:r>
        <w:rPr/>
        <w:t xml:space="preserve">In Polen war eine Gräfin von P..., eine bejahrte Dame, die ein sehr bösartiges Leben führte, und besonders ihre Untergebenen, durch ihren Geiz und ihre Grausamkeit, bis auf das Blut quälte. Diese Dame, als sie starb, vermachte einem Kloster, das ihr die Absolution erteilt hatte, ihr Vermögen; wofür ihr das Kloster, auf dem Gottesacker, einen kostbaren, aus Erz gegossenen, Leichenstein setzen ließ, auf welchem dieses Umstandes, mit vielem Gepränge, Erwähnung geschehen war. Tags darauf schlug der Blitz, das Erz schmelzend, über den Leichenstein ein, und ließ nichts, als eine Anzahl von Buchstaben stehen, die, zusammen gelesen, also lauteten: </w:t>
      </w:r>
      <w:r>
        <w:rPr>
          <w:i/>
          <w:iCs/>
        </w:rPr>
        <w:t>sie ist gerichtet!</w:t>
      </w:r>
      <w:r>
        <w:rPr/>
        <w:t xml:space="preserve"> – Der Vorfall (die Schriftgelehrten mögen ihn erklären) ist gegründet; der Leichenstein existiert noch, und es leben Männer in dieser Stadt, die ihn samt der besagten Inschrift gesehen.</w:t>
      </w:r>
    </w:p>
    <w:p>
      <w:pPr>
        <w:pStyle w:val="Normal"/>
        <w:rPr/>
      </w:pPr>
      <w:r>
        <w:rPr/>
      </w:r>
    </w:p>
    <w:p>
      <w:pPr>
        <w:pStyle w:val="Heading1"/>
        <w:rPr/>
      </w:pPr>
      <w:r>
        <w:rPr/>
        <w:t>Helgoländisches Gottesgericht</w:t>
      </w:r>
    </w:p>
    <w:p>
      <w:pPr>
        <w:pStyle w:val="Normal"/>
        <w:rPr/>
      </w:pPr>
      <w:r>
        <w:rPr/>
      </w:r>
    </w:p>
    <w:p>
      <w:pPr>
        <w:pStyle w:val="Normal"/>
        <w:rPr/>
      </w:pPr>
      <w:r>
        <w:rPr/>
        <w:t>Die Helgoländer haben eine sonderbare Art, ihre Streitigkeiten in zweifelhaften Fällen, zu entscheiden; und wie die Parteien, bei anderen Völkerschaften, zu den Waffen greifen, und das Blut entscheiden lassen, so werfen sie ihre Lotsenzeichen (Medaillen von Messing, mit einer Nummer, die einem jeden von ihnen zugehört) in einen Hut; und lassen durch einen Schiedsrichter, eine derselben herausziehn. Der Eigentümer der Nummer bekommt alsdann recht.</w:t>
      </w:r>
    </w:p>
    <w:p>
      <w:pPr>
        <w:pStyle w:val="Normal"/>
        <w:rPr/>
      </w:pPr>
      <w:r>
        <w:rPr/>
      </w:r>
    </w:p>
    <w:p>
      <w:pPr>
        <w:pStyle w:val="Heading1"/>
        <w:rPr/>
      </w:pPr>
      <w:r>
        <w:rPr/>
        <w:t>Sonderbarer Rechtsfall in England</w:t>
      </w:r>
    </w:p>
    <w:p>
      <w:pPr>
        <w:pStyle w:val="Normal"/>
        <w:rPr/>
      </w:pPr>
      <w:r>
        <w:rPr/>
      </w:r>
    </w:p>
    <w:p>
      <w:pPr>
        <w:pStyle w:val="Normal"/>
        <w:rPr/>
      </w:pPr>
      <w:r>
        <w:rPr/>
        <w:t>Man weiß, daß in England jeder Beklagte zwölf Geschworne von seinem Stande zu Richtern hat, deren Ausspruch einstimmig sein muß, und die, damit die Entscheidung sich nicht zu sehr in die Länge verziehe, ohne Essen und Trinken so lange eingeschlossen bleiben, bis sie eines Sinnes sind. Zwei Gentlemen, die einige Meilen von London lebten, hatten in Gegenwart von Zeugen einen sehr lebhaften Streit miteinander; der eine drohte dem andern, und setzte hinzu, daß ehe vier und zwanzig Stunden vergingen, ihn sein Betragen reuen solle. Gegen Abend wurde dieser Edelmann erschossen gefunden; der Verdacht fiel natürlich auf den, der die Drohungen gegen ihn ausgestoßen hatte. Man brachte ihn zu gefänglicher Haft, das Gericht wurde gehalten, es fanden sich noch mehrere Beweise, und 11 Beisitzer verdammten ihn zum Tode; allein der zwölfte bestand hartnäckig darauf, nicht einzuwilligen, weil er ihn für unschuldig hielte.</w:t>
      </w:r>
    </w:p>
    <w:p>
      <w:pPr>
        <w:pStyle w:val="Normal"/>
        <w:rPr/>
      </w:pPr>
      <w:r>
        <w:rPr/>
        <w:t>Seine Kollegen baten ihn, Gründe anzuführen, warum er dies glaubte; allein er ließ sich nicht darauf ein, und beharrte bei seiner Meinung. Es war schon spät in der Nacht, und der Hunger plagte die Richter heftig; einer stand endlich auf, und meinte, daß es besser sei, einen Schuldigen loszusprechen, als 11 Unschuldige verhungern zu lassen; man fertigte also die Begnadigung aus, führte aber auch zugleich die Umstände an, die das Gericht dazu gezwungen hätten. Das ganze Publikum war wider den einzigen Starrkopf; die Sache kam sogar vor den König, der ihn zu sprechen verlangte; der Edelmann erschien, und nachdem er sich vom Könige das Wort geben lassen, daß seine Aufrichtigkeit nicht von nachteiligen Folgen für ihn sein sollte, so erzählte er dem Monarchen, daß, als er im Dunkeln von der Jagd gekommen, und sein Gewehr losgeschossen, es unglücklicher Weise diesen Edelmann, der hinter einem Busche gestanden, getötet habe. Da ich, fuhr er fort, weder Zeugen meiner Tat, noch meiner Unschuld hatte, so beschloß ich, Stillschweigen zu beobachten; aber als ich hörte, daß man einen Unschuldigen anklagte, so wandte ich alles an, um einer von den Geschwornen zu werden; fest entschlossen, eher zu verhungern, als den Beklagten umkommen zu lassen. Der König hielt sein Wort, und der Edelmann bekam seine Begnadigung.</w:t>
      </w:r>
    </w:p>
    <w:p>
      <w:pPr>
        <w:pStyle w:val="Normal"/>
        <w:rPr/>
      </w:pPr>
      <w:r>
        <w:rPr/>
      </w:r>
    </w:p>
    <w:p>
      <w:pPr>
        <w:pStyle w:val="Normal"/>
        <w:rPr/>
      </w:pPr>
      <w:r>
        <w:rPr/>
      </w:r>
    </w:p>
    <w:p>
      <w:pPr>
        <w:pStyle w:val="Normal"/>
        <w:rPr>
          <w:sz w:val="28"/>
        </w:rPr>
      </w:pPr>
      <w:r>
        <w:rPr>
          <w:sz w:val="28"/>
        </w:rPr>
        <w:t>Gebet des Zoroaster</w:t>
      </w:r>
      <w:r>
        <w:rPr>
          <w:rStyle w:val="FootnoteCharacters"/>
          <w:rStyle w:val="FootnoteAnchor"/>
          <w:sz w:val="28"/>
        </w:rPr>
        <w:footnoteReference w:id="2"/>
      </w:r>
    </w:p>
    <w:p>
      <w:pPr>
        <w:pStyle w:val="Normal"/>
        <w:rPr/>
      </w:pPr>
      <w:r>
        <w:rPr/>
        <w:t> </w:t>
      </w:r>
    </w:p>
    <w:p>
      <w:pPr>
        <w:pStyle w:val="Normal"/>
        <w:rPr/>
      </w:pPr>
      <w:r>
        <w:rPr/>
        <w:t>(Aus einer indischen Handschrift, von einem Reisenden in den Ruinen von Palmyra gefunden.)</w:t>
      </w:r>
    </w:p>
    <w:p>
      <w:pPr>
        <w:pStyle w:val="Normal"/>
        <w:rPr/>
      </w:pPr>
      <w:r>
        <w:rPr/>
        <w:t> </w:t>
      </w:r>
    </w:p>
    <w:p>
      <w:pPr>
        <w:pStyle w:val="Normal"/>
        <w:rPr/>
      </w:pPr>
      <w:r>
        <w:rPr>
          <w:rStyle w:val="Ftextusi"/>
        </w:rPr>
        <w:t>G</w:t>
      </w:r>
      <w:r>
        <w:rPr/>
        <w:t>ott, mein Vater im Himmel! Du hast dem Menschen ein so freies, herrliches und üppiges Leben bestimmt. Kräfte unendlicher Art, göttliche und tierische, spielen in seiner Brust zusammen, um ihn zum König der Erde zu machen. Gleichwohl, von unsichtbaren Geistern überwältigt, liegt er, auf verwundernswürdige und unbegreifliche Weise, in Ketten und Banden; das Höchste, von Irrtum geblendet, läßt er zur Seite liegen, und wandelt, wie mit Blindheit geschlagen, unter Jämmerlichkeiten und Nichtigkeiten umher. Ja, er gefällt sich in seinem Zustand; und wenn die Vorwelt nicht wäre und die göttlichen Lieder, die von ihr Kunde geben, so würden wir gar nicht mehr ahnen, von welchen Gipfeln, o Herr! der Mensch um sich schauen kann. Nun lässest du es, von Zeit zu Zeit, niederfallen, wie Schuppen, von dem Auge eines deiner Knechte, den du dir erwählt, daß er die Torheiten und Irrtümer seiner Gattung überschaue; ihn rüstest du mit dem Köcher der Rede, daß er, furchtlos und liebreich, mitten unter sie trete, und sie mit Pfeilen, bald schärfer, bald leiser, aus der wunderlichen Schlafsucht, in welcher sie befangen liegen, wecke. Auch mich, o Herr, hast du, in deiner Weisheit, mich wenig Würdigen,  zu diesem Geschäft erkoren; und ich schicke mich zu meinem Beruf an. Durchdringe mich ganz, vom Scheitel zur Sohle, mit dem Gefühl des Elends, in welchem dies Zeitalter darnieder liegt, und mit der Einsicht in alle Erbärmlichkeiten, Halbheiten, Unwahrhaftigkeiten und Gleisnereien, von denen es die Folge ist. Stähle mich mit Kraft, den Bogen des Urteils rüstig zu spannen, und, in der Wahl der Geschosse, mit Besonnenheit und Klugheit, auf daß ich jedem, wie es ihm zukommt, begegne: den Verderblichen und Unheilbaren, dir zum Ruhm, niederwerfe, den Lasterhaften schrecke, den Irrenden warne, den Thoren, mit dem bloßen Geräusch der Spitze über sein Haupt hin, necke. Und einen Kranz auch lehre mich winden, womit ich, auf meine Weise, den, der dir wohlgefällig ist, kröne! Über alles aber, o Herr, möge Liebe wachen zu dir, ohne welche nichts, auch das Geringfügigste nicht, gelingt: auf daß dein Reich verherrlicht und erweitert werde, durch alle Räume und alle Zeiten, Amen!</w:t>
      </w:r>
    </w:p>
    <w:p>
      <w:pPr>
        <w:pStyle w:val="Normal"/>
        <w:rPr/>
      </w:pPr>
      <w:r>
        <w:rPr/>
      </w:r>
    </w:p>
    <w:p>
      <w:pPr>
        <w:pStyle w:val="Heading1"/>
        <w:rPr/>
      </w:pPr>
      <w:r>
        <w:rPr/>
        <w:t>Der Zerbrochene Krug</w:t>
      </w:r>
    </w:p>
    <w:p>
      <w:pPr>
        <w:pStyle w:val="Normal"/>
        <w:rPr/>
      </w:pPr>
      <w:r>
        <w:rPr/>
      </w:r>
    </w:p>
    <w:p>
      <w:pPr>
        <w:pStyle w:val="StandardWeb"/>
        <w:spacing w:before="0" w:after="0"/>
        <w:rPr>
          <w:rFonts w:ascii="Arial" w:hAnsi="Arial" w:cs="Arial"/>
        </w:rPr>
      </w:pPr>
      <w:r>
        <w:rPr>
          <w:rFonts w:cs="Arial" w:ascii="Arial" w:hAnsi="Arial"/>
        </w:rPr>
        <w:t>I,1</w:t>
      </w:r>
    </w:p>
    <w:p>
      <w:pPr>
        <w:pStyle w:val="Normal"/>
        <w:rPr>
          <w:rFonts w:ascii="Arial" w:hAnsi="Arial" w:cs="Arial"/>
        </w:rPr>
      </w:pPr>
      <w:r>
        <w:rPr>
          <w:rFonts w:cs="Arial"/>
        </w:rPr>
      </w:r>
    </w:p>
    <w:p>
      <w:pPr>
        <w:pStyle w:val="Normal"/>
        <w:rPr/>
      </w:pPr>
      <w:r>
        <w:rPr>
          <w:smallCaps/>
        </w:rPr>
        <w:t>Adam:</w:t>
      </w:r>
      <w:r>
        <w:rPr/>
        <w:t xml:space="preserve"> [...] denn jeder trägt </w:t>
      </w:r>
    </w:p>
    <w:p>
      <w:pPr>
        <w:pStyle w:val="Normal"/>
        <w:rPr/>
      </w:pPr>
      <w:r>
        <w:rPr/>
        <w:t>Den leidigen Stein zum Anstoß in sich selbs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 xml:space="preserve">vgl. </w:t>
      </w:r>
      <w:hyperlink r:id="rId1">
        <w:r>
          <w:rPr>
            <w:rStyle w:val="InternetLink"/>
            <w:lang w:val="fr-FR"/>
          </w:rPr>
          <w:t>http://de.wikipedia.org/wiki/Zarathustra</w:t>
        </w:r>
      </w:hyperlink>
    </w:p>
    <w:p>
      <w:pPr>
        <w:pStyle w:val="Footnote"/>
        <w:rPr>
          <w:lang w:val="fr-FR"/>
        </w:rPr>
      </w:pPr>
      <w:hyperlink r:id="rId2">
        <w:r>
          <w:rPr>
            <w:rStyle w:val="InternetLink"/>
            <w:lang w:val="fr-FR"/>
          </w:rPr>
          <w:t>http://www.philognosie.net/index.php/article/articleview/183/</w:t>
        </w:r>
      </w:hyperlink>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extusi">
    <w:name w:val="f_textusi"/>
    <w:basedOn w:val="AbsatzStandardschriftart"/>
    <w:qFormat/>
    <w:rPr/>
  </w:style>
  <w:style w:type="character" w:styleId="Fcanus">
    <w:name w:val="f_canus"/>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Zarathustra" TargetMode="External"/><Relationship Id="rId2" Type="http://schemas.openxmlformats.org/officeDocument/2006/relationships/hyperlink" Target="http://www.philognosie.net/index.php/article/articleview/18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38:00Z</dcterms:created>
  <dc:creator>Michael Breddin</dc:creator>
  <dc:description/>
  <dc:language>en-US</dc:language>
  <cp:lastModifiedBy>Michael Breddin</cp:lastModifiedBy>
  <cp:lastPrinted>2007-12-15T16:00:00Z</cp:lastPrinted>
  <dcterms:modified xsi:type="dcterms:W3CDTF">2008-03-05T07:20:00Z</dcterms:modified>
  <cp:revision>4</cp:revision>
  <dc:subject/>
  <dc:title>Heinrich von Kleist</dc:title>
</cp:coreProperties>
</file>