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z von Tro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9540</wp:posOffset>
                      </wp:positionV>
                      <wp:extent cx="150241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2286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uthers Schreib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Unterschlagung der Lage durch Hinz und Kunz v. Tron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Amnestie zur Erneuerung des Prozess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Kohlhaas in Sachsen Ausländer, damit fremde Macht und nicht  Reb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0.7pt;margin-top:10.2pt;width:118.25pt;height:179.9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uthers Sch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Unterschlagung der Lage durch Hinz und Kunz v. Tro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Amnestie zur Erneuerung des Proze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Kohlhaas in Sachsen Ausländer, damit fremde Macht und nicht  Reb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 Wre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 Kallhe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z von Mei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z von Tro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fürst von Sach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5:00Z</dcterms:created>
  <dc:creator>Michael Breddin</dc:creator>
  <dc:description/>
  <dc:language>en-US</dc:language>
  <cp:lastModifiedBy>Michael Breddin</cp:lastModifiedBy>
  <dcterms:modified xsi:type="dcterms:W3CDTF">2008-03-05T07:24:00Z</dcterms:modified>
  <cp:revision>2</cp:revision>
  <dc:subject/>
  <dc:title>Kunz von Tronka</dc:title>
</cp:coreProperties>
</file>