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as Gespräch Kohlhaas - Luther</w:t>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Regieanweisungen“</w:t>
              <w:br/>
              <w:t>Kommentare</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120" w:after="120"/>
              <w:jc w:val="center"/>
              <w:rPr>
                <w:rFonts w:ascii="Arial" w:hAnsi="Arial" w:cs="Arial"/>
                <w:b/>
                <w:b/>
                <w:color w:val="000000"/>
                <w:sz w:val="20"/>
                <w:szCs w:val="20"/>
              </w:rPr>
            </w:pPr>
            <w:r>
              <w:rPr>
                <w:rFonts w:cs="Arial" w:ascii="Arial" w:hAnsi="Arial"/>
                <w:b/>
                <w:color w:val="000000"/>
                <w:sz w:val="20"/>
                <w:szCs w:val="20"/>
              </w:rPr>
              <w:t>Kohlha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th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Regieanweisungen“</w:t>
              <w:br/>
              <w:t>Kommenta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pPr>
            <w:r>
              <w:rPr>
                <w:rFonts w:cs="Arial" w:ascii="Arial" w:hAnsi="Arial"/>
                <w:i/>
                <w:color w:val="000000"/>
                <w:sz w:val="20"/>
                <w:szCs w:val="20"/>
              </w:rPr>
              <w:t>seinen Hut ehrerbietig in der Hand, erwidert</w:t>
            </w:r>
            <w:r>
              <w:rPr>
                <w:rFonts w:cs="Arial" w:ascii="Arial" w:hAnsi="Arial"/>
                <w:color w:val="000000"/>
                <w:sz w:val="20"/>
                <w:szCs w:val="20"/>
              </w:rPr>
              <w:t xml:space="preserve">: Michael Kohlhaas, der Roßhändler </w:t>
            </w:r>
          </w:p>
          <w:p>
            <w:pPr>
              <w:pStyle w:val="Normal"/>
              <w:shd w:fill="FFFFFF" w:val="clear"/>
              <w:spacing w:lineRule="atLeast" w:line="210" w:before="120" w:after="120"/>
              <w:rPr>
                <w:rFonts w:ascii="Arial" w:hAnsi="Arial" w:cs="Arial"/>
                <w:color w:val="000000"/>
                <w:sz w:val="12"/>
                <w:szCs w:val="20"/>
              </w:rPr>
            </w:pPr>
            <w:r>
              <w:rPr>
                <w:rFonts w:cs="Arial" w:ascii="Arial" w:hAnsi="Arial"/>
                <w:color w:val="000000"/>
                <w:sz w:val="12"/>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t xml:space="preserve">Hochwürdiger Herr, dies Pistol, wenn Ihr die Klingel rührt, streckt mich leblos zu Euren Füßen nieder! Setzt Euch und hört mich an; unter den Engeln, deren Psalmen Ihr aufschreibt, seid Ihr nicht sicherer, als bei mir. </w:t>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t xml:space="preserve">Eure Meinung von mir, daß ich ein unge-rechter Mann sei, widerlegen! Ihr habt mir in Eurem Plakat gesagt, daß meine Obrigkeit von meiner Sache nichts weiß: wohlan, verschafft mir freies Geleit, so gehe ich nach Dresden, und lege sie ihr vor </w:t>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t>[...] hochwürdiger Herr, niemand, fortan! Eine Nachricht, die ich aus Dresden erhielt, hat mich getäuscht, mich verführt! Der Krieg, den ich mit der Gemeinheit der Menschen führe, ist eine Missetat, sobald ich aus ihr nicht, wie Ihr mir die Versicherung gegeben habt, verstoßen war!</w:t>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t xml:space="preserve">Verstoßen nenne ich den, dem der Schutz der Gesetze versagt ist! Denn dieses Schutzes, zum Ge-deihen meines fried-lichen Gewerbes, bedarf ich; ja, er ist es, dessenhalb ich mich, mit dem Kreis dessen, was ich erworben, in diese Gemeinschaft flüchte; und wer mir ihn versagt, der stößt mich zu den Wilden der Einöde hinaus; er gibt mir, wie wollt Ihr das leugnen, die Keule, die mich selbst schützt, in die Hand. </w:t>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t xml:space="preserve">Wohlan, wenn mich der Landesherr nicht verstößt, so kehre ich auch wieder in die Gemeinschaft, die er beschirmt, zurück. Verschafft mir, ich wiederhol es, freies Geleit nach Dresden: so lasse ich den Hau-fen, den ich im Schloß zu Lützen versammelt, auseinander gehen, und bringe die Klage, mit der ich abgewiesen worden bin, noch einmal bei dem Tribunal des Landes vor. </w:t>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t>Bestrafung des Junkers, den Gesetzen gemäß; Wiederherstel-lung der Pferde in den vorigen Stand; und Ersatz des Schadens, den ich sowohl, als mein bei Mühlberg gefallener Knecht Herse, durch die Gewalttat, die man an uns verübte, erlitten.</w:t>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t>Gott behüte! Haus und Hof, und den Wohl-stand, den ich beses-sen, fordere ich nicht zurück; so wenig als die Kosten des Be-gräbnisses meiner Frau! Hersens alte Mutter wird eine Berechnung der Heilkosten, und eine Spezifikation dessen, was ihr Sohn in der Tronkenburg einge-büßt, beibringen; und den Schaden, den ich wegen Nichtverkaufs der Rappen erlitten, mag die Regierung durch einen Sach-verständigen ab-schätzen lassen.</w:t>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 hochwürdiger Herr! es hat mich meine Frau gekostet; Kohlhaas will der Welt zeigen, daß sie in keinem ungerechten Handel umgekommen ist. Fügt Euch in diesen Stücken meinem Willen, und laßt den Gerichtshof sprechen; in allem anderen, was sonst noch streitig sein mag, füge ich mich Euch.</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 kann sein! [...] kann sein, auch nicht! Hätte ich gewußt, daß ich sie mit Blut aus dem Herzen meiner lieben Frau würde auf die Beine bringen müssen: kann sein, ich hätte getan, wie Ihr gesagt, hochwürdiger Herr, und einen Scheffel Hafer nicht gescheut! Doch, weil sie mir einmal so teuer zu stehen gekommen sind, so habe es denn, meine ich, seinen Lauf: laßt das Erkenntnis, wie es mir zukömmt, sprechen, und den Junker mir die Rappen auffüttern.</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Kohlhaas meinte, daß seine Fürsprache ihn über diesen Punkt völlig beruhige</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pPr>
            <w:r>
              <w:rPr>
                <w:rFonts w:cs="Arial" w:ascii="Arial" w:hAnsi="Arial"/>
                <w:i/>
                <w:color w:val="000000"/>
                <w:sz w:val="20"/>
                <w:szCs w:val="20"/>
              </w:rPr>
              <w:t>jener aber plötzlich ein Knie vor ihm senkte</w:t>
            </w:r>
            <w:r>
              <w:rPr>
                <w:rFonts w:cs="Arial" w:ascii="Arial" w:hAnsi="Arial"/>
                <w:color w:val="000000"/>
                <w:sz w:val="20"/>
                <w:szCs w:val="20"/>
              </w:rPr>
              <w:t xml:space="preserve"> </w:t>
            </w:r>
          </w:p>
          <w:p>
            <w:pPr>
              <w:pStyle w:val="Normal"/>
              <w:shd w:fill="FFFFFF" w:val="clear"/>
              <w:rPr>
                <w:rFonts w:ascii="Arial" w:hAnsi="Arial" w:cs="Arial"/>
                <w:color w:val="000000"/>
                <w:sz w:val="20"/>
                <w:szCs w:val="20"/>
              </w:rPr>
            </w:pPr>
            <w:r>
              <w:rPr>
                <w:rFonts w:cs="Arial" w:ascii="Arial" w:hAnsi="Arial"/>
                <w:color w:val="000000"/>
                <w:sz w:val="20"/>
                <w:szCs w:val="20"/>
              </w:rPr>
              <w:t>er habe noch eine Bitte auf seinem Herzen. Zu Pfingsten nämlich, wo er an den Tisch des Herrn zu gehen pflege, habe er die Kirche, dieser seiner krie-gerischen Unterneh-mungen wegen, ver-säumt; ob er die Ge-wogenheit haben wolle, ohne weitere Vorbereitung, seine Beichte zu empfangen, und ihm, zur Aus-wechselung dagegen, die Wohltat des heiligen Sakraments zu erteilen?</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ochwürdiger Herr«, »der Herr auch vergab allen seinen Feinden nicht. Laßt mich den Kurfürsten, meinen beiden Herren, dem Schloßvogt und Ver-walter, den Herren Hinz und Kunz, und wer mich sonst in dieser Sache gekränkt haben mag, vergeben: den Junker aber, wenn es sein kann, nötigen, daß er mir die Rappen wieder dick füttere.« - -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 und so kann ich, hochwürdigster Herr, der Wohltat versöhnt zu werden, die ich mir von Euch erbat, nicht teilhaftig werden?</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0"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r er sei und was er wo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weiche fern hinweg!</w:t>
            </w:r>
          </w:p>
          <w:p>
            <w:pPr>
              <w:pStyle w:val="Normal"/>
              <w:rPr>
                <w:rFonts w:ascii="Arial" w:hAnsi="Arial" w:cs="Arial"/>
                <w:color w:val="000000"/>
                <w:sz w:val="20"/>
                <w:szCs w:val="20"/>
              </w:rPr>
            </w:pPr>
            <w:r>
              <w:rPr>
                <w:rFonts w:cs="Arial" w:ascii="Arial" w:hAnsi="Arial"/>
                <w:color w:val="000000"/>
                <w:sz w:val="20"/>
                <w:szCs w:val="20"/>
              </w:rPr>
              <w:t>dein Odem ist Pest und deine Nähe Verderb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as willst d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eilloser und entsetzlicher Mann!«</w:t>
            </w:r>
          </w:p>
          <w:p>
            <w:pPr>
              <w:pStyle w:val="Normal"/>
              <w:rPr>
                <w:rFonts w:ascii="Arial" w:hAnsi="Arial" w:cs="Arial"/>
                <w:color w:val="000000"/>
                <w:sz w:val="20"/>
                <w:szCs w:val="20"/>
              </w:rPr>
            </w:pPr>
            <w:r>
              <w:rPr>
                <w:rFonts w:cs="Arial" w:ascii="Arial" w:hAnsi="Arial"/>
                <w:color w:val="000000"/>
                <w:sz w:val="20"/>
                <w:szCs w:val="20"/>
              </w:rPr>
              <w:t>.»wer gab dir das Recht, den Junker von Tronka, in Verfolg eigenmächtiger Rechtsschlüsse, zu überfallen, und da du ihn auf seiner Burg nicht fandst mit Feuer und Schwert die ganze Gemeinschaft heimzusuchen, die ihn beschirm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erstoßen! Welch eine Raserei der Gedanken ergriff dich? Wer hätte dich aus der Gemeinschaft des Staats, in welchem du lebtest, verstoßen? Ja, wo ist, so lange Staaten bestehen, ein Fall, daß jemand, wer es auch sei, daraus verstoßen worden wä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er hat dir den Schutz der Gesetze versagt?</w:t>
            </w:r>
          </w:p>
          <w:p>
            <w:pPr>
              <w:pStyle w:val="Normal"/>
              <w:rPr>
                <w:rFonts w:ascii="Arial" w:hAnsi="Arial" w:cs="Arial"/>
                <w:color w:val="000000"/>
                <w:sz w:val="20"/>
                <w:szCs w:val="20"/>
              </w:rPr>
            </w:pPr>
            <w:r>
              <w:rPr>
                <w:rFonts w:cs="Arial" w:ascii="Arial" w:hAnsi="Arial"/>
                <w:color w:val="000000"/>
                <w:sz w:val="20"/>
                <w:szCs w:val="20"/>
              </w:rPr>
              <w:t>Schrieb ich dir nicht, daß die Klage, die du eingereicht, dem Landesherrn, dem du sie eingereicht, fremd ist? Wenn Staatsdiener hinter seinem Rücken Prozesse unterschla-gen, oder sonst seines geheiligten Namens, in seiner Unwissenheit, spotten; wer anders als Gott darf ihn wegen der Wahl solcher Diener zur Rechen-schaft ziehen, und bist du, gottverdammter und entsetzlicher Mensch, befugt, ihn deshalb zu richt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as er denn von dem Tribunal zu Dresden verlang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Ersatz des Schadens! Summen zu Tausenden, bei Juden und Christen, auf Wechseln und Pfändern, hast du, zur Bestreitung deiner wilden Selbstrache, aufgenommen. Wirst du den Wert auch, auf der Rechnung, wenn es zur Nachfrage kommt, ansetz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rasender, unbe-greiflicher und entsetz-licher Mensch!. Nachdem dein Schwert sich, an dem Junker, Rache, die grimmigste, genommen, die sich erdenken läßt: was treibt dich, auf ein Erkenntnis gegen ihn zu bestehen, dessen Schärfe, wenn es zuletzt fällt, ihn mit einem Gewicht von so geringer Erheblichkeit nur triff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chau her, was du forderst, wenn anders die Umstände so sind, wie die öffentliche Stimme hören läßt, ist gerecht; und hättest du den Streit, bevor du eigenmächtig zur Selbstrache geschrit-ten, zu des Landes-herrn Entscheidung zu bringen gewußt, so wäre dir deine For-derung, zweifle ich nicht, Punkt vor Punkt bewilligt worden. Doch hättest du nicht, alles wohl erwogen, besser getan, du hättest, um deines Erlösers willen, dem Junker vergeben, die Rappen, dürre und abgehärmt, wie sie waren, bei der Hand genommen, dich auf-gesetzt, und zur Dick-fütterung in deinen Stall nach Kohl-haasenbrück heim-geritt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er wolle mit dem Kurfürsten seinet-halben in Unterhand-lung treten. Inzwischen möchte er sich, auf dem Schlosse zu Lützen, still halten; wenn der Herr ihm freies Geleit bewillige, so werde man es ihm auf dem Wege öffent-licher Anplackung bekannt machen. - Zwar ob der Kurfürst Gnade für Recht er-gehen lassen wird, weiß ich nicht; denn einen Heerhaufen, vernehm ich, zog er zusammen, und steht im Begriff, dich im Schlosse zu Lützen aufzuheben: in-zwischen, wie ich dir schon gesagt habe, an meinem Bemühen soll es nicht lieg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ihn mit der Hand grüßte</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ja, Kohlhaas, das will ich tun! Der Herr aber, dessen Leib du begehrst, vergab seinem Feind. - Willst du, setzte er, da jener ihn betreten ansah, hinzu, dem Junker, der dich beleidigt hat, gleichfalls vergeben: nach der Tronkenburg gehen, dich auf deine Rappen setzen, und sie zur Dickfütterung nach Kohlhaasenbrück heimreis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i/>
                <w:color w:val="000000"/>
                <w:sz w:val="20"/>
                <w:szCs w:val="20"/>
              </w:rPr>
              <w:t>sagte dem Famulus</w:t>
            </w:r>
            <w:r>
              <w:rPr>
                <w:rFonts w:cs="Arial" w:ascii="Arial" w:hAnsi="Arial"/>
                <w:color w:val="000000"/>
                <w:sz w:val="20"/>
                <w:szCs w:val="20"/>
              </w:rPr>
              <w:t>: leuch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deinem Heiland, nein; dem Landes-herrn, - das bleibt einem Versuch, wie ich dir versprach, vorbehalt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8:29:00Z</dcterms:created>
  <dc:creator>aproflehrer</dc:creator>
  <dc:description/>
  <dc:language>en-US</dc:language>
  <cp:lastModifiedBy>*</cp:lastModifiedBy>
  <cp:lastPrinted>2008-03-05T08:16:00Z</cp:lastPrinted>
  <dcterms:modified xsi:type="dcterms:W3CDTF">2008-11-05T08:21:00Z</dcterms:modified>
  <cp:revision>6</cp:revision>
  <dc:subject/>
  <dc:title>Er kehrte, unter einem fremden Namen, in ein Wirtshaus ein, wo er, sobald die Nacht angebrochen war, in seinem Mantel, und mit einem Paar Pistolen versehen, die er in der Tronkenburg erbeutet hatte, zu Luthern ins Zimmer trat</dc:title>
</cp:coreProperties>
</file>