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chael Kohlhaas zwischen Recht und Gewal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Handlungsschema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htswe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inlenken/Beigeb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flehnung/Gew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54305</wp:posOffset>
                      </wp:positionV>
                      <wp:extent cx="1370330" cy="2222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01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2.15pt" to="143.95pt,2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assiersche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(K 4f  R 4f)  </w:t>
              <w:br/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18135</wp:posOffset>
                      </wp:positionV>
                      <wp:extent cx="130302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5.05pt" to="152.95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Geheimschreiberei</w:t>
              <w:br/>
              <w:t>schriftl. Bestätigung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2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065</wp:posOffset>
                      </wp:positionV>
                      <wp:extent cx="11430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5pt" to="152.95pt,3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ustand der Pferde</w:t>
              <w:br/>
              <w:t>-&gt; Schuld des Gegners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3"/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ffentliche Demütigung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4"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 8f  R 9f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6205</wp:posOffset>
                      </wp:positionV>
                      <wp:extent cx="577850" cy="2413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15pt" to="54.55pt,2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„Verhör“ Herse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5"/>
            </w:r>
            <w:r>
              <w:rPr>
                <w:rFonts w:cs="Verdana" w:ascii="Verdana" w:hAnsi="Verdana"/>
                <w:sz w:val="20"/>
                <w:szCs w:val="20"/>
              </w:rPr>
              <w:br/>
              <w:t>(K 11ff  K 12ff)</w:t>
              <w:b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05130</wp:posOffset>
                      </wp:positionV>
                      <wp:extent cx="57277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31.9pt" to="144.15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Öffentliche Gerechtigkeit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6"/>
            </w:r>
            <w:r>
              <w:rPr>
                <w:rFonts w:cs="Verdana" w:ascii="Verdana" w:hAnsi="Verdana"/>
                <w:sz w:val="20"/>
                <w:szCs w:val="20"/>
              </w:rPr>
              <w:br/>
              <w:t>Beschwerdebrief</w:t>
              <w:br/>
              <w:t>Klarer Tatbestand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7"/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 14f   R 16))</w:t>
              <w:b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1750</wp:posOffset>
                      </wp:positionV>
                      <wp:extent cx="1597660" cy="49657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76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2.5pt" to="143.95pt,4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u w:val="single"/>
              </w:rPr>
              <w:t>6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Niederschlagung der </w:t>
              <w:br/>
              <w:t>Beschwerde</w:t>
            </w:r>
            <w:r>
              <w:rPr>
                <w:rStyle w:val="EndnoteCharacters"/>
                <w:rStyle w:val="EndnoteAnchor"/>
                <w:rFonts w:cs="Verdana" w:ascii="Verdana" w:hAnsi="Verdana"/>
                <w:i/>
                <w:sz w:val="20"/>
                <w:szCs w:val="20"/>
              </w:rPr>
              <w:endnoteReference w:id="8"/>
            </w:r>
            <w:r>
              <w:rPr>
                <w:rFonts w:cs="Verdana" w:ascii="Verdana" w:hAnsi="Verdana"/>
                <w:sz w:val="20"/>
                <w:szCs w:val="20"/>
              </w:rPr>
              <w:br/>
              <w:t>(K 16  R 17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4175</wp:posOffset>
                      </wp:positionV>
                      <wp:extent cx="1714500" cy="4572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25pt" to="224.95pt,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ttschrift an den</w:t>
              <w:br/>
              <w:t>Kurfürsten von Brandenburg</w:t>
              <w:br/>
              <w:t>(K 17  R 18f)</w:t>
              <w:b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blehnung</w:t>
              <w:br/>
              <w:t>M.K. als Querulant bekann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chäumt vor Wut)</w:t>
              <w:br/>
              <w:t>(K 18  R 20)</w:t>
              <w:b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1714500" cy="3429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65pt" to="144.05pt,3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62890</wp:posOffset>
                      </wp:positionV>
                      <wp:extent cx="457200" cy="2286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20.7pt" to="53.95pt,-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spräch mit Lisbeth</w:t>
              <w:br/>
              <w:t>“was soll ich tun?“</w:t>
              <w:br/>
              <w:t>(K 22  24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isbeth mit Bittschrift</w:t>
              <w:br/>
              <w:t>zum Kurfürsten von Brandenburg</w:t>
              <w:br/>
              <w:t>(K 23  R 26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9085</wp:posOffset>
                      </wp:positionV>
                      <wp:extent cx="2057400" cy="1485900"/>
                      <wp:effectExtent l="3810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86080"/>
                                <a:chOff x="0" y="0"/>
                                <a:chExt cx="2057400" cy="148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860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23.55pt;width:161.95pt;height:116.95pt" coordorigin="900,471" coordsize="3239,2339">
                      <v:line id="shape_0" from="900,2811" to="4139,2811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900,471" to="900,2810" stroked="t" o:allowincell="t" style="position:absolute;flip:y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Tod Lisbeth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rmächtnis</w:t>
            </w:r>
            <w:r>
              <w:rPr>
                <w:rStyle w:val="EndnoteCharacters"/>
                <w:rStyle w:val="EndnoteAnchor"/>
                <w:rFonts w:cs="Verdana" w:ascii="Verdana" w:hAnsi="Verdana"/>
                <w:i/>
                <w:iCs/>
                <w:sz w:val="20"/>
                <w:szCs w:val="20"/>
              </w:rPr>
              <w:endnoteReference w:id="9"/>
            </w:r>
            <w:r>
              <w:rPr>
                <w:rFonts w:cs="Verdana" w:ascii="Verdana" w:hAnsi="Verdana"/>
                <w:sz w:val="20"/>
                <w:szCs w:val="20"/>
              </w:rPr>
              <w:br/>
              <w:t>(K 24         R 27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ndesherrliche Resolution auf Bittschrift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10"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1943100" cy="228600"/>
                      <wp:effectExtent l="635" t="5080" r="63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143.95pt,8.9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13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chtsschluss</w:t>
            </w:r>
            <w:r>
              <w:rPr>
                <w:rStyle w:val="EndnoteCharacters"/>
                <w:rStyle w:val="EndnoteAnchor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endnoteReference w:id="11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it Aufforderung an W. v. Tronka (K 25  R 2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Überfall auf die Tronkenburg, vollständige Zerstörung (Vergleich: Engel des Gerichts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12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 26ff   R 28ff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224155</wp:posOffset>
                      </wp:positionV>
                      <wp:extent cx="9525" cy="59620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9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7.65pt" to="179pt,487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26695</wp:posOffset>
                      </wp:positionV>
                      <wp:extent cx="362585" cy="889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2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17.85pt" to="180.4pt,18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Kohlhaasisches Mandat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color w:val="000000"/>
                <w:sz w:val="20"/>
                <w:szCs w:val="20"/>
              </w:rPr>
              <w:endnoteReference w:id="13"/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K 28  R 3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Suche nach dem Junk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m Frauenstift zu Erlabrunn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Rückverweis auf  Vermächtnis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  <w:lang w:val="en-US" w:eastAsia="en-US"/>
              </w:rPr>
              <w:endnoteReference w:id="14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.K. Rachegelüste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  <w:lang w:val="en-US" w:eastAsia="en-US"/>
              </w:rPr>
              <w:endnoteReference w:id="15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ingerzeig des Himmels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  <w:lang w:val="en-US" w:eastAsia="en-US"/>
              </w:rPr>
              <w:endnoteReference w:id="16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br/>
              <w:t>Abzug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  <w:lang w:val="en-US" w:eastAsia="en-US"/>
              </w:rPr>
              <w:endnoteReference w:id="17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(K 29f  R 31f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8895</wp:posOffset>
                      </wp:positionV>
                      <wp:extent cx="1138555" cy="11506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5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3.85pt" to="197.45pt,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4310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53pt" to="179.95pt,15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4511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9.3pt" to="178.9pt,19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Zweites  Mandat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18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(K 30  R 3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Drittes Mandat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19"/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 30  R 33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fingstsamstag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74625</wp:posOffset>
                      </wp:positionV>
                      <wp:extent cx="1143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13.75pt" to="161.0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74625</wp:posOffset>
                      </wp:positionV>
                      <wp:extent cx="1905" cy="28575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13.75pt" to="161.15pt,23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1. Brandschatzung Wittenbergs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20"/>
            </w:r>
            <w:r>
              <w:rPr>
                <w:rFonts w:cs="Verdana" w:ascii="Verdana" w:hAnsi="Verdana"/>
                <w:sz w:val="20"/>
                <w:szCs w:val="20"/>
              </w:rPr>
              <w:t xml:space="preserve"> (K 30  R 3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fingstmontag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2.65pt" to="160.9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2. Brandschatzung Wittenbergs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21"/>
            </w:r>
            <w:r>
              <w:rPr>
                <w:rFonts w:cs="Verdana" w:ascii="Verdana" w:hAnsi="Verdana"/>
                <w:sz w:val="20"/>
                <w:szCs w:val="20"/>
              </w:rPr>
              <w:t xml:space="preserve"> (K 31  R 34f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9. Juni,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8pt" to="160.9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3. Brandschatzung Wittenbergs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22"/>
            </w:r>
            <w:r>
              <w:rPr>
                <w:rFonts w:cs="Verdana" w:ascii="Verdana" w:hAnsi="Verdana"/>
                <w:sz w:val="20"/>
                <w:szCs w:val="20"/>
              </w:rPr>
              <w:t xml:space="preserve"> (K 32  R 35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[Umqua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rtierung W. v. Tronka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20"/>
                <w:szCs w:val="20"/>
                <w:lang w:val="en-US" w:eastAsia="en-US"/>
              </w:rPr>
              <w:endnoteReference w:id="23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] (K 33  R 36f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6301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9.45pt" to="179.95pt,99.4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griff auf den Prinzen von Meißen, Verlust Her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 34f  R 38f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73050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21.5pt" to="160.9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Tage später Brandstiftung Leipzig</w:t>
              <w:br/>
              <w:t>(K 35  R 3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24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Viertes Mandat</w:t>
            </w:r>
            <w:r>
              <w:rPr>
                <w:rStyle w:val="EndnoteCharacters"/>
                <w:rStyle w:val="EndnoteAnchor"/>
                <w:rFonts w:cs="Verdana" w:ascii="Verdana" w:hAnsi="Verdana"/>
                <w:color w:val="000000"/>
                <w:sz w:val="20"/>
                <w:szCs w:val="20"/>
              </w:rPr>
              <w:endnoteReference w:id="24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(K35  R 39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81305</wp:posOffset>
                      </wp:positionV>
                      <wp:extent cx="685800" cy="11430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22.15pt" to="143.8pt,3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[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25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Eingreifen Martin Luthers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20"/>
                <w:szCs w:val="20"/>
                <w:lang w:val="en-US" w:eastAsia="en-US"/>
              </w:rPr>
              <w:endnoteReference w:id="25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] (K 36f  R 40f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-680085</wp:posOffset>
                      </wp:positionV>
                      <wp:extent cx="1485900" cy="22860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pt,-53.55pt" to="295.65pt,-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ittenber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präch mit Luth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</wp:posOffset>
                      </wp:positionV>
                      <wp:extent cx="457200" cy="25336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65pt" to="53.95pt,2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(K 38ff  R 43ff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98145</wp:posOffset>
                      </wp:positionV>
                      <wp:extent cx="532130" cy="33210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.35pt" to="149.8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rief Luthers an den Kurfürsten von Sachsen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26"/>
            </w:r>
            <w:r>
              <w:rPr>
                <w:rFonts w:cs="Verdana" w:ascii="Verdana" w:hAnsi="Verdana"/>
                <w:sz w:val="20"/>
                <w:szCs w:val="20"/>
              </w:rPr>
              <w:t>] (K 43  R 48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Endnote"/>
              <w:rPr/>
            </w:pPr>
            <w:r>
              <w:rPr>
                <w:rFonts w:cs="Verdana" w:ascii="Verdana" w:hAnsi="Verdana"/>
                <w:bCs/>
                <w:lang w:val="en-US" w:eastAsia="en-US"/>
              </w:rPr>
              <w:t>[</w:t>
            </w:r>
            <w:r>
              <w:rPr>
                <w:rFonts w:cs="Verdana" w:ascii="Verdana" w:hAnsi="Verdana"/>
                <w:b/>
                <w:bCs/>
                <w:u w:val="single"/>
                <w:lang w:val="en-US" w:eastAsia="en-US"/>
              </w:rPr>
              <w:t>27</w:t>
            </w:r>
            <w:r>
              <w:rPr>
                <w:rFonts w:cs="Verdana" w:ascii="Verdana" w:hAnsi="Verdana"/>
                <w:bCs/>
                <w:lang w:val="en-US" w:eastAsia="en-US"/>
              </w:rPr>
              <w:t xml:space="preserve"> Unterredung des Kurfürsten mit dem Prinzen Christiern v. Meißen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lang w:val="en-US" w:eastAsia="en-US"/>
              </w:rPr>
              <w:endnoteReference w:id="27"/>
            </w:r>
            <w:r>
              <w:rPr>
                <w:rFonts w:cs="Verdana" w:ascii="Verdana" w:hAnsi="Verdana"/>
                <w:bCs/>
                <w:lang w:val="en-US" w:eastAsia="en-US"/>
              </w:rPr>
              <w:t>, Graf Wred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lang w:val="en-US" w:eastAsia="en-US"/>
              </w:rPr>
              <w:endnoteReference w:id="28"/>
            </w:r>
            <w:r>
              <w:rPr>
                <w:rFonts w:cs="Verdana" w:ascii="Verdana" w:hAnsi="Verdana"/>
                <w:bCs/>
                <w:lang w:val="en-US" w:eastAsia="en-US"/>
              </w:rPr>
              <w:t>, Graf Kallheim, Präsident der Staatskanzlei, Hinz und Kunz von Tronka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lang w:val="en-US" w:eastAsia="en-US"/>
              </w:rPr>
              <w:endnoteReference w:id="29"/>
            </w:r>
            <w:r>
              <w:rPr>
                <w:rFonts w:cs="Verdana" w:ascii="Verdana" w:hAnsi="Verdana"/>
                <w:bCs/>
                <w:lang w:val="en-US" w:eastAsia="en-US"/>
              </w:rPr>
              <w:t xml:space="preserve">] </w:t>
              <w:br/>
              <w:t>(K 43ff  R 48ff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39570</wp:posOffset>
                      </wp:positionH>
                      <wp:positionV relativeFrom="paragraph">
                        <wp:posOffset>-348615</wp:posOffset>
                      </wp:positionV>
                      <wp:extent cx="1586865" cy="50292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688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1pt,-27.45pt" to="-4.2pt,1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sultat der Unterredung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  <w:szCs w:val="20"/>
              </w:rPr>
              <w:endnoteReference w:id="30"/>
            </w:r>
            <w:r>
              <w:rPr>
                <w:rFonts w:cs="Verdana" w:ascii="Verdana" w:hAnsi="Verdana"/>
                <w:sz w:val="20"/>
                <w:szCs w:val="20"/>
              </w:rPr>
              <w:t xml:space="preserve">] </w:t>
              <w:br/>
              <w:t>(K 47  R 52f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.K. entlässt „seinen ganzen Haufen“, will seinen Hof zurück und geht nach Dresden (K 47   R 53)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such beim Großkanzler Wr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reichung der Klageschrif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 49  R 54)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3675</wp:posOffset>
                      </wp:positionV>
                      <wp:extent cx="21717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25pt" to="296.95pt,15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1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Identifizierung der Pferde (K 55  R 62))</w:t>
            </w:r>
          </w:p>
          <w:p>
            <w:pPr>
              <w:pStyle w:val="Endnot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3675</wp:posOffset>
                      </wp:positionV>
                      <wp:extent cx="1943100" cy="342900"/>
                      <wp:effectExtent l="0" t="5080" r="1270" b="247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5.25pt" to="296.95pt,4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Endnote"/>
              <w:snapToGrid w:val="false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[Aufruhr durch Meister Himboldt (K 56  R 62f)</w:t>
              <w:br/>
              <w:t>Öffentliche Meinung schlägt um (K 58  R 64)]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.K.s Wille gebrochen</w:t>
              <w:br/>
              <w:t>(K 58  65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2245</wp:posOffset>
                      </wp:positionV>
                      <wp:extent cx="2286000" cy="68580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35pt" to="296.95pt,68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color w:val="FF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t>M.K. wird zum „Spielball“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[Nagelschmidt gibt sich als Statthalter von M.K. aus und verübt neue Ver-brechen, (K 59ff  R 66F)]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3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Schreiben M.K. an Nagelschmidt (K 62  R 69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353060</wp:posOffset>
                      </wp:positionV>
                      <wp:extent cx="228600" cy="388620"/>
                      <wp:effectExtent l="4445" t="254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27.8pt" to="143.45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[Siegfried v. Wenk vertritt den Prinzen Ch. v. Meißen, der auf seine Güter abgereist ist, (K 64  R 72)]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Endnote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4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Amnestie gebrochen, M.K. nicht mehr frei </w:t>
              <w:br/>
              <w:t>(K 65ff  R 72ff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Endnot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[Nagelschmidt will M.K. befreien, Brief wird abgefangen, (K 68f  R 76f)]</w:t>
            </w:r>
          </w:p>
          <w:p>
            <w:pPr>
              <w:pStyle w:val="Endnot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w:t>35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M.K. geht darauf ein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20"/>
                <w:szCs w:val="20"/>
                <w:lang w:val="en-US" w:eastAsia="en-US"/>
              </w:rPr>
              <w:endnoteReference w:id="31"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Er wird festgenommen und zum Tode verurteilt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>(K 71  R 79f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en-US" w:eastAsia="en-US"/>
              </w:rPr>
              <w:t>retardierendes El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 xml:space="preserve">[Der Kurfürst von Brandenburg reklamiert M.K. als seinen Untertanen für sich </w:t>
            </w:r>
          </w:p>
          <w:p>
            <w:pPr>
              <w:pStyle w:val="TextBody"/>
              <w:rPr/>
            </w:pPr>
            <w:r>
              <w:rPr/>
              <w:t>(K 71f  R 80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r Kurfürst von Sachsen wendet sich an den Kaiser (K 73  R 82)]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Auf dem Weg nach Berlin trifft M.K. mit dem Kurfürsten von Sachsen zusammen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mulett -&gt; Zigeunerin </w:t>
              <w:br/>
              <w:t>(K 74ff  R 82ff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6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1. Versuch, das Amulett von M.K. zu erhalten </w:t>
              <w:br/>
              <w:t>(K 79ff  R 88ff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Endnote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en-US" w:eastAsia="en-US"/>
              </w:rPr>
              <w:t xml:space="preserve">Ortwechsel </w:t>
              <w:br/>
              <w:t xml:space="preserve">(Dresden -&gt; Berlin) </w:t>
              <w:br/>
              <w:t>und Handlungsumschwu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 xml:space="preserve">[Kurfürst von Sachsen bittet den Kaiser nicht einzuschreiten, dieser lehnt ab -&gt; Staatsinteresse, </w:t>
            </w:r>
          </w:p>
          <w:p>
            <w:pPr>
              <w:pStyle w:val="TextBody"/>
              <w:rPr/>
            </w:pPr>
            <w:r>
              <w:rPr/>
              <w:t>(K 83  R 93)]</w:t>
            </w:r>
            <w:r>
              <w:rPr>
                <w:rStyle w:val="EndnoteCharacters"/>
                <w:rStyle w:val="EndnoteAnchor"/>
              </w:rPr>
              <w:endnoteReference w:id="32"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rPr/>
            </w:pPr>
            <w:r>
              <w:rPr/>
              <w:t>[Die Geschichte von der Zigeunerin, (K 85ff  R 95ff]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w:t>37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Prozess gegen M.K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In Sachen W. v. Tronka erhält er Recht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Wegen Landfriedensbruch wird er zum Tod verurteilt. (K 89  R 99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weiter Versuch das Amulett zu erhalten (89f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7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Gespräch mit der Zigeunerin -&gt; Ähnlichkeit mit Lisbeth (K 90ff  R 101ff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w:t>38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Hinrichtung am Montag nach Palmsonntag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20"/>
                <w:szCs w:val="20"/>
                <w:lang w:val="en-US" w:eastAsia="en-US"/>
              </w:rPr>
              <w:endnoteReference w:id="33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(K 94  R 105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Brief der Zigeunerin, unterschrieben mit „Deine Elisabeth“ (K 95  R 106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Verschlingen der Weissagung (K 97  R 109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vgl. K 7, R  7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Es drängte ihn, den nichtswürdigen Dickwanst in den Kot zu werfen, und den Fuß auf sein kupfernes Antlitz zu setzen. Doch sein Rechtgefühl [,,,] wankte noch [...].“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...] wenn der H... A... [...]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Das muss ich doch erst untersuchen [...]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nn sie [Lisbeth] sagte,  „[...] dass es ein Werk Gottes wäre, Unordnungen, gleich diesen, Einhalt zu tun [...]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Die Rechtssache war in der Tat klar.“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[...] und er erfuhr, dass die Klage, auf höchste Insinuation [geheime Anweisung von höchster Stelle] [...] gänzlich niedergeschlagen worden se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Vergib deinen Feinden; tue wohl auch denen, die dich hassen.“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M.K. soll Pferde abholen und mit Haftandrohung nicht weiter „in dieser Sache einkommen“ (25)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bookmarkStart w:id="0" w:name="x"/>
      <w:bookmarkStart w:id="1" w:name="xi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A</w:t>
      </w:r>
      <w:bookmarkEnd w:id="0"/>
      <w:r>
        <w:rPr>
          <w:rFonts w:cs="Arial" w:ascii="Arial" w:hAnsi="Arial"/>
        </w:rPr>
        <w:t>ufforderung an Tronka kraft der M.K. „</w:t>
      </w:r>
      <w:r>
        <w:rPr>
          <w:rFonts w:cs="Arial" w:ascii="Arial" w:hAnsi="Arial"/>
          <w:u w:val="single"/>
        </w:rPr>
        <w:t>angebore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Macht</w:t>
      </w:r>
      <w:r>
        <w:rPr>
          <w:rFonts w:cs="Arial" w:ascii="Arial" w:hAnsi="Arial"/>
        </w:rPr>
        <w:t>“ die Rappen ihm innerhalb drei Tagen wohlgenährt zurückzubringen. Erstes Anzeichen von Hybris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Der Engel des Gerichts fährt also vom Himmel herab [...]“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[…] worin er das Land aufforderte, dem Junker Wenzel von Tronka, mit dem er in einem gerechten Krieg liege, keinen Vorschub zu tun […]“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„</w:t>
      </w:r>
      <w:r>
        <w:rPr>
          <w:rFonts w:cs="Arial" w:ascii="Arial" w:hAnsi="Arial"/>
        </w:rPr>
        <w:t>Kohlhaas, würdiger Mann [...] fürchte Gott und tue kein Unrecht! [...]“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[...] so wandte Kohlhaas in die Hölle unbefriedigter Rache zurückgeschleudert, das Pferd, und war im Begriff: steckt an! zu rufen [...]“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...] als ein ungeheurer Wetterschlag [Blitz], dicht neben ihm, zur Erde niederfiel.“ vgl. Der Griffel Gottes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...] ein furchtbarer Regenguss [...] löste den Schmerz in seiner unglücklichen Brust; er wandte [...] sein Pferd [...] und verließ das Stift“ (Stichwort Wettermetaphorik)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fforderung an „jeden guten Christen […] seine Sache gegen den Junker von Tronka, als dem allgemeinen Feind aller Christen, zu ergreifen“, gleichzeitig Anwerbung von ‚Söldnern’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bookmarkStart w:id="2" w:name="xviii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 xml:space="preserve">In ihm nennt er sich „einen Reichs- und Weltfreien, Gott allein unterworfenen Herrn“ – Steigerung der Hybris s. </w:t>
      </w:r>
      <w:hyperlink w:anchor="x">
        <w:r>
          <w:rPr>
            <w:rStyle w:val="InternetLink"/>
            <w:rFonts w:cs="Arial" w:ascii="Arial" w:hAnsi="Arial"/>
          </w:rPr>
          <w:t>x</w:t>
        </w:r>
      </w:hyperlink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 Häuser, 1 Kirche, Blatt an Türpfeiler der Kirche mit der Drohung Wittenberg ganz einzuäschern, wenn der Junker nicht ausgeliefert wird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eine Menge Häuser und fast alle Scheunen der Vorstadt“, Blatt an die Ecken des Rathauses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.K. zeigt sich hier als guter Stratege. Schäden in der Stadt: 42 Häuser, 2 Kirchen, mehrere Klöster und Schulen sowie das Gebäude der kurfürstlichen Landvogtei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err Otto von Gorgas „mit einem Blick stiller Verachtung“; das Volk „nannte ihn einen Blutigel, einen elenden Landplager und Menschenquäler“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.K. nennt sich „einen Statthalter Michaels, des Erzengels [vgl. </w:t>
      </w:r>
      <w:hyperlink w:anchor="xi">
        <w:r>
          <w:rPr>
            <w:rStyle w:val="InternetLink"/>
            <w:rFonts w:cs="Arial" w:ascii="Arial" w:hAnsi="Arial"/>
          </w:rPr>
          <w:t>xi</w:t>
        </w:r>
      </w:hyperlink>
      <w:r>
        <w:rPr>
          <w:rFonts w:cs="Arial" w:ascii="Arial" w:hAnsi="Arial"/>
        </w:rPr>
        <w:t xml:space="preserve">], der gekommen sei, an allen, die in dieser Streitsache des Junkers Partei ergreifen würden, mit Feuer und Schwert, die Arglist, in welcher die </w:t>
      </w:r>
      <w:r>
        <w:rPr>
          <w:rFonts w:cs="Arial" w:ascii="Arial" w:hAnsi="Arial"/>
          <w:u w:val="double"/>
        </w:rPr>
        <w:t>ga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elt</w:t>
      </w:r>
      <w:r>
        <w:rPr>
          <w:rFonts w:cs="Arial" w:ascii="Arial" w:hAnsi="Arial"/>
        </w:rPr>
        <w:t xml:space="preserve"> versunken sei, zu bestrafen“. Er unterzeichnet es mit den Worten: „gegeben auf dem Sitz unserer provisorischen Weltregierung“ (vgl. </w:t>
      </w:r>
      <w:hyperlink w:anchor="xviii">
        <w:r>
          <w:rPr>
            <w:rStyle w:val="InternetLink"/>
            <w:rFonts w:cs="Arial" w:ascii="Arial" w:hAnsi="Arial"/>
          </w:rPr>
          <w:t>xviii</w:t>
        </w:r>
      </w:hyperlink>
      <w:r>
        <w:rPr>
          <w:rFonts w:cs="Arial" w:ascii="Arial" w:hAnsi="Arial"/>
        </w:rPr>
        <w:t>)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.K. ein „Vermessener, im Wahnsinn stockblinder Leidenschaft“, „Heilloser“, „dessen grimmige Brust vom Kitzel schnöder Selbstrache gereizt“, „ein Rebell […] und kein Krieger des gerechten Gottes“; vgl. M.K.s </w:t>
      </w:r>
      <w:r>
        <w:rPr>
          <w:rFonts w:cs="Arial" w:ascii="Arial" w:hAnsi="Arial"/>
          <w:color w:val="FF0000"/>
        </w:rPr>
        <w:t>Mandate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deraufnahme des Prozesses verbunden mit einer  Amnestie bis zu Prozessbeginn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erbefehlshaber, Onkel des von M.K. besiegten  Prinzen von Meißen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oßkanzler des Tribunals, entspricht heute dem Justizminister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inz und Kunz, Mundschenk und Kämmerer (persönlicher Referent) -&gt; Nomen est Omen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Wiederaufnahme des Verfahrens M.K. ./. W. v. Tronka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[...] er sich vollkommen überzeugt hatte, dass nichts auf der Welkt ihn aus dem Handel, in den er verwickelt war, retten konnte [...]. M.K. will ins Ausland fliehen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Verletzung des öffentlichen Landfriedens“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mit ist fast genau ein Jahr nach der ersten Brandschatzung Wittenbergs vergang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4:00Z</dcterms:created>
  <dc:creator>aproflehrer</dc:creator>
  <dc:description/>
  <dc:language>en-US</dc:language>
  <cp:lastModifiedBy>Michael Breddin</cp:lastModifiedBy>
  <cp:lastPrinted>2008-02-27T15:49:00Z</cp:lastPrinted>
  <dcterms:modified xsi:type="dcterms:W3CDTF">2008-03-05T06:45:00Z</dcterms:modified>
  <cp:revision>32</cp:revision>
  <dc:subject/>
  <dc:title>Michael Kohlhaas zwischen Recht und Gewalt</dc:title>
</cp:coreProperties>
</file>