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>Der historische Fall des Bürgers Hans Kohlhase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793"/>
        <w:gridCol w:w="34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Zeit + 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Persone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Handlung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Situation K.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Hans Kohlhase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mit seinem Knecht mit Waren auf dem Weg nach Leipzig 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angesehener, recht vermögender Händler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. Oktober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Wella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Gunther von Zaschwitz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Bauer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halten die beiden für Diebe ihrer Pferde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Streit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lucht von Kohlhas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ferde werden beschlagnahmt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2. Oktober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Zaschwitz will Pferde gegen Futtergeld zurückgeben, lehnt aber eine </w:t>
            </w:r>
            <w:r>
              <w:rPr>
                <w:bCs/>
                <w:sz w:val="22"/>
              </w:rPr>
              <w:t>Entschädigung ab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Kohlhase empfindet dies als </w:t>
            </w:r>
            <w:r>
              <w:rPr>
                <w:bCs/>
                <w:sz w:val="22"/>
              </w:rPr>
              <w:t>ungerecht</w:t>
            </w:r>
            <w:r>
              <w:rPr>
                <w:sz w:val="22"/>
              </w:rPr>
              <w:t xml:space="preserve"> und zieht ohne Perde ab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ohlhase kehrt zurück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Schaden bei seinen Geschäften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3. Mai 1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Vermittlung durch Kurfürsten von Brandenburg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(Joachim I)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bCs/>
                <w:sz w:val="26"/>
              </w:rPr>
              <w:t>Rechtstag</w:t>
            </w:r>
            <w:r>
              <w:rPr>
                <w:sz w:val="26"/>
              </w:rPr>
              <w:t xml:space="preserve"> zu Düben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K. fordert </w:t>
            </w:r>
            <w:r>
              <w:rPr>
                <w:bCs/>
                <w:sz w:val="22"/>
              </w:rPr>
              <w:t>doppelten Wert der Pferde</w:t>
            </w:r>
            <w:r>
              <w:rPr>
                <w:rStyle w:val="FootnoteCharacters"/>
                <w:rStyle w:val="FootnoteAnchor"/>
                <w:rFonts w:cs="Bradley Hand ITC" w:ascii="Bradley Hand ITC" w:hAnsi="Bradley Hand ITC"/>
                <w:color w:val="0000FF"/>
                <w:sz w:val="22"/>
              </w:rPr>
              <w:footnoteReference w:id="2"/>
            </w:r>
            <w:r>
              <w:rPr>
                <w:bCs/>
                <w:sz w:val="22"/>
              </w:rPr>
              <w:t xml:space="preserve">, </w:t>
            </w:r>
            <w:r>
              <w:rPr>
                <w:rFonts w:cs="Arial"/>
                <w:sz w:val="22"/>
              </w:rPr>
              <w:t xml:space="preserve">da </w:t>
            </w:r>
            <w:r>
              <w:rPr>
                <w:sz w:val="22"/>
                <w:lang w:val="en-US" w:eastAsia="en-US"/>
              </w:rPr>
              <w:t>a</w:t>
            </w:r>
            <w:r>
              <w:rPr>
                <w:sz w:val="22"/>
              </w:rPr>
              <w:t>bgemagert</w:t>
            </w:r>
          </w:p>
          <w:p>
            <w:pPr>
              <w:pStyle w:val="Normal"/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cs="Arial"/>
                <w:sz w:val="22"/>
              </w:rPr>
              <w:t>chadensersatz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150fl</w:t>
            </w:r>
          </w:p>
          <w:p>
            <w:pPr>
              <w:pStyle w:val="Normal"/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</w:rPr>
              <w:t xml:space="preserve">Z. leistet keine Entschädigung, sondern </w:t>
            </w:r>
            <w:r>
              <w:rPr>
                <w:rFonts w:cs="Arial"/>
                <w:sz w:val="22"/>
              </w:rPr>
              <w:t>will Futtergeld:</w:t>
            </w:r>
            <w:r>
              <w:rPr>
                <w:rFonts w:cs="Arial"/>
                <w:bCs/>
                <w:sz w:val="22"/>
              </w:rPr>
              <w:t>12 fl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K. nimmt die Perde unter Vorbehalt  von Entschädigungsansprüchen zurück und </w:t>
            </w:r>
            <w:r>
              <w:rPr>
                <w:rFonts w:cs="Arial"/>
                <w:sz w:val="22"/>
              </w:rPr>
              <w:t>zahlt</w:t>
            </w:r>
            <w:r>
              <w:rPr>
                <w:rFonts w:cs="Bradley Hand ITC" w:ascii="Bradley Hand ITC" w:hAnsi="Bradley Hand ITC"/>
                <w:sz w:val="22"/>
              </w:rPr>
              <w:t xml:space="preserve"> </w:t>
            </w:r>
            <w:r>
              <w:rPr>
                <w:bCs/>
                <w:sz w:val="22"/>
              </w:rPr>
              <w:t>12 fl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.s Haus und Hof verpfändet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 Pferd stirbt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Z. drängt auf Gerichtsurteil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. glaubt nicht, über Gerichtsverfahren zu seinem Recht zu komme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5.Februar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Wittenberger Landvogt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urfürst  von Sachsen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urfürst von Brandenburg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informiert Kohlhase, dass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Z. neue Verhandlung ablehnt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</w:rPr>
              <w:t>Fehdebrief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gegen Zaschwitz u. Kursachsen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sächsischer Kurfürst (Johann Friedrich) erbittet Unterstützung von Kurfürst von Brandenburg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K.v.B sagt, dass Kohlhase durch die sächsische Justiz geschädigt se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+10 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ten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Brä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. wird verantwortlich gemach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sächsischer Kurfürs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gibt K. freies Geleit zum Rechtstag in Jüterbog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6. Dezember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Witwe von Zaschwitz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sächsischer Landvogt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.. leistet „Reinigungseid“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Z. ist gestorben; Vormünder der Kinder führen Rechtsstreit fort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US" w:eastAsia="en-US"/>
              </w:rPr>
              <w:t>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gleich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- die Bauern widerrufen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- die Erben sollen </w:t>
            </w:r>
            <w:r>
              <w:rPr>
                <w:bCs/>
                <w:sz w:val="22"/>
              </w:rPr>
              <w:t>600fl</w:t>
            </w:r>
            <w:r>
              <w:rPr>
                <w:rFonts w:cs="Bradley Hand ITC" w:ascii="Bradley Hand ITC" w:hAnsi="Bradley Hand ITC"/>
                <w:b/>
                <w:sz w:val="22"/>
              </w:rPr>
              <w:t xml:space="preserve"> </w:t>
            </w:r>
            <w:r>
              <w:rPr>
                <w:sz w:val="22"/>
              </w:rPr>
              <w:t>zahlen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urfürst verwirft den Vergleich</w:t>
              <w:br/>
              <w:t>auf Bitten der Wittwe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Landvogt setzt </w:t>
            </w:r>
            <w:r>
              <w:rPr>
                <w:rFonts w:cs="Arial"/>
                <w:bCs/>
                <w:sz w:val="22"/>
              </w:rPr>
              <w:t>100 Taler</w:t>
            </w:r>
            <w:r>
              <w:rPr>
                <w:sz w:val="22"/>
              </w:rPr>
              <w:t xml:space="preserve"> Kopfgeld auf K. au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11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Strafe zu Unrecht, da kein Vergehen nachgewies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Luth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</w:rPr>
              <w:t>Luther</w:t>
            </w:r>
            <w:r>
              <w:rPr>
                <w:bCs/>
                <w:sz w:val="22"/>
              </w:rPr>
              <w:t>,</w:t>
            </w:r>
            <w:r>
              <w:rPr>
                <w:sz w:val="22"/>
              </w:rPr>
              <w:t xml:space="preserve"> von K. angerufen, ermahnt ihn zum Frieden (Unrecht sei eine Schickung Gott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4. März 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5 Gesellen von K.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(später 35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K. beginnt die </w:t>
            </w:r>
            <w:r>
              <w:rPr>
                <w:b/>
                <w:sz w:val="22"/>
              </w:rPr>
              <w:t>Fehd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mit Diebstahl, Raub, Brand und Verschleppung von Bürge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Bevölker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"/>
              <w:spacing w:before="80" w:after="0"/>
              <w:rPr/>
            </w:pPr>
            <w:r>
              <w:rPr/>
              <w:t>ergreift Partei von 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urfürst von Brandenburg</w:t>
              <w:br/>
              <w:t>(Joachim II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hilft Sachsen nic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</w:rPr>
              <w:t xml:space="preserve">2. Rechtstag in Jüterbog </w:t>
            </w:r>
            <w:r>
              <w:rPr>
                <w:sz w:val="22"/>
              </w:rPr>
              <w:t>erfolglos</w:t>
              <w:b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15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Brandenburg</w:t>
              <w:br/>
              <w:t>(Joachim II)</w:t>
            </w:r>
          </w:p>
          <w:p>
            <w:pPr>
              <w:pStyle w:val="Standard11"/>
              <w:spacing w:before="80" w:after="0"/>
              <w:rPr/>
            </w:pPr>
            <w:r>
              <w:rPr/>
              <w:t>G. Nagelschmidt</w:t>
              <w:br/>
              <w:t xml:space="preserve">(K.s Kumpan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gestattet den Sachsen das Betreten von Brandenburg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. wird unruh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Witten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K. erscheint vemummt bei </w:t>
            </w:r>
            <w:r>
              <w:rPr>
                <w:b/>
                <w:sz w:val="24"/>
              </w:rPr>
              <w:t>Luther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L verspricht Verwendung für ihn beim Kurfürsten (ohne Erfolg)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eine weiteren Gewalttaten gegen Kursachsen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</w:rPr>
              <w:t xml:space="preserve">Nagelschmidt überedet K. sich </w:t>
            </w:r>
            <w:r>
              <w:rPr>
                <w:b/>
                <w:sz w:val="22"/>
              </w:rPr>
              <w:t>gegen Brandenburg</w:t>
            </w:r>
            <w:r>
              <w:rPr>
                <w:sz w:val="22"/>
              </w:rPr>
              <w:t xml:space="preserve"> zu wend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ohlhasenbrück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(Potsd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. schnappt einen branden-burgischen Handlungsreis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8. März 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K. wird mit Nagelschmidt aufgegriffen und verhö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br/>
              <w:t>seine Frau gebärt ihm tote Zwillin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März 1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 wird geräd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l ist die Abkürzung von Gulden, 1 Kuh = 6 f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Ortsname Jütebog existiert in mehreren Variant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he http://de.wikipedia.org/wiki/Reinigungse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>
      <w:sz w:val="24"/>
    </w:rPr>
  </w:style>
  <w:style w:type="paragraph" w:styleId="Heading4">
    <w:name w:val="Heading 4"/>
    <w:basedOn w:val="Standard11"/>
    <w:next w:val="Normal"/>
    <w:qFormat/>
    <w:pPr>
      <w:numPr>
        <w:ilvl w:val="3"/>
        <w:numId w:val="1"/>
      </w:numPr>
      <w:pBdr>
        <w:bottom w:val="single" w:sz="6" w:space="1" w:color="000000"/>
      </w:pBdr>
      <w:outlineLvl w:val="3"/>
    </w:pPr>
    <w:rPr/>
  </w:style>
  <w:style w:type="character" w:styleId="AbsatzStandardschriftart">
    <w:name w:val="Absatz-Standardschriftart"/>
    <w:qFormat/>
    <w:rPr/>
  </w:style>
  <w:style w:type="character" w:styleId="Rot">
    <w:name w:val="Rot"/>
    <w:basedOn w:val="AbsatzStandardschriftar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1">
    <w:name w:val="Standard 11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spacing w:before="240" w:after="0"/>
      <w:ind w:left="20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none"/>
      </w:tabs>
      <w:ind w:right="851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center" w:pos="4535" w:leader="none"/>
        <w:tab w:val="right" w:pos="978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tandard13">
    <w:name w:val="Standard 13"/>
    <w:basedOn w:val="Normal"/>
    <w:next w:val="Normal"/>
    <w:qFormat/>
    <w:pPr/>
    <w:rPr>
      <w:sz w:val="26"/>
    </w:rPr>
  </w:style>
  <w:style w:type="paragraph" w:styleId="Standard13RZ">
    <w:name w:val="Standard 13-R-Z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6"/>
    </w:rPr>
  </w:style>
  <w:style w:type="paragraph" w:styleId="Standard8">
    <w:name w:val="Standard 8"/>
    <w:basedOn w:val="Normal"/>
    <w:next w:val="Normal"/>
    <w:qFormat/>
    <w:pPr/>
    <w:rPr>
      <w:sz w:val="16"/>
    </w:rPr>
  </w:style>
  <w:style w:type="paragraph" w:styleId="StandardR">
    <w:name w:val="Standard-R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pBdr>
        <w:bottom w:val="single" w:sz="6" w:space="1" w:color="000000"/>
      </w:pBdr>
    </w:pPr>
    <w:rPr>
      <w:sz w:val="22"/>
    </w:rPr>
  </w:style>
  <w:style w:type="paragraph" w:styleId="Standard12">
    <w:name w:val="Standard 12"/>
    <w:basedOn w:val="Normal"/>
    <w:next w:val="Normal"/>
    <w:qFormat/>
    <w:pPr/>
    <w:rPr>
      <w:sz w:val="24"/>
    </w:rPr>
  </w:style>
  <w:style w:type="paragraph" w:styleId="TimesRoman10">
    <w:name w:val="Times Roman 10"/>
    <w:basedOn w:val="Normal"/>
    <w:next w:val="Normal"/>
    <w:qFormat/>
    <w:pPr/>
    <w:rPr>
      <w:rFonts w:ascii="Times New Roman" w:hAnsi="Times New Roman" w:cs="Times New Roman"/>
    </w:rPr>
  </w:style>
  <w:style w:type="paragraph" w:styleId="Standard1Zeilenegativ">
    <w:name w:val="Standard 1.Zeile negativ"/>
    <w:basedOn w:val="Normal"/>
    <w:next w:val="Normal"/>
    <w:qFormat/>
    <w:pPr>
      <w:ind w:left="454" w:hanging="454"/>
    </w:pPr>
    <w:rPr/>
  </w:style>
  <w:style w:type="paragraph" w:styleId="Standard1">
    <w:name w:val="Standard 1"/>
    <w:basedOn w:val="Normal"/>
    <w:next w:val="Normal"/>
    <w:qFormat/>
    <w:pPr>
      <w:spacing w:lineRule="auto" w:line="360"/>
    </w:pPr>
    <w:rPr/>
  </w:style>
  <w:style w:type="paragraph" w:styleId="Standard2Zeilig">
    <w:name w:val="Standard 2 Zeilig"/>
    <w:basedOn w:val="Normal"/>
    <w:next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Verborgen">
    <w:name w:val="Verborgen"/>
    <w:basedOn w:val="Normal"/>
    <w:qFormat/>
    <w:pPr/>
    <w:rPr>
      <w:vanish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5:00Z</dcterms:created>
  <dc:creator>Baumann</dc:creator>
  <dc:description/>
  <dc:language>en-US</dc:language>
  <cp:lastModifiedBy>*</cp:lastModifiedBy>
  <cp:lastPrinted>2008-03-10T18:13:00Z</cp:lastPrinted>
  <dcterms:modified xsi:type="dcterms:W3CDTF">2011-09-22T05:43:00Z</dcterms:modified>
  <cp:revision>13</cp:revision>
  <dc:subject/>
  <dc:title>Inhalt des Quellentextes</dc:title>
</cp:coreProperties>
</file>