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leist, Michael Kohlhaa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Die Rappen als Leit- und Dingsymbol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„</w:t>
      </w:r>
      <w:r>
        <w:rPr>
          <w:b/>
          <w:bCs/>
          <w:sz w:val="26"/>
        </w:rPr>
        <w:t>um derenthalben der Staat wank[t]e“</w:t>
      </w:r>
    </w:p>
    <w:p>
      <w:pPr>
        <w:pStyle w:val="Normal"/>
        <w:jc w:val="center"/>
        <w:rPr/>
      </w:pPr>
      <w:r>
        <w:rPr/>
        <w:t>(K, 52  R, 58)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0955</wp:posOffset>
                </wp:positionV>
                <wp:extent cx="1808480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erde, wohlgenährt alle und glänze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K 3  R 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45.7pt;mso-wrap-distance-left:9.05pt;mso-wrap-distance-right:9.05pt;mso-wrap-distance-top:0pt;mso-wrap-distance-bottom:0pt;margin-top: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ferde, wohlgenährt alle und glänze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K 3  R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56605</wp:posOffset>
                </wp:positionH>
                <wp:positionV relativeFrom="paragraph">
                  <wp:posOffset>57785</wp:posOffset>
                </wp:positionV>
                <wp:extent cx="283210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[...] von Wohlsein glänzenden, die Erde mit ihren Hufen  stampfenden Rappen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...] durch Schwingen einer Fahne [...] ehrlich gemacht [...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K 96  R 10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pt;height:72.7pt;mso-wrap-distance-left:9.05pt;mso-wrap-distance-right:9.05pt;mso-wrap-distance-top:0pt;mso-wrap-distance-bottom:0pt;margin-top:4.55pt;mso-position-vertical-relative:text;margin-left:46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[...] von Wohlsein glänzenden, die Erde mit ihren Hufen  stampfenden Rappen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[...] durch Schwingen einer Fahne [...] ehrlich gemacht [...]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K 96  R 10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510</wp:posOffset>
                </wp:positionH>
                <wp:positionV relativeFrom="paragraph">
                  <wp:posOffset>1472565</wp:posOffset>
                </wp:positionV>
                <wp:extent cx="1337310" cy="2971800"/>
                <wp:effectExtent l="21590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7400" cy="2971800"/>
                          <a:chOff x="0" y="0"/>
                          <a:chExt cx="1337400" cy="2971800"/>
                        </a:xfrm>
                      </wpg:grpSpPr>
                      <wps:wsp>
                        <wps:cNvSpPr/>
                        <wps:spPr>
                          <a:xfrm>
                            <a:off x="16560" y="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29080"/>
                            <a:ext cx="1337400" cy="343080"/>
                          </a:xfrm>
                          <a:prstGeom prst="rect">
                            <a:avLst/>
                          </a:prstGeom>
                          <a:solidFill>
                            <a:srgbClr val="ffff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usgangszusta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115.95pt;width:105.3pt;height:234pt" coordorigin="-26,2319" coordsize="2106,4680">
                <v:line id="shape_0" from="0,2319" to="0,64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-26;top:6459;width:210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usgangszustand</w:t>
                        </w:r>
                      </w:p>
                    </w:txbxContent>
                  </v:textbox>
                  <v:fill o:detectmouseclick="t" type="solid" color2="blue" opacity="0.5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0530</wp:posOffset>
                </wp:positionH>
                <wp:positionV relativeFrom="paragraph">
                  <wp:posOffset>3072765</wp:posOffset>
                </wp:positionV>
                <wp:extent cx="0" cy="10287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pt,241.95pt" to="133.9pt,3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21450</wp:posOffset>
                </wp:positionH>
                <wp:positionV relativeFrom="paragraph">
                  <wp:posOffset>1815465</wp:posOffset>
                </wp:positionV>
                <wp:extent cx="2162810" cy="2857500"/>
                <wp:effectExtent l="5080" t="0" r="3810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880" cy="2857680"/>
                          <a:chOff x="0" y="0"/>
                          <a:chExt cx="2162880" cy="2857680"/>
                        </a:xfrm>
                      </wpg:grpSpPr>
                      <wps:wsp>
                        <wps:cNvSpPr/>
                        <wps:spPr>
                          <a:xfrm>
                            <a:off x="2162880" y="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2146320" cy="571680"/>
                          </a:xfrm>
                          <a:prstGeom prst="rect">
                            <a:avLst/>
                          </a:prstGeom>
                          <a:solidFill>
                            <a:srgbClr val="ffff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Wiederherstellung des Rech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Endzusta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.5pt;margin-top:142.95pt;width:170.25pt;height:225pt" coordorigin="10270,2859" coordsize="3405,4500">
                <v:line id="shape_0" from="13676,2859" to="13676,64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10270;top:6459;width:33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Wiederherstellung des Rech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Endzustand</w:t>
                        </w:r>
                      </w:p>
                    </w:txbxContent>
                  </v:textbox>
                  <v:fill o:detectmouseclick="t" type="solid" color2="blue" opacity="0.5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6230</wp:posOffset>
                </wp:positionH>
                <wp:positionV relativeFrom="paragraph">
                  <wp:posOffset>2044065</wp:posOffset>
                </wp:positionV>
                <wp:extent cx="0" cy="2514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pt,160.95pt" to="224.9pt,35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62930</wp:posOffset>
                </wp:positionH>
                <wp:positionV relativeFrom="paragraph">
                  <wp:posOffset>2044065</wp:posOffset>
                </wp:positionV>
                <wp:extent cx="0" cy="2514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9pt,160.95pt" to="445.9pt,35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6560</wp:posOffset>
                </wp:positionH>
                <wp:positionV relativeFrom="paragraph">
                  <wp:posOffset>364426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8pt,286.95pt" to="332.8pt,31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46420</wp:posOffset>
                </wp:positionH>
                <wp:positionV relativeFrom="paragraph">
                  <wp:posOffset>4330065</wp:posOffset>
                </wp:positionV>
                <wp:extent cx="891540" cy="342900"/>
                <wp:effectExtent l="5080" t="8255" r="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172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340.95pt" to="514.75pt,367.9pt" stroked="t" o:allowincell="f" style="position:absolute;flip:y">
                <v:stroke color="yellow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4890</wp:posOffset>
                </wp:positionH>
                <wp:positionV relativeFrom="paragraph">
                  <wp:posOffset>4444365</wp:posOffset>
                </wp:positionV>
                <wp:extent cx="544830" cy="228600"/>
                <wp:effectExtent l="635" t="5715" r="508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468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pt,349.95pt" to="223.55pt,367.9pt" stroked="t" o:allowincell="f" style="position:absolute;flip:xy">
                <v:stroke color="yellow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439420</wp:posOffset>
                </wp:positionV>
                <wp:extent cx="1791970" cy="10375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...] alle meinten, dass die Pferde wie Hirsche wären, und im Land keine bessern gezogen würde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K 5  R 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pt;height:81.7pt;mso-wrap-distance-left:9.05pt;mso-wrap-distance-right:9.05pt;mso-wrap-distance-top:0pt;mso-wrap-distance-bottom:0pt;margin-top:34.6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...] alle meinten, dass die Pferde wie Hirsche wären, und im Land keine bessern gezogen würde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K 5  R 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8035</wp:posOffset>
                </wp:positionH>
                <wp:positionV relativeFrom="paragraph">
                  <wp:posOffset>1774190</wp:posOffset>
                </wp:positionV>
                <wp:extent cx="1907540" cy="12661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...] statt seiner zwei glatten und wohlgenährten Rappen, ein Paar dürre, abgehärmte Mähren [...]</w:t>
                              <w:br/>
                              <w:t>das wahre Bild des Elends im Tierreich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K 7f  R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pt;height:99.7pt;mso-wrap-distance-left:9.05pt;mso-wrap-distance-right:9.05pt;mso-wrap-distance-top:0pt;mso-wrap-distance-bottom:0pt;margin-top:139.7pt;mso-position-vertical-relative:text;margin-left:6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...] statt seiner zwei glatten und wohlgenährten Rappen, ein Paar dürre, abgehärmte Mähren [...]</w:t>
                        <w:br/>
                        <w:t>das wahre Bild des Elends im Tierreich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rFonts w:eastAsia="Aria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K 7f  R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6415</wp:posOffset>
                </wp:positionH>
                <wp:positionV relativeFrom="paragraph">
                  <wp:posOffset>2574290</wp:posOffset>
                </wp:positionV>
                <wp:extent cx="2353310" cy="10375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...] jämmerliche Tiere [...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K 52  R 5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...] auf schwankenden Beinen, die Häupter zur Erde gebeugt [...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K 55  R 6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81.7pt;mso-wrap-distance-left:9.05pt;mso-wrap-distance-right:9.05pt;mso-wrap-distance-top:0pt;mso-wrap-distance-bottom:0pt;margin-top:202.7pt;mso-position-vertical-relative:text;margin-left:24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...] jämmerliche Tiere [...]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K 52  R 58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[...] auf schwankenden Beinen, die Häupter zur Erde gebeugt [...]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K 55  R 62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56605</wp:posOffset>
                </wp:positionH>
                <wp:positionV relativeFrom="paragraph">
                  <wp:posOffset>896620</wp:posOffset>
                </wp:positionV>
                <wp:extent cx="2815590" cy="9232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...] trat an die Pferde [...] und erklärte [...] heiter, „dass er sie seinen beiden Söhnen [...] schenke!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(K 96  R 108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7pt;height:72.7pt;mso-wrap-distance-left:9.05pt;mso-wrap-distance-right:9.05pt;mso-wrap-distance-top:0pt;mso-wrap-distance-bottom:0pt;margin-top:70.6pt;mso-position-vertical-relative:text;margin-left:46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...] trat an die Pferde [...] und erklärte [...] heiter, „dass er sie seinen beiden Söhnen [...] schenke!“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(K 96  R 108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3065</wp:posOffset>
                </wp:positionH>
                <wp:positionV relativeFrom="paragraph">
                  <wp:posOffset>4097020</wp:posOffset>
                </wp:positionV>
                <wp:extent cx="1082040" cy="3517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351790"/>
                        </a:xfrm>
                        <a:prstGeom prst="rect"/>
                        <a:solidFill>
                          <a:srgbClr val="FFFF0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chtsbru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5.2pt;height:27.7pt;mso-wrap-distance-left:9.05pt;mso-wrap-distance-right:9.05pt;mso-wrap-distance-top:0pt;mso-wrap-distance-bottom:0pt;margin-top:322.6pt;mso-position-vertical-relative:text;margin-left:130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chtsbru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1785</wp:posOffset>
                </wp:positionH>
                <wp:positionV relativeFrom="paragraph">
                  <wp:posOffset>4554220</wp:posOffset>
                </wp:positionV>
                <wp:extent cx="2815590" cy="3517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rschwinden und wieder Auftauch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21.7pt;height:27.7pt;mso-wrap-distance-left:9.05pt;mso-wrap-distance-right:9.05pt;mso-wrap-distance-top:0pt;mso-wrap-distance-bottom:0pt;margin-top:358.6pt;mso-position-vertical-relative:text;margin-left:22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erschwinden und wieder Auftauc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81985</wp:posOffset>
                </wp:positionH>
                <wp:positionV relativeFrom="paragraph">
                  <wp:posOffset>3982720</wp:posOffset>
                </wp:positionV>
                <wp:extent cx="2204720" cy="4660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466090"/>
                        </a:xfrm>
                        <a:prstGeom prst="rect"/>
                        <a:solidFill>
                          <a:srgbClr val="FFFF0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lgemeine Auflehnung gegen den Staat / die Obrigke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3.6pt;height:36.7pt;mso-wrap-distance-left:9.05pt;mso-wrap-distance-right:9.05pt;mso-wrap-distance-top:0pt;mso-wrap-distance-bottom:0pt;margin-top:313.6pt;mso-position-vertical-relative:text;margin-left:250.5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lgemeine Auflehnung gegen den Staat / die Obrigke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8:55:00Z</dcterms:created>
  <dc:creator>Michael Breddin</dc:creator>
  <dc:description/>
  <dc:language>en-US</dc:language>
  <cp:lastModifiedBy>Michael Breddin</cp:lastModifiedBy>
  <cp:lastPrinted>2008-04-16T12:27:00Z</cp:lastPrinted>
  <dcterms:modified xsi:type="dcterms:W3CDTF">2008-04-16T10:32:00Z</dcterms:modified>
  <cp:revision>3</cp:revision>
  <dc:subject/>
  <dc:title>Kleist, Michael Kohlhaas</dc:title>
</cp:coreProperties>
</file>