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hypotaktische Struktur</w:t>
      </w:r>
    </w:p>
    <w:p>
      <w:pPr>
        <w:pStyle w:val="Normal"/>
        <w:rPr/>
      </w:pPr>
      <w:r>
        <w:rPr/>
      </w:r>
    </w:p>
    <w:p>
      <w:pPr>
        <w:pStyle w:val="Normal"/>
        <w:rPr/>
      </w:pPr>
      <w:r>
        <w:rPr/>
        <w:t>Er fiel auch, mit diesem kleinen Haufen, schon, beim Einbruch der dritten Nacht, den Zollwärter und Torwächter, die im Gespräch unter dem Tor standen, niederreitend, in die Burg, und während, unter plötzlicher Aufprasselung aller Baracken im Schloßraum, die sie mit Feuer bewarfen, Herse, über die Windeltreppe, in den Turm der Vogtei eilte, und den Schloßvogt und Verwalter, die, halb entkleidet, beim Spiel saßen, mit Hieben und Stichen überfiel, stürzte Kohlhaas zum Junker Wenzel ins Schloß. Der Engel des Gerichts fährt also vom Himmel herab; und der Junker, der eben, unter vielem Gelächter, dem Troß junger Freunde, der bei ihm war, den Rechtsschluß, den ihm der Roßkamm übermacht hatte, vorlas, hatte nicht sobald dessen Stimme im Schloßhof vernommen: als er den Herren schon, plötzlich leichenbleich: Brüder, rettet euch! zurief, und verschwand. Kohlhaas, der, beim Eintritt in den Saal, einen Junker Hans von Tronka, der ihm entgegen kam, bei der Brust faßte, und in den Winkel des Saals schleuderte, daß er sein Hirn an den Steinen versprützte, fragte, während die Knechte die anderen Ritter, die zu den Waffen gegriffen hatten, überwältigten, und zerstreuten: wo der Junker Wenzel von Tronka sei? Und da er, bei der Unwissenheit der betäubten Männer, die Türen zweier Gemächer, die in die Seitenflügel des Schlosses führten, mit einem Fußtritt sprengte, und in allen Richtungen, in denen er das weitläufige Gebäude durchkreuzte, niemanden fand, so stieg er fluchend in den Schloßhof hinab, um die Ausgänge besetzen zu lassen. Inzwischen war, vom Feuer der Baracken ergriffen, nun schon das Schloß, mit allen Seitengebäuden, starken Rauch gen Himmel qualmend, angegangen, und während Sternbald, mit drei geschäftigen Knechten, alles, was nicht niet- und nagelfest war, zusammenschleppten, und zwischen den Pferden, als gute Beute, umstürzten, flogen, unter dem Jubel Hersens, aus den offenen Fenstern der Vogtei, die Leichen des Schloßvogts und Verwalters, mit Weib und Kindern, herab. Kohlhaas, dem sich, als er die Treppe vom Schloß niederstieg, die alte, von der Gicht geplagte Haushälterin, die dem Junker die Wirtschaft führte, zu Füßen warf, fragte sie, indem er auf der Stufe stehen blieb: wo der Junker Wenzel von Tronka sei? und da sie ihm, mit schwacher, zitternder Stimme, zur Antwort gab: sie glaube, er habe sich in die Kapelle geflüchtet; so rief er zwei Knechte mit Fackeln, ließ in Ermangelung der Schlüssel, den Eingang mit Brechstangen und Beilen eröffnen, kehrte Altäre und Bänke um, und fand gleichwohl, zu seinem grimmigen Schmerz, den Junker nicht. Es traf sich, daß ein junger, zum Gesinde der Tronkenburg gehöriger Knecht, in dem Augenblick, da Kohlhaas aus der Kapelle zurückkam, herbeieilte, um aus einem weitläufigen, steinernen Stall, den die Flamme bedrohte, die Streithengste des Junkers herauszuziehen. Kohlhaas, der, in eben diesem Augenblick, in einem kleinen, mit Stroh bedeckten Schuppen, seine beiden Rappen erblickte, fragte den Knecht: warum er die Rappen nicht rette? und da dieser, indem er den Schlüssel in die Stalltür steckte, antwortete: der Schuppen stehe ja schon in Flammen; so warf Kohlhaas den Schlüssel, nachdem er ihm mit Heftigkeit aus der Stalltüre gerissen, über die Mauer, trieb den Knecht, mit hageldichten, flachen Hieben der Klinge, in den brennenden Schuppen hinein, und zwang ihn, unter entsetzlichem Gelächter der Umstehenden, die Rappen zu retten. Gleichwohl, als der Knecht schreckenblaß, wenige Momente nachdem der Schuppen hinter ihm zusammenstürzte, mit den Pferden, die er an der Hand hielt, daraus hervortrat, fand er den Kohlhaas nicht mehr; und da er sich zu den Knechten auf den Schloßplatz begab, und den Roßhändler, der ihm mehreremal den Rücken zukehrte, fragte: was er mit den Tieren nun anfangen solle? - hob dieser plötzlich, mit einer fürchterlichen Gebärde, den Fuß, daß der Tritt, wenn er ihn getan hätte, sein Tod gewesen wäre: bestieg, ohne ihm zu antworten, seinen Braunen, setzte sich unter das Tor der Burg, und erharrte, inzwischen die Knechte ihr Wesen forttrieben, schweigend den Tag.</w:t>
      </w:r>
    </w:p>
    <w:p>
      <w:pPr>
        <w:pStyle w:val="Normal"/>
        <w:rPr/>
      </w:pPr>
      <w:r>
        <w:rPr/>
      </w:r>
    </w:p>
    <w:p>
      <w:pPr>
        <w:pStyle w:val="Normal"/>
        <w:rPr/>
      </w:pPr>
      <w:r>
        <w:rPr/>
        <w:t xml:space="preserve">Unterstreichen Sie die Hauptsätze rot. und unterlegen Sie das Subjekt ebenfalls rot. </w:t>
      </w:r>
    </w:p>
    <w:p>
      <w:pPr>
        <w:pStyle w:val="Normal"/>
        <w:rPr/>
      </w:pPr>
      <w:r>
        <w:rPr/>
        <w:t>Unterstreichen Sie das jeweilige Subjekt der Nebensätze ebenfalls rot, wenn es sich um das Subjekt des Hauptsatzes handelt. Andere Handlungsträger der Nebensätze unterlegen Sie bitte grün.</w:t>
      </w:r>
    </w:p>
    <w:p>
      <w:pPr>
        <w:pStyle w:val="Normal"/>
        <w:rPr/>
      </w:pPr>
      <w:r>
        <w:rPr/>
        <w:t>Welche Nebensatzarten werden in diesem Textabschnitt verwendet. Nennen Sie jeweils ein Beispiel.</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2:00Z</dcterms:created>
  <dc:creator>Michael Breddin</dc:creator>
  <dc:description/>
  <dc:language>en-US</dc:language>
  <cp:lastModifiedBy>Michael Breddin</cp:lastModifiedBy>
  <dcterms:modified xsi:type="dcterms:W3CDTF">2008-03-11T01:16:00Z</dcterms:modified>
  <cp:revision>3</cp:revision>
  <dc:subject/>
  <dc:title>Er fiel auch, mit diesem kleinen Haufen, schon, beim Einbruch der dritten Nacht, den Zollwärter und Torwächter, die im Gespräc</dc:title>
</cp:coreProperties>
</file>