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:00:00 – 0:03:36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Vorspann, auf der Brück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J+L als Zwillinge (107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Rudern auf dem Flus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03:36 – 0:06:33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Rudern auf dem Fluss, Schulhof: Einführung L, erste Telefonat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06:33 – 0:14:36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Erster Besuch bei L, auf der Brücke: Mutprobe (0:10:30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; 27f.), Informationen über L.s Eltern,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14:37 – 0:17:3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In der Nacht: das tote Mädchen, Abtransport der Leiche am nächsten Morgen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17:30 – 0:19:41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Rudertraining, Wettkampferfolge,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19:42 – 0:24:18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Bei Johann: Gespräch mit der Mutter, Schule: J+L – Josefine, Sabine und Vera, Rudertraining, am Abend: J+L am Steg (L: dasselbe denken, dasselbe fühlen),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24:19 – :27.:21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J+L und Josefine, J+Ver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27:22 – 0:36:0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J+Josefine, die Zwillinge aus Potsdam -&gt; Niederlage, L. rastet gegenüber dem Trainer aus, Zwillingsidee (34:00), Angleichung in Kleidung und Frisur, Revanche für die Niederlag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36:10 – 0:38:54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schwörung“ des Regens, Deutschstunde, Flippern beim Griechen, Training (Josefine am Ufer), J+L am Wasser (Gespräch über Josefine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38:55 – 0:40:36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Schule (J+L als Außenseiter), Josefines Brüder (Aggressionspotential L.s, 39:32),  Streit Vera-Mitschülerinn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40:37 – 0:46:11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Abend: J+Vera in der Werkstatt, Schule, Werkstatt (Motorrad), Fahrt mit dem Motorrad (mit Zwischeneinblendung des Ruderwettbewerbs mit den Potsdamer Zwillingen), Stopp durch die Polizei (68ff.), Reaktion von L.s Vat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46:11 – 0:50:18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J+Vera in der Werkstatt, Liebe im Wohnwagen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50:19 – 0:55:42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J+L in der Werkstatt, J+Vera im Wohnwagen, zwischendurch kurze Ruderszenen, Stimmungsumschwung bei L. (53:50), verlorener Wettkampf gegen die Zwillinge aus Potsdam, Werkstatt (Gewalt gegen Vera, 89) Zweikampf J+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0:55:43 – 1:01:31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J+Vera im Wohnwagen (Selbstmord von L.s Mutter durch Sprung von der Brücke), J+L in der Werkstatt, Rudertraining, der tote Bauer (95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:01:32 – 1:08:55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Schule, Rudertraining, Arbeit am Motorrad, Spekulationen über den Toten, Polizei, Versenkung der Leiche (105), J+Vera in der Werkstatt (110), J+L Werkstatt (Bremshebel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:08:56 – 1:11:20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Beim Griechen (Fressorgie ,113), Pfannkuchenessen bei L, J+Vera im Wohnwagen, J+L beim Griechen, Rudertraining, Kurzszenen: J hungert, L isst, Wiegen vor dem Wettbewerb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:11:21 – 1:19:17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Wettbewerb, nach dem Rennen an der Bushaltestelle, J.s Albtraum (119), J. zuerst allein auf der Brücke, dann Vera, J. und seine Mutter, in der Werkstatt (L. hat Führerschein), Aufbruch zur Ausfah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apitel 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1:19:18 – 1:26:24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Ausfahrt mit dem Motorrad, Unfall (1:20:14), J+Vera, Vera mit Nachricht von L.s Tod, Reaktion von J, Nacht, auf der Brücke, J freihändiges Sitzen auf dem Baugerüst, J am Wasser, J+Vera an der Uferpromenad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1:26:25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Abspan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</w:rPr>
      <w:t xml:space="preserve">                                 </w:t>
    </w:r>
    <w:r>
      <w:rPr/>
      <w:t>Landesbildungsserver Baden-Württem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Kapitelangaben folgen der DVD (ISBN 4042564084320), -&gt; DVD -&gt; Hauptmenü -&gt; Kapit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Dreharbeiten auf Autobahnen während des laufenden Verkehrs nicht gestattet sind und sie auch nicht extra gesperrt werden, wurde für den Film eine Autobahnbrücke im Bau gewählt. Quelle: C.C. Buchners Verlag, Bamberg, 2010, S. 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Seitenzahlen beziehen sich auf die Ausgabe des Verlags Kiepenhauer &amp; Witsch Köln, 20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Zeitangaben beziehen sich auf die Verfilm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</w:t>
    </w:r>
    <w:r>
      <w:rPr/>
      <w:t>Kurbjuweit, Zweier ohne - Verfilm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3:00Z</dcterms:created>
  <dc:creator>Michael Breddin</dc:creator>
  <dc:description/>
  <dc:language>en-US</dc:language>
  <cp:lastModifiedBy>*</cp:lastModifiedBy>
  <dcterms:modified xsi:type="dcterms:W3CDTF">2013-08-27T05:22:00Z</dcterms:modified>
  <cp:revision>30</cp:revision>
  <dc:subject/>
  <dc:title>Kurbjuweit, Zweier ohne - Inhalt</dc:title>
</cp:coreProperties>
</file>