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Das Gerich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e</w:t>
            </w:r>
          </w:p>
        </w:tc>
        <w:tc>
          <w:tcPr>
            <w:tcW w:w="307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son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fahrensweise und Wes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.s Zimmer bei Frau Gruba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tshaus in einer entlegenen Vorstadtstraße (44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itzungssaal in einer Wohnung im fünften Stock, mittelgroßes, zweifenstriges Nebenzimmer mit einer Galerie knapp an der Decke  (47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ächter</w:t>
              <w:br/>
              <w:t>(Franz, Willem, 9-18, 87-92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seh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8-24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hte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uchungsrich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ücher des Untersuchungsrichters, 62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Tätigkeit, 65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dere Richter</w:t>
              <w:br/>
              <w:t>(eitel, 113, 153)</w:t>
              <w:br/>
              <w:br/>
              <w:t>Hohe Richter</w:t>
            </w:r>
          </w:p>
        </w:tc>
        <w:tc>
          <w:tcPr>
            <w:tcW w:w="3071" w:type="dxa"/>
            <w:tcBorders/>
          </w:tcPr>
          <w:p>
            <w:pPr>
              <w:pStyle w:val="Textkrper2"/>
              <w:rPr/>
            </w:pPr>
            <w:r>
              <w:rPr/>
              <w:t xml:space="preserve">Verhaftung ohne Angabe des Grund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haftung soll nicht daran hindern, den Beruf zu erfüllen, der gewöhnlichen Lebensweise nachzugehen (2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gl. aber Block (182f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Das Gericht hat eine eigentümliche Anziehungskraft [...]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rl. Bürstner 35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elmäßige, kurze, anstrengende Untersuchungen (41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in der ersten Untersuchung ohne Zeitangabe (41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mpelkammer in der Ba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gl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7-92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ichtskanzleien auf dem Dachboden des Miethauses (71, 74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ichtsdiener</w:t>
              <w:br/>
              <w:t>(72f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kunftgeber</w:t>
              <w:br/>
              <w:t>(81f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[...] Einvernahme und Beobachtung des Angeklagten wichtiger [...] als alles Geschriebene“ (Huld, 119, s.a. 23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orellis Atelier, Vorstadt, noch ärmere Gegend, Gassen voll Schmutz (147)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kt unter dem Dach (149)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ndes, kleines Zimmer 151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ichtsmaler Titorell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59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en des Freispruch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rkliche Freispre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inbare Freispre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chleppung (160-170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Es gehört ja alles zum Gericht“ (Titorelli, 158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zlei Hul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zleidirek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9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[...] gegen dieses Gericht kann man sich ja nicht wehren [...]“ (Leni, 11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wäl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ld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keladvokaten (182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teske Züge, vgl. 'Treppenwurf' (125f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endliche Rangordnung und Steigerung (124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geklag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ufmann Block (176ff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zessstadien (128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[...] in diesem Verfahren [kommen] immer wieder viele Dinge zur Sprache [...], für die der Verstand nicht mehr ausreicht [...].“ (Block, 18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15ff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fängniskapla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22ff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Das Gericht will nichts von dir. Es nimmt dich auf wenn du kommst und entlässt dich wenn du gehst.“ (Gefängniskaplan, 235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ürhüterparabel (226f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nbruc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rfrichter (236ff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lzug ohne Urteil und Begründung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57:00Z</dcterms:created>
  <dc:creator>*</dc:creator>
  <dc:description/>
  <dc:language>en-US</dc:language>
  <cp:lastModifiedBy>*</cp:lastModifiedBy>
  <cp:lastPrinted>2009-02-05T18:47:00Z</cp:lastPrinted>
  <dcterms:modified xsi:type="dcterms:W3CDTF">2009-02-05T18:26:00Z</dcterms:modified>
  <cp:revision>13</cp:revision>
  <dc:subject/>
  <dc:title>Das Gericht</dc:title>
</cp:coreProperties>
</file>