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ranz Kafka. Der Proce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tor – Werk – Les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50290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82.7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86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4pt" to="179.95pt,9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3599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3.7pt" to="206.9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364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8.7pt" to="153pt,4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93390</wp:posOffset>
                </wp:positionV>
                <wp:extent cx="1828800" cy="685800"/>
                <wp:effectExtent l="635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7pt" to="350.95pt,2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65275</wp:posOffset>
                </wp:positionV>
                <wp:extent cx="457200" cy="114300"/>
                <wp:effectExtent l="9525" t="889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123.2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79575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25pt" to="360pt,2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08075</wp:posOffset>
                </wp:positionV>
                <wp:extent cx="0" cy="2057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25pt" to="153pt,2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50975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25pt" to="270pt,2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37075</wp:posOffset>
                </wp:positionV>
                <wp:extent cx="1371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7.25pt" to="368.95pt,3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37075</wp:posOffset>
                </wp:positionV>
                <wp:extent cx="1028700" cy="3429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7.25pt" to="341.95pt,3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42277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25pt" to="306pt,3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370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7.25pt" to="306pt,3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0807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25pt" to="179.9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5097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4.25pt" to="269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56577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8.25pt" to="198pt,4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6430</wp:posOffset>
                </wp:positionV>
                <wp:extent cx="1266190" cy="218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A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W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Sozi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Geschich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Erfah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5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A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W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Sozi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Geschich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Erfa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646430</wp:posOffset>
                </wp:positionV>
                <wp:extent cx="1266190" cy="2180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Le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W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Sozi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Geschich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ne Erfah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5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Le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W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Sozi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Geschich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ine Erfa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46430</wp:posOffset>
                </wp:positionV>
                <wp:extent cx="2637790" cy="2180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literarische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 Perspektivgest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  <w:r>
                              <w:rPr/>
                              <w:t>Ihre W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Ihre Geschich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Ihre Erfahr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5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literarische We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e Perspektivgesta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  <w:r>
                        <w:rPr/>
                        <w:t>Ihre We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Ihre Geschich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Ihre Erfahru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3275330</wp:posOffset>
                </wp:positionV>
                <wp:extent cx="1723390" cy="1951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tion Werk – Le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tung aus dem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aus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as W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einle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öglicher Transfer in die Welt des Le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57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aktion Werk – Le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utung aus dem We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aus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as We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neinle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pre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öglicher Transfer in die Welt des Le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275330</wp:posOffset>
                </wp:positionV>
                <wp:extent cx="1837690" cy="2294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objektive S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use Grenzen zwi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n- und Außenw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hlende Übereinstimmung mit der (Erfahrungs)Welt des Le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größerung der Distanz durch erzähltechnische  Mi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257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objektive S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use Grenzen zwi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nen- und Außenw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hlende Übereinstimmung mit der (Erfahrungs)Welt des Le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größerung der Distanz durch erzähltechnische  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5904230</wp:posOffset>
                </wp:positionV>
                <wp:extent cx="1837690" cy="1037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umstruktu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urde Ele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teske Ele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64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umstruktu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urde Ele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teske E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4075430</wp:posOffset>
                </wp:positionV>
                <wp:extent cx="8089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nn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*</dc:creator>
  <dc:description/>
  <dc:language>en-US</dc:language>
  <cp:lastModifiedBy>*</cp:lastModifiedBy>
  <cp:lastPrinted>2009-02-09T10:06:00Z</cp:lastPrinted>
  <dcterms:modified xsi:type="dcterms:W3CDTF">2009-02-09T16:51:00Z</dcterms:modified>
  <cp:revision>3</cp:revision>
  <dc:subject/>
  <dc:title>Franz Kafka</dc:title>
</cp:coreProperties>
</file>