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hen und Erkennen - Licht und Dunkelheit 1 – Erster Besuch beim Advokaten Huld</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t>85</w:t>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r>
          </w:p>
        </w:tc>
        <w:tc>
          <w:tcPr>
            <w:tcW w:w="8782" w:type="dxa"/>
            <w:tcBorders/>
          </w:tcPr>
          <w:p>
            <w:pPr>
              <w:pStyle w:val="Normal"/>
              <w:rPr/>
            </w:pPr>
            <w:r>
              <w:rPr/>
              <w:t>Der Wagen hielt vor einem dunklen Haus. Der Onkel läutete gleich im Parterre bei der ersten Tür; während sie warteten, fletschte er lächelnd seine großen Zähne und flüsterte: »Acht Uhr, eine ungewöhnliche Zeit für Parteienbesuche. Huld nimmt es mir aber nicht übel.« Im Guckfenster der Tür erschienen zwei große, schwarze Augen, sahen ein Weilchen die zwei Gäste an und verschwanden; die Tür öffnete sich aber nicht. Der Onkel und K. bestätigten einander gegenseitig die Tatsache, die zwei Augen gesehen zu haben. »Ein neues Stubenmädchen, das sich vor Fremden fürchtet«, sagte der Onkel und klopfte nochmals. Wieder erschienen die Augen, man konnte sie jetzt fast für traurig halten, vielleicht war das aber auch nur eine Täuschung, hervorgerufen durch die offene Gasflamme, die nahe über den Köpfen stark zischend brannte, aber wenig Licht gab.</w:t>
            </w:r>
          </w:p>
          <w:p>
            <w:pPr>
              <w:pStyle w:val="Normal"/>
              <w:rPr/>
            </w:pPr>
            <w:r>
              <w:rPr/>
              <w:t>[...]</w:t>
            </w:r>
          </w:p>
          <w:p>
            <w:pPr>
              <w:pStyle w:val="Normal"/>
              <w:rPr/>
            </w:pPr>
            <w:r>
              <w:rPr/>
              <w:t>In einem Winkel des Zimmers, wohin das Kerzenlicht noch nicht drang, erhob sich im Bett ein Gesicht mit langem Bart. »Leni, wer kommt denn?« fragte der Advokat, der, durch die Kerze geblendet, die Gäste nicht erkannte. »Albert, dein alter Freund ist es«, sagte der Onkel. »Ach, Albert«, sagte der Advokat und ließ sich auf die Kissen zurückfallen, als bedürfe es diesem Besuch gegenüber keiner Verstellung. »Steht es wirklich so schlecht?« fragte der Onkel und setzte sich auf den Bettrand. »Ich glaube es nicht. Es ist ein Anfall deines Herzleidens und wird vorübergehen wie die früheren.« »Möglich«, sagte der Advokat leise, »es ist aber ärger, als es jemals gewesen ist. Ich atme schwer, schlafe gar nicht und verliere täglich an Kraft.« »So«, sagte der Onkel und drückte den Panamahut mit seiner großen Hand fest aufs Knie. »Das sind schlechte Nachrichten. Hast du übrigens die richtige Pflege? Es ist auch so traurig hier, so dunkel. Es ist schon lange her, seit ich zum letztenmal hier war, damals schien es mir freundlicher. Auch dein kleines Fräulein hier scheint nicht sehr lustig, oder sie verstellt sich.« Das Mädchen stand noch immer mit der Kerze nahe bei der Tür; soweit ihr unbestimmter Blick erkennen ließ, sah sie eher K. an als den Onkel, selbst als dieser jetzt von ihr sprach. K. lehnte an einem Sessel, den er in die Nähe des Mädchens geschoben hatte. »Wenn man so krank ist wie ich«, sagte der Advokat, »muß man Ruhe haben. Mir ist es nicht traurig.« Nach einer kleinen Pause fügte er hinzu: »Und Leni pflegt mich gut, sie ist brav.« Den Onkel konnte das aber nicht überzeugen, er war sichtlich gegen die Pflegerin voreingenommen, und wenn er auch dem Kranken nichts entgegnete, so verfolgte er doch die Pflegerin mit strengen Blicken, als sie jetzt zum Bett hinging, die Kerze auf das Nachttischchen stellte, sich über den Kranken hinbeugte und beim Ordnen der Kissen mit ihm flüsterte.</w:t>
            </w:r>
          </w:p>
          <w:p>
            <w:pPr>
              <w:pStyle w:val="Normal"/>
              <w:rPr/>
            </w:pPr>
            <w:r>
              <w:rPr/>
              <w:t>[...]</w:t>
            </w:r>
          </w:p>
          <w:p>
            <w:pPr>
              <w:pStyle w:val="Normal"/>
              <w:rPr/>
            </w:pPr>
            <w:r>
              <w:rPr/>
              <w:t xml:space="preserve">»So habe ich zum Beispiel gerade jetzt einen lieben Besuch.« Und er zeigte in eine dunkle Zimmerecke. »Wo denn?« fragte K. in der ersten Überraschung fast grob. Er sah unsicher herum; das Licht der kleinen Kerze drang bis zur gegenüberliegenden Wand bei weitem nicht. Und wirklich begann sich dort in der Ecke etwas zu rühren. Im Licht der Kerze, die der Onkel jetzt hochhielt, sah man dort, bei einem kleinen Tischchen, einen älteren Herrn sitzen. Er hatte wohl gar nicht geatmet, das er so lange unbemerkt geblieben war. Jetzt stand er umständlich auf, offenbar unzufrieden damit, daß man auf ihn aufmerksam gemacht hatte. Es war, als wolle er mit den Händen, die er wie kurze Flügel bewegte, alle Vorstellungen und Begrüßungen abwehren, als wolle er auf keinen Fall die anderen durch seine Anwesenheit stören und als bitte er dringend wieder um die Versetzung ins Dunkel und um das Vergessen seiner Anwesenheit. Das konnte man ihm nun aber nicht mehr zugestehen. »Ihr habt uns nämlich überrascht«, sagte der Advokat zur Erklärung und winkte dabei dem Herrn aufmunternd zu, näherzukommen, was dieser langsam, zögernd herumblickend und doch mit einer gewissen Würde tat, »der Herr Kanzleidirektor - ach so, Verzeihung, ich habe nicht vorgestellt - hier mein Freund Albert K., hier sein Neffe, Prokurist Josef K., und hier der Herr Kanzleidirektor - der Herr Kanzleidirektor also war so freundlich, mich zu besuchen. Den Wert eines solchen Besuches kann eigentlich nur der Eingeweihte würdigen, welcher weiß, wie der Herr Kanzleidirektor mit Arbeit überhäuft ist. Nun, er kam aber trotzdem, wir unterhielten uns friedlich, soweit meine Schwäche es erlaubte, wir hatten zwar Leni nicht verboten, Besuche einzulassen, denn es waren keine zu erwarten, aber unsere Meinung war doch, daß wir allein bleiben sollten, dann aber kamen deine Fausthiebe, Albert, der Herr Kanzleidirektor rückte mit Sessel und Tisch in den Winkel, nun aber zeigt sich, daß wir möglicherweise, das heißt, wenn der Wunsch danach besteht, eine gemeinsame Angelegenheit zu besprechen haben und sehr gut wieder zusammenrücken können. «  </w:t>
            </w:r>
          </w:p>
          <w:p>
            <w:pPr>
              <w:pStyle w:val="Normal"/>
              <w:rPr/>
            </w:pPr>
            <w:r>
              <w:rPr/>
              <w:t>[...]</w:t>
            </w:r>
          </w:p>
          <w:p>
            <w:pPr>
              <w:pStyle w:val="Normal"/>
              <w:rPr/>
            </w:pPr>
            <w:r>
              <w:rPr/>
              <w:t>Nach ein paar Schritten kamen sie zu einer Tür aus mattem Glas, welche die Pflegerin vor K. öffnete. »Treten Sie doch ein«, sagte sie. Es war jedenfalls das Arbeitszimmer des Advokaten; soweit man im Mondlicht sehen konnte, das jetzt nur einen kleinen, viereckigen Teil des Fußbodens an jedem der drei großen Fenster erhellte, war es mit schweren, alten Möbelstücken ausgestattet. »Hierher«, sagte die Pflegerin und zeigte auf eine dunkle Truhe mit holzgeschnitzter Lehne. Noch als er sich gesetzt hatte, sah sich K. im Zimmer um, es war ein hohes, großes Zimmer, die Kundschaft des Armenadvokaten mußte sich hier verloren vorkommen. K. glaubte, die kleinen Schritte zu sehen, mit denen die Besucher zu dem gewaltigen Schreibtisch vorrückten. Dann aber vergaß er dies und hatte nur noch Augen für die Pflegerin, die ganz nahe neben ihm saß und ihn fast an die Seitenlehne drückte. »Ich dachte«, sagte sie, »Sie würden von selbst zu mir herauskommen, ohne daß ich Sie erst rufen müßte. Es war doch merkwürdig. Zuerst sahen Sie mich gleich beim Eintritt ununterbrochen an und dann ließen Sie mich warten. Nennen Sie mich übrigens Leni«, fügte sie noch rasch und unvermittelt zu, als solle kein Augenblick dieser Aussprache versäumt werden. »Gern«, sagte K. »Was aber die Merkwürdigkeit betrifft, Leni, so ist sie leicht zu erklären. Erstens mußte ich doch das Geschwätz der alten Herren anhören und konnte nicht grundlos weglaufen, zweitens aber bin ich nicht frech, sondern eher schüchtern, und auch Sie, Leni, sahen wahrhaftig nicht so aus, als ob Sie in einem Sprung zu gewinnen wären.« »Das ist es nicht«, sagte Leni, legte den Arm über die Lehne und sah K. an, »aber ich gefiel Ihnen nicht und gefalle Ihnen auch wahrscheinlich jetzt nicht.« »Gefallen wäre ja nicht viel«, sagte K. ausweichend. »Oh!« sagte sie lächelnd und gewann durch K.s Bemerkung und diesen kleinen Ausruf eine gewisse Überlegenheit. Deshalb schwieg K. ein Weilchen. Da er sich an das Dunkel im Zimmer schon gewöhnt hatte, konnte er verschiedene Einzelheiten der Einrichtung unterscheiden. Besonders fiel ihm ein großes Bild auf, das rechts von der Tür hing, er beugte sich vor, um es besser zu sehen. Es stellte einen Mann im Richtertalar dar; er saß auf einem hohen Thronsessel, dessen Vergoldung vielfach aus dem Bilde hervorstach. Das Ungewöhnliche war, daß dieser Richter nicht in Ruhe und Würde dort saß, sondern den linken Arm fest an Rücken- und Seitenlehne drückte, den rechten Arm aber völlig frei hatte und nur mit der Hand die Seitenlehne umfaßte, als wolle er im nächsten Augenblick mit einer heftigen und vielleicht empörten Wendung aufspringen, um etwas Entscheidendes zu sagen oder gar das Urteil zu verkünden. Der Angeklagte war wohl zu Füßen der Treppe zu denken, deren oberste, mit einem gelben Teppich bedeckte Stufen noch auf dem Bilde zu sehen waren.</w:t>
            </w:r>
          </w:p>
          <w:p>
            <w:pPr>
              <w:pStyle w:val="Normal"/>
              <w:rPr/>
            </w:pPr>
            <w:r>
              <w:rPr/>
            </w:r>
          </w:p>
          <w:p>
            <w:pPr>
              <w:pStyle w:val="Normal"/>
              <w:rPr/>
            </w:pPr>
            <w:r>
              <w:rPr/>
              <w:t>(Seite 103ff)</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41:00Z</dcterms:created>
  <dc:creator>*</dc:creator>
  <dc:description/>
  <dc:language>en-US</dc:language>
  <cp:lastModifiedBy>*</cp:lastModifiedBy>
  <cp:lastPrinted>2009-01-24T16:33:00Z</cp:lastPrinted>
  <dcterms:modified xsi:type="dcterms:W3CDTF">2009-01-24T16:29:00Z</dcterms:modified>
  <cp:revision>8</cp:revision>
  <dc:subject/>
  <dc:title>Der Wagen hielt vor einem dunklen Haus</dc:title>
</cp:coreProperties>
</file>