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sef K. als Mitglied der Gesellschaft</w:t>
      </w:r>
    </w:p>
    <w:p>
      <w:pPr>
        <w:pStyle w:val="Heading2"/>
        <w:rPr/>
      </w:pPr>
      <w:r>
        <w:rPr/>
        <w:t>Selbsteinschätzung und Verhalten gegenüber anderen</w:t>
      </w:r>
    </w:p>
    <w:p>
      <w:pPr>
        <w:pStyle w:val="Normal"/>
        <w:rPr/>
      </w:pPr>
      <w:r>
        <w:rPr/>
      </w:r>
    </w:p>
    <w:p>
      <w:pPr>
        <w:pStyle w:val="Normal"/>
        <w:rPr/>
      </w:pPr>
      <w:r>
        <w:rPr/>
        <w:t>Er neigte stets dazu, alles möglichst leicht zu nehmen, das Schlimmste erst  beim Eintritt des Schlimmsten zu glauben, keine Vorsorge für die Zukunft zu treffen, selbst wenn alles drohte.</w:t>
      </w:r>
    </w:p>
    <w:p>
      <w:pPr>
        <w:pStyle w:val="Normal"/>
        <w:rPr/>
      </w:pPr>
      <w:r>
        <w:rPr/>
        <w:t>(12)</w:t>
      </w:r>
    </w:p>
    <w:p>
      <w:pPr>
        <w:pStyle w:val="Normal"/>
        <w:rPr/>
      </w:pPr>
      <w:r>
        <w:rPr/>
      </w:r>
    </w:p>
    <w:p>
      <w:pPr>
        <w:pStyle w:val="Normal"/>
        <w:rPr/>
      </w:pPr>
      <w:r>
        <w:rPr/>
        <w:t>K. antwortete nichts mehr; muß ich, dachte er, durch das Geschwätz dieser niedrigsten Organe - sie geben selbst zu, es zu sein - mich noch mehr verwirren lassen? Sie reden doch jedenfalls von Dingen, die sie gar nicht verstehen. Ihre Sicherheit ist nur durch ihre Dummheit möglich. Ein paar Worte, die ich mit einem mir ebenbürtigen Menschen sprechen werde, werden alles unvergleichlich klarer machen als die längsten Reden mit diesen. (15)</w:t>
      </w:r>
    </w:p>
    <w:p>
      <w:pPr>
        <w:pStyle w:val="Normal"/>
        <w:rPr/>
      </w:pPr>
      <w:r>
        <w:rPr/>
      </w:r>
    </w:p>
    <w:p>
      <w:pPr>
        <w:pStyle w:val="Normal"/>
        <w:rPr/>
      </w:pPr>
      <w:r>
        <w:rPr/>
        <w:t>Wäre die geistige Beschränktheit der Wächter nicht so auffallend gewesen, so hätte man annehmen können, daß auch sie, infolge der gleichen Überzeugung, keine Gefahr darin gesehen hätten, ihn allein zu lassen. (17)</w:t>
      </w:r>
    </w:p>
    <w:p>
      <w:pPr>
        <w:pStyle w:val="Normal"/>
        <w:rPr/>
      </w:pPr>
      <w:r>
        <w:rPr/>
      </w:r>
    </w:p>
    <w:p>
      <w:pPr>
        <w:pStyle w:val="Normal"/>
        <w:rPr/>
      </w:pPr>
      <w:r>
        <w:rPr/>
        <w:t>„</w:t>
      </w:r>
      <w:r>
        <w:rPr/>
        <w:t>Sind Sie Beamte? Keiner hat eine Uniform, wenn man nicht Ihr Kleid« - hier wandte er sich an Franz - »eine Uniform nennen will, aber es ist doch eher ein Reiseanzug. In diesen Fragen verlange ich Klarheit, und ich bin überzeugt, daß wir nach dieser Klarstellung voneinander den herzlichsten Abschied werden nehmen können.“ (20)</w:t>
      </w:r>
    </w:p>
    <w:p>
      <w:pPr>
        <w:pStyle w:val="Normal"/>
        <w:rPr/>
      </w:pPr>
      <w:r>
        <w:rPr/>
      </w:r>
    </w:p>
    <w:p>
      <w:pPr>
        <w:pStyle w:val="Normal"/>
        <w:rPr/>
      </w:pPr>
      <w:r>
        <w:rPr/>
        <w:t>„</w:t>
      </w:r>
      <w:r>
        <w:rPr/>
        <w:t>Schauen Sie nicht hin!“ stieß er hervor, ohne zu bemerken, wie auffallend eine solche Redeweise gegenüber selbständigen Männern war. (25)</w:t>
      </w:r>
    </w:p>
    <w:p>
      <w:pPr>
        <w:pStyle w:val="Normal"/>
        <w:rPr/>
      </w:pPr>
      <w:r>
        <w:rPr/>
      </w:r>
    </w:p>
    <w:p>
      <w:pPr>
        <w:pStyle w:val="Normal"/>
        <w:rPr/>
      </w:pPr>
      <w:r>
        <w:rPr/>
        <w:t>„</w:t>
      </w:r>
      <w:r>
        <w:rPr/>
        <w:t>Die Reinheit!“ rief K. noch durch die Spalte der Tür, „wenn Sie die Pension rein erhalten wollen, müssen Sie zuerst mir kündigen.“ Dann schlug er die Tür zu, ein leises Klopfen beachtete er nicht mehr. (31)</w:t>
      </w:r>
    </w:p>
    <w:p>
      <w:pPr>
        <w:pStyle w:val="Normal"/>
        <w:rPr/>
      </w:pPr>
      <w:r>
        <w:rPr/>
      </w:r>
    </w:p>
    <w:p>
      <w:pPr>
        <w:pStyle w:val="Normal"/>
        <w:rPr/>
      </w:pPr>
      <w:r>
        <w:rPr/>
        <w:t>„</w:t>
      </w:r>
      <w:r>
        <w:rPr/>
        <w:t>[...] die Untersuchungskommission drei Bankbeamte mitgebracht hat, von denen der eine, den ich bei nächster Gelegenheit aus der Bank hinausbefördern werde, die Photographien wahrscheinlich in die Hand genommen hat.“</w:t>
      </w:r>
    </w:p>
    <w:p>
      <w:pPr>
        <w:pStyle w:val="Normal"/>
        <w:rPr/>
      </w:pPr>
      <w:r>
        <w:rPr/>
        <w:t>(34)</w:t>
      </w:r>
    </w:p>
    <w:p>
      <w:pPr>
        <w:pStyle w:val="Normal"/>
        <w:rPr/>
      </w:pPr>
      <w:r>
        <w:rPr/>
      </w:r>
    </w:p>
    <w:p>
      <w:pPr>
        <w:pStyle w:val="Normal"/>
        <w:rPr/>
      </w:pPr>
      <w:r>
        <w:rPr/>
        <w:t>„</w:t>
      </w:r>
      <w:r>
        <w:rPr/>
        <w:t>Ja, ich vergesse mich, die wichtigste Person [,,,]“. (37)</w:t>
      </w:r>
    </w:p>
    <w:p>
      <w:pPr>
        <w:pStyle w:val="Normal"/>
        <w:rPr/>
      </w:pPr>
      <w:r>
        <w:rPr/>
      </w:r>
    </w:p>
    <w:p>
      <w:pPr>
        <w:pStyle w:val="Normal"/>
        <w:rPr/>
      </w:pPr>
      <w:r>
        <w:rPr/>
        <w:t>[...] er hatte Abscheu vor jeder, selbst der geringsten fremden Hilfe in dieser seiner Sache, auch wollte er niemanden in Anspruch nehmen und dadurch selbst nur im allerentferntesten einweihen; schließlich hatte er aber auch nicht die geringste Lust, sich durch allzu große Pünktlichkeit vor der Untersuchungskommission zu erniedrigen. (43)</w:t>
      </w:r>
    </w:p>
    <w:p>
      <w:pPr>
        <w:pStyle w:val="Normal"/>
        <w:rPr/>
      </w:pPr>
      <w:r>
        <w:rPr/>
      </w:r>
    </w:p>
    <w:p>
      <w:pPr>
        <w:pStyle w:val="Normal"/>
        <w:rPr/>
      </w:pPr>
      <w:r>
        <w:rPr/>
        <w:t>Er störte im Hinaufgehen viele Kinder, die auf der Treppe spielten und ihn, wenn er durch ihre Reihe schritt, böse ansahen. „Wenn ich nächstens wieder hergehen sollte“, sagte er sich, „muß ich entweder Zuckerwerk mitnehmen, um sie zu gewinnen, oder den Stock, um sie zu prügeln.“ (S. 45)</w:t>
      </w:r>
    </w:p>
    <w:p>
      <w:pPr>
        <w:pStyle w:val="Normal"/>
        <w:rPr/>
      </w:pPr>
      <w:r>
        <w:rPr/>
      </w:r>
    </w:p>
    <w:p>
      <w:pPr>
        <w:pStyle w:val="Normal"/>
        <w:rPr/>
      </w:pPr>
      <w:r>
        <w:rPr/>
        <w:t>„</w:t>
      </w:r>
      <w:r>
        <w:rPr/>
        <w:t>Ich bin gleich zu Ende“, sagte K. und schlug, da keine Glocke vorhanden war mit der Faust auf den Tisch; im Schrecken darüber fuhren die Köpfe des Untersuchungsrichters und seines Ratgebers augenblicklich auseinander: „Mir steht die ganze Sache fern, ich beurteile sie daher ruhig, und Sie können, vorausgesetzt, daß Ihnen an diesem angeblichen Gericht etwas gelegen ist, großen Vorteil davon haben, wenn Sie mir zuhören. Ihre gegenseitigen Besprechungen dessen, was ich vorbringe, bitte ich Sie für späterhin zu verschieben, denn ich habe keine Zeit und werde bald weggehen.“ (55)</w:t>
      </w:r>
    </w:p>
    <w:p>
      <w:pPr>
        <w:pStyle w:val="Normal"/>
        <w:rPr/>
      </w:pPr>
      <w:r>
        <w:rPr/>
      </w:r>
    </w:p>
    <w:p>
      <w:pPr>
        <w:pStyle w:val="Normal"/>
        <w:rPr/>
      </w:pPr>
      <w:r>
        <w:rPr/>
        <w:t>„</w:t>
      </w:r>
      <w:r>
        <w:rPr/>
        <w:t>Das ist also alles“, dachte K., „sie bietet sich mir an, sie ist verdorben wie alle hier ringsherum [...].“(63)</w:t>
      </w:r>
    </w:p>
    <w:p>
      <w:pPr>
        <w:pStyle w:val="Normal"/>
        <w:rPr/>
      </w:pPr>
      <w:r>
        <w:rPr/>
      </w:r>
    </w:p>
    <w:p>
      <w:pPr>
        <w:pStyle w:val="Normal"/>
        <w:rPr/>
      </w:pPr>
      <w:r>
        <w:rPr/>
        <w:t>„</w:t>
      </w:r>
      <w:r>
        <w:rPr/>
        <w:t>[...] einige Unannehmlichkeiten, die ich aber gern auf mich nehme, wenn ich weiß, daß jede gleichzeitig ein Hieb für die anderen ist. Und daß es so wird, dafür will ich sorgen.“ (S. 65)</w:t>
      </w:r>
    </w:p>
    <w:p>
      <w:pPr>
        <w:pStyle w:val="Normal"/>
        <w:rPr/>
      </w:pPr>
      <w:r>
        <w:rPr/>
      </w:r>
    </w:p>
    <w:p>
      <w:pPr>
        <w:pStyle w:val="Normal"/>
        <w:rPr/>
      </w:pPr>
      <w:r>
        <w:rPr/>
      </w:r>
    </w:p>
    <w:p>
      <w:pPr>
        <w:pStyle w:val="Normal"/>
        <w:rPr/>
      </w:pPr>
      <w:r>
        <w:rPr/>
        <w:t>Blieb er nicht immer so frei, daß er das ganze Gericht, wenigstens soweit es ihn betraf, sofort zerschlagen konnte? Konnte er nicht dieses geringe Vertrauen zu sich haben? (S. 67)</w:t>
      </w:r>
    </w:p>
    <w:p>
      <w:pPr>
        <w:pStyle w:val="Normal"/>
        <w:rPr/>
      </w:pPr>
      <w:r>
        <w:rPr/>
      </w:r>
    </w:p>
    <w:p>
      <w:pPr>
        <w:pStyle w:val="Normal"/>
        <w:rPr/>
      </w:pPr>
      <w:r>
        <w:rPr/>
        <w:t>K. ging ihnen langsam nach, er sah ein, daß das die erste zweifellose Niederlage war, die er von diesen Leuten erfahren hatte. Es war natürlich kein Grund, sich deshalb zu ängstigen, er erhielt die Niederlage nur deshalb, weil er den Kampf aufsuchte. Wenn er zu Hause bliebe und sein gewohntes Leben führte, war er jedem dieser Leute tausendfach überlegen und konnte jeden mit einem Fußtritt von seinem Wege räumen. (S. 70)</w:t>
      </w:r>
    </w:p>
    <w:p>
      <w:pPr>
        <w:pStyle w:val="Normal"/>
        <w:rPr/>
      </w:pPr>
      <w:r>
        <w:rPr/>
      </w:r>
    </w:p>
    <w:p>
      <w:pPr>
        <w:pStyle w:val="Normal"/>
        <w:rPr/>
      </w:pPr>
      <w:r>
        <w:rPr/>
        <w:t>In welcher Stellung befand sich doch K. gegenüber dem Richter, der auf dem Dachboden saß, während er selbst in der Bank ein großes Zimmer mit einem Vorzimmer hatte und durch eine riesige Fensterscheibe auf den belebten Stadtplatz hinuntersehen konnte. (71)</w:t>
      </w:r>
    </w:p>
    <w:p>
      <w:pPr>
        <w:pStyle w:val="Normal"/>
        <w:rPr/>
      </w:pPr>
      <w:r>
        <w:rPr/>
      </w:r>
    </w:p>
    <w:p>
      <w:pPr>
        <w:pStyle w:val="Normal"/>
        <w:rPr/>
      </w:pPr>
      <w:r>
        <w:rPr/>
        <w:t>Zu übertriebener Sorge war allerdings vorläufig kein Grund. Er hatte es verstanden, sich in der Bank in verhältnismäßig kurzer Zeit zu seiner hohen Stellung emporzuarbeiten und sich, von allen anerkannt, in dieser Stellung zu erhalten, er mußte jetzt nur diese Fähigkeiten, die ihm das ermöglicht hatten, ein wenig dem Prozeß zuwenden, und es war kein Zweifel, daß es gut ausgehen mußte. Vor allem war es, wenn etwas erreicht werden sollte, notwendig, jeden Gedanken an eine mögliche Schuld von vornherein abzulehnen. Es gab keine Schuld. Der Prozeß war nichts anderes als ein großes Geschäft, wie er es schon oft mit Vorteil für die Bank abgeschlossen hatte, ein Geschäft, innerhalb dessen, wie das die Regel war, verschiedene Gefahren lauerten, die eben abgewehrt werden mußten. Zu diesem Zwecke durfte man allerdings nicht mit Gedanken an irgendeine Schuld spielen, sondern den Gedanken an den eigenen Vorteil möglichst festhalten.  (S. 132)</w:t>
      </w:r>
    </w:p>
    <w:p>
      <w:pPr>
        <w:pStyle w:val="Normal"/>
        <w:rPr/>
      </w:pPr>
      <w:r>
        <w:rPr/>
      </w:r>
    </w:p>
    <w:p>
      <w:pPr>
        <w:pStyle w:val="Normal"/>
        <w:rPr/>
      </w:pPr>
      <w:r>
        <w:rPr/>
        <w:t>„</w:t>
      </w:r>
      <w:r>
        <w:rPr/>
        <w:t>Jetzt bin ich ihm [dem Direktor-Stellvertreter] nicht gewachsen“, sagte sich K., „wenn aber meine persönlichen Schwierigkeiten einmal beseitigt sein werden, dann soll er wahrhaftig der erste sein, der es zu fühlen bekommt und zwar möglichst bitter.“ (S. 147)</w:t>
      </w:r>
    </w:p>
    <w:p>
      <w:pPr>
        <w:pStyle w:val="Normal"/>
        <w:rPr/>
      </w:pPr>
      <w:r>
        <w:rPr/>
      </w:r>
    </w:p>
    <w:p>
      <w:pPr>
        <w:pStyle w:val="Normal"/>
        <w:rPr/>
      </w:pPr>
      <w:r>
        <w:rPr/>
        <w:t>Schon durch den Besitz des starken Überrocks fühlte er sich dem magern Kleinen sehr überlegen.</w:t>
      </w:r>
    </w:p>
    <w:p>
      <w:pPr>
        <w:pStyle w:val="Normal"/>
        <w:rPr/>
      </w:pPr>
      <w:r>
        <w:rPr/>
        <w:t>(S. 176)</w:t>
      </w:r>
    </w:p>
    <w:p>
      <w:pPr>
        <w:pStyle w:val="Normal"/>
        <w:rPr/>
      </w:pPr>
      <w:r>
        <w:rPr/>
      </w:r>
    </w:p>
    <w:p>
      <w:pPr>
        <w:pStyle w:val="Normal"/>
        <w:rPr/>
      </w:pPr>
      <w:r>
        <w:rPr/>
        <w:t>Er fühlte sich so frei, wie man es sonst nur ist, wenn man in der Fremde mit niedrigen Leuten spricht, alles, was einen selbst betrifft, bei sich behält, nur gleichmütig von den Interessen der andern redet, sie dadurch vor sich selbst erhöht aber auch nach Belieben fallen lassen kann.</w:t>
      </w:r>
    </w:p>
    <w:p>
      <w:pPr>
        <w:pStyle w:val="Normal"/>
        <w:rPr/>
      </w:pPr>
      <w:r>
        <w:rPr/>
        <w:t>(S. 177)</w:t>
      </w:r>
    </w:p>
    <w:p>
      <w:pPr>
        <w:pStyle w:val="Normal"/>
        <w:rPr/>
      </w:pPr>
      <w:r>
        <w:rPr/>
      </w:r>
    </w:p>
    <w:p>
      <w:pPr>
        <w:pStyle w:val="Normal"/>
        <w:rPr/>
      </w:pPr>
      <w:r>
        <w:rPr/>
        <w:t>Welchen Eindruck erhalten Sie von Josef K. auf Grund dieser Textstellen?</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ua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dank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ach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halt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ersuchen Sie weitere Textstellen zu finden, die Ihre Schlussfolgerung beleg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13:00Z</dcterms:created>
  <dc:creator>*</dc:creator>
  <dc:description/>
  <dc:language>en-US</dc:language>
  <cp:lastModifiedBy>*</cp:lastModifiedBy>
  <dcterms:modified xsi:type="dcterms:W3CDTF">2010-11-24T16:04:00Z</dcterms:modified>
  <cp:revision>12</cp:revision>
  <dc:subject/>
  <dc:title>Er neigte stets dazu, alles möglichst leicht zu nehmen, das Schlimmste erst  beim Eintritt des Schlimmsten zu glauben, keine V</dc:title>
</cp:coreProperties>
</file>