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rspektive 2: Der Direktor-Stellverterter – Der Fabrikant – Josef K.</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8602" w:type="dxa"/>
            <w:tcBorders/>
          </w:tcPr>
          <w:p>
            <w:pPr>
              <w:pStyle w:val="Normal"/>
              <w:rPr/>
            </w:pPr>
            <w:r>
              <w:rPr/>
              <w:t>Als dann die beiden sich an den Schreibtisch lehnten und der Fabrikant sich daran machte, nun den Direktor-Stellvertreter für sich zu erobern, war es K., als werde über seinem Kopf von zwei Männern, deren Größe er sich übertrieben vorstellte, über ihn selbst verhandelt. Langsam suchte er mit vorsichtig aufwärts gedrehten Augen zu erfahren, was sich oben ereignete, nahm vom Schreibtisch, ohne hinzusehen, eines der Papiere, legte es auf die flache Hand und hob es allmählich, während er selbst aufstand, zu den Herren hinauf. Er dachte hierbei an nichts Bestimmtes, sondern handelte nur in dem Gefühl, daß er sich so verhalten müßte, wenn er einmal die große Eingabe fertiggestellt hätte, die ihn gänzlich entlasten sollte. Der Direktor-Stellvertreter, der sich an dem Gespräch mit aller Aufmerksamkeit beteiligte, sah nur flüchtig auf das Papier, überlas gar nicht, was dort stand, denn was dem Prokuristen wichtig war, war ihm unwichtig, nahm es aus K.s Hand, sagte: »Danke, ich weiß schon alles« und legte es ruhig wieder auf den Tisch zurück. K. sah ihn verbittert von der Seite an. Der Direktor-Stellvertreter aber merkte es gar nicht oder wurde, wenn er es merkte, dadurch nur aufgemuntert, lachte öfters laut auf, brachte einmal durch eine schlagfertige Entgegnung den Fabrikanten in deutliche Verlegenheit, aus der er ihn aber sofort riß, indem er sich selbst einen Einwand machte, und lud ihn schließlich ein, in sein Büro hinüberzukommen, wo sie die Angelegenheit zu Ende führen könnten. »Es ist eine sehr wichtige Sache«, sagte er zu dem Fabrikanten, »ich sehe das vollständig ein. Und dem Herrn Prokuristen« - selbst bei dieser Bemerkung redete er eigentlich nur zum Fabrikanten - »wird es gewiß lieb sein, wenn wir es ihm abnehmen. Die Sache verlangt ruhige Überlegung. Er aber scheint heute sehr überlastet zu sein, auch warten ja einige Leute im Vorzimmer schon stundenlang auf ihn.« K. hatte gerade noch genügend Fassung, sich vom Direktor-Stellvertreter wegzudrehen und sein freundliches, aber starres Lächeln nur dem Fabrikanten zuzuwenden, sonst griff er gar nicht ein, stützte sich, ein wenig vorgebeugt, mit beiden Händen auf den Schreibtisch wie ein Kommis hinter dem Pult und sah zu, wie die zwei Herren unter weiteren Reden die Papiere vom Tisch nahmen und im Direktionszimmer verschwanden.</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55:00Z</dcterms:created>
  <dc:creator>*</dc:creator>
  <dc:description/>
  <dc:language>en-US</dc:language>
  <cp:lastModifiedBy>*</cp:lastModifiedBy>
  <cp:lastPrinted>2009-01-23T18:30:00Z</cp:lastPrinted>
  <dcterms:modified xsi:type="dcterms:W3CDTF">2009-01-23T17:46:00Z</dcterms:modified>
  <cp:revision>3</cp:revision>
  <dc:subject/>
  <dc:title>Als dann die beiden sich an den Schreibtisch lehnten und der Fabrikant sich daran machte, nun den Direktor-Stellvertreter für </dc:title>
</cp:coreProperties>
</file>