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anz Kafka</w:t>
      </w:r>
    </w:p>
    <w:p>
      <w:pPr>
        <w:pStyle w:val="Normal"/>
        <w:rPr/>
      </w:pPr>
      <w:r>
        <w:rPr/>
      </w:r>
    </w:p>
    <w:p>
      <w:pPr>
        <w:pStyle w:val="Heading2"/>
        <w:rPr/>
      </w:pPr>
      <w:r>
        <w:rPr>
          <w:rFonts w:eastAsia="Arial"/>
        </w:rPr>
        <w:t xml:space="preserve"> </w:t>
      </w:r>
      <w:r>
        <w:rPr/>
        <w:t>Auf der Galerie</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25</w:t>
            </w:r>
          </w:p>
        </w:tc>
        <w:tc>
          <w:tcPr>
            <w:tcW w:w="8602" w:type="dxa"/>
            <w:tcBorders/>
          </w:tcPr>
          <w:p>
            <w:pPr>
              <w:pStyle w:val="Normal"/>
              <w:rPr/>
            </w:pPr>
            <w:r>
              <w:rPr/>
              <w:t>Wenn irgendeine hinfällige, lungensüchtige Kunstreiterin in der Manege auf schwankendem Pferd vor einem unermüdlichen Publikum vom peitschenschwingenden erbarmungslosen Chef monatelang ohne Unterbrechung im Kreise rundum getrieben würde, auf dem Pferde schwirrend, Küsse werfend, in der Taille sich wiegend, und wenn dieses Spiel unter dem nichtaussetzenden Brausen des Orchesters und der Ventilatoren in die immerfort weiter sich öffnende graue Zukunft sich fortsetzte, begleitet vom vergehenden und neu anschwellenden Beifallsklatschen der Hände, die eigentlich Dampfhämmer sind - vielleicht eilte dann ein junger Galeriebesucher die lange Treppe durch alle Ränge hinab, stürzte in die Manege, rief das - Halt! durch die Fanfaren des immer sich anpassenden Orchesters.</w:t>
            </w:r>
          </w:p>
          <w:p>
            <w:pPr>
              <w:pStyle w:val="Normal"/>
              <w:rPr>
                <w:rFonts w:eastAsia="Arial Unicode MS;Tahoma"/>
                <w:sz w:val="12"/>
              </w:rPr>
            </w:pPr>
            <w:r>
              <w:rPr>
                <w:rFonts w:eastAsia="Arial Unicode MS;Tahoma"/>
                <w:sz w:val="12"/>
              </w:rPr>
            </w:r>
          </w:p>
          <w:p>
            <w:pPr>
              <w:pStyle w:val="Normal"/>
              <w:rPr/>
            </w:pPr>
            <w:r>
              <w:rPr/>
              <w:t>Da es aber nicht so ist; eine schöne Dame, weiß und rot, hereinfliegt, zwischen den Vorhängen, welche die stolzen Livrierten vor ihr öffnen; der Direktor, hingebungsvoll ihre Augen suchend, in Tierhaltung ihr entgegenatmet; vorsorglich sie auf den Apfelschimmel hebt, als wäre sie seine über alles geliebte Enkelin, die sich auf gefährliche Fahrt begibt; sich nicht entschließen kann, das Peitschenzeichen zu geben; schließlich in Selbstüberwindung es knallend gibt; neben dem Pferde mit offenem Munde einherläuft; die Sprünge der Reiterin scharfen Blickes verfolgt; ihre Kunstfertigkeit kaum begreifen kann; mit englischen Ausrufen zu warnen versucht; die reifenhaltenden Reitknechte wütend zu peinlichster Achtsamkeit ermahnt; vor dem großen Salto mortale das Orchester mit aufgehobenen Händen beschwört, es möge schweigen; schließlich die Kleine vom zitternden Pferde hebt, auf beide Backen küßt und keine Huldigung des Publikums für genügend erachtet; während sie selbst, von ihm gestützt, hoch auf den Fußspitzen, vom Staub umweht, mit ausgebreiteten Armen, zurückgelehntem Köpfchen ihr Glück mit dem ganzen Zirkus teilen will - da dies so ist, legt der Galeriebesucher das Gesicht auf die Brüstung und, im Schlußmarsch wie in einem schweren Traum versinkend, weint er, ohne es zu wissen.</w:t>
            </w:r>
          </w:p>
          <w:p>
            <w:pPr>
              <w:pStyle w:val="Normal"/>
              <w:rPr/>
            </w:pPr>
            <w:r>
              <w:rPr/>
            </w:r>
          </w:p>
        </w:tc>
      </w:tr>
    </w:tbl>
    <w:p>
      <w:pPr>
        <w:pStyle w:val="Heading2"/>
        <w:rPr/>
      </w:pPr>
      <w:r>
        <w:rPr/>
        <w:t>Die Brücke</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t>20</w:t>
            </w:r>
          </w:p>
        </w:tc>
        <w:tc>
          <w:tcPr>
            <w:tcW w:w="8602" w:type="dxa"/>
            <w:tcBorders/>
          </w:tcPr>
          <w:p>
            <w:pPr>
              <w:pStyle w:val="Normal"/>
              <w:rPr/>
            </w:pPr>
            <w:r>
              <w:rPr/>
              <w:t>Ich war steif und kalt, ich war eine Brücke, über einem Abgrund lag ich. Diesseits waren die Fußspitzen, jenseits die Hände eingebohrt, in bröckelndem Lehm habe ich mich festgebissen. Die Schöße meines Rockes wehten zu meinen Seiten. In der Tiefe lärmte der eisige Forellenbach. Kein Tourist verirrte sich zu dieser unwegsamen Höhe, die Brücke war in den Karten noch nicht eingezeichnet. – So lag ich und wartete; ich mußte warten. Ohne einzustürzen kann keine einmal errichtete Brücke aufhören, Brücke zu sein.</w:t>
            </w:r>
          </w:p>
          <w:p>
            <w:pPr>
              <w:pStyle w:val="Normal"/>
              <w:rPr>
                <w:rFonts w:eastAsia="Arial Unicode MS;Tahoma"/>
                <w:sz w:val="12"/>
              </w:rPr>
            </w:pPr>
            <w:r>
              <w:rPr>
                <w:rFonts w:eastAsia="Arial Unicode MS;Tahoma"/>
                <w:sz w:val="12"/>
              </w:rPr>
            </w:r>
          </w:p>
          <w:p>
            <w:pPr>
              <w:pStyle w:val="Normal"/>
              <w:rPr/>
            </w:pPr>
            <w:r>
              <w:rPr/>
              <w:t>Einmal gegen Abend war es – war es der erste, war es der tausendste, ich weiß nicht, – meine Gedanken gingen immer in einem Wirrwarr und immer in der Runde. Gegen Abend im Sommer, dunkler rauschte der Bach, da hörte ich einen Mannesschritt! Zu mir, zu mir. – Strecke dich, Brücke, setze dich in Stand, geländerloser Balken, halte den dir Anvertrauten. Die Unsicherheit seines Schrittes gleiche unmerklich aus, schwankt er aber, dann gib dich zu erkennen und wie ein Berggott schleudere ihn ins Land.</w:t>
            </w:r>
          </w:p>
          <w:p>
            <w:pPr>
              <w:pStyle w:val="Normal"/>
              <w:rPr>
                <w:sz w:val="12"/>
              </w:rPr>
            </w:pPr>
            <w:r>
              <w:rPr>
                <w:sz w:val="12"/>
              </w:rPr>
            </w:r>
          </w:p>
          <w:p>
            <w:pPr>
              <w:pStyle w:val="Normal"/>
              <w:rPr/>
            </w:pPr>
            <w:r>
              <w:rPr/>
              <w:t>Er kam, mit der Eisenspitze seines Stockes beklopfte er mich, dann hob er mit ihr meine Rockschöße und ordnete sie auf mir. In mein buschiges Haar fuhr er mit der Spitze und ließ sie, wahrscheinlich wild umherblickend, lange drin liegen. Dann aber – gerade träumte ich ihm nach über Berg und Tal – sprang er mit beiden Füßen mir mitten auf den Leib. Ich erschauerte in wildem Schmerz, gänzlich unwissend. Wer war es? Ein Kind? Ein Traum? Ein Wegelagerer? Ein Selbstmörder? Ein Versucher? Ein Vernichter? Und ich drehte mich um, ihn zu sehen. – Brücke dreht sich um! Ich war noch nicht umgedreht, da stürzte ich schon, ich stürzte, und schon war ich zerrissen und aufgespießt von den zugespitzten Kieseln, die mich immer so friedlich aus dem rasenden Wasser angestarrt hatten.</w:t>
            </w:r>
          </w:p>
          <w:p>
            <w:pPr>
              <w:pStyle w:val="Normal"/>
              <w:rPr/>
            </w:pPr>
            <w:r>
              <w:rPr/>
            </w:r>
          </w:p>
        </w:tc>
      </w:tr>
    </w:tbl>
    <w:p>
      <w:pPr>
        <w:pStyle w:val="Heading2"/>
        <w:rPr/>
      </w:pPr>
      <w:r>
        <w:rPr/>
        <w:t>Der Aufbruch</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t>10</w:t>
            </w:r>
          </w:p>
        </w:tc>
        <w:tc>
          <w:tcPr>
            <w:tcW w:w="8602" w:type="dxa"/>
            <w:tcBorders/>
          </w:tcPr>
          <w:p>
            <w:pPr>
              <w:pStyle w:val="Normal"/>
              <w:rPr/>
            </w:pPr>
            <w:r>
              <w:rPr/>
              <w:t xml:space="preserve">Ich befahl mein Pferd aus dem Stall zu holen. Der Diener verstand mich nicht. Ich ging selbst in den Stall, sattelte mein Pferd und bestieg es. In der Ferne hörte ich eine Trompete blasen, ich fragte ihn, was das bedeute. Er wußte nichts und hatte nichts gehört. Beim Tore hielt er mich auf und fragte: „Wohin reitest du, Herr?" „Ich weiß es nicht", sagte ich, „nur weg von hier, nur weg von hier. Immerfort weg von hier, nur so kann ich mein Ziel erreichen." „Du kennst also dein Ziel?" fragte er. „Ja", antwortete ich, „ich sagte es doch: ,Weg-von-hier`, das ist mein Ziel." „Du hast keinen Eßvorrat mit", sagte er. „Ich brauche keinen", sagte ich, „die Reise ist so lang, daß ich verhungern muß, wenn ich auf dem Weg nichts bekomme. Kein Eßvorrat kann mich retten. Es ist ja zum Glück eine wahrhaft ungeheure Reise." </w:t>
            </w:r>
          </w:p>
          <w:p>
            <w:pPr>
              <w:pStyle w:val="Normal"/>
              <w:rPr/>
            </w:pPr>
            <w:r>
              <w:rPr/>
            </w:r>
          </w:p>
        </w:tc>
      </w:tr>
    </w:tbl>
    <w:p>
      <w:pPr>
        <w:pStyle w:val="Heading2"/>
        <w:rPr/>
      </w:pPr>
      <w:r>
        <w:rPr/>
        <w:t>Das nächste Dorf</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5</w:t>
            </w:r>
          </w:p>
        </w:tc>
        <w:tc>
          <w:tcPr>
            <w:tcW w:w="8602" w:type="dxa"/>
            <w:tcBorders/>
          </w:tcPr>
          <w:p>
            <w:pPr>
              <w:pStyle w:val="Normal"/>
              <w:rPr/>
            </w:pPr>
            <w:r>
              <w:rPr/>
              <w:t xml:space="preserve">Mein Großvater pflegte zu sagen: »Das Leben ist erstaunlich kurz. Jetzt in Erinnerung drängt es sich mir so zusammen, daß ich zum Beispiel kaum begreife, wie ein junger Mensch sich entschließen kann, ins nächste Dorf zu reiten, ohne zu fürchten, daß – von unglücklichen Zufällen ganz abgesehen – schon die Zeit des gewöhnlichen, glücklich ablaufenden Lebens für einen solchen Ritt bei weitem nicht hinreicht.« </w:t>
            </w:r>
          </w:p>
          <w:p>
            <w:pPr>
              <w:pStyle w:val="Normal"/>
              <w:rPr/>
            </w:pPr>
            <w:r>
              <w:rPr/>
            </w:r>
          </w:p>
        </w:tc>
      </w:tr>
    </w:tbl>
    <w:p>
      <w:pPr>
        <w:pStyle w:val="Normal"/>
        <w:rPr/>
      </w:pPr>
      <w:r>
        <w:rPr>
          <w:sz w:val="28"/>
        </w:rPr>
        <w:t xml:space="preserve">Die Verwandlung </w:t>
        <w:br/>
      </w:r>
      <w:r>
        <w:rPr/>
        <w:t>(Beginn der Erzählung)</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610"/>
        <w:gridCol w:w="8602"/>
      </w:tblGrid>
      <w:tr>
        <w:trPr/>
        <w:tc>
          <w:tcPr>
            <w:tcW w:w="6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r>
          </w:p>
          <w:p>
            <w:pPr>
              <w:pStyle w:val="Normal"/>
              <w:rPr/>
            </w:pPr>
            <w:r>
              <w:rPr/>
            </w:r>
          </w:p>
          <w:p>
            <w:pPr>
              <w:pStyle w:val="Normal"/>
              <w:rPr/>
            </w:pPr>
            <w:r>
              <w:rPr/>
            </w:r>
          </w:p>
          <w:p>
            <w:pPr>
              <w:pStyle w:val="Normal"/>
              <w:rPr/>
            </w:pPr>
            <w:r>
              <w:rPr/>
            </w:r>
          </w:p>
          <w:p>
            <w:pPr>
              <w:pStyle w:val="Normal"/>
              <w:rPr/>
            </w:pPr>
            <w:r>
              <w:rPr/>
              <w:t>25</w:t>
            </w:r>
          </w:p>
        </w:tc>
        <w:tc>
          <w:tcPr>
            <w:tcW w:w="8602" w:type="dxa"/>
            <w:tcBorders/>
          </w:tcPr>
          <w:p>
            <w:pPr>
              <w:pStyle w:val="Normal"/>
              <w:rPr/>
            </w:pPr>
            <w:r>
              <w:rPr/>
              <w:t>Als Gregor Samsa eines Morgens aus unruhigen Träumen erwachte, fand er sich in seinem Bett zu einem ungeheueren Ungeziefer verwandelt. Er lag auf seinem panzerartig harten Rücken und sah, wenn er den Kopf ein wenig hob, seinen gewölbten, braunen, von bogenförmigen Versteifungen geteilten Bauch, auf dessen Höhe sich die Bettdecke, zum gänzlichen Niedergleiten bereit, kaum noch erhalten konnte. Seine vielen, im Vergleich zu seinem sonstigen Umfang kläglich dünnen Beine flimmerten ihm hilflos vor den Augen.</w:t>
            </w:r>
          </w:p>
          <w:p>
            <w:pPr>
              <w:pStyle w:val="Normal"/>
              <w:rPr>
                <w:sz w:val="12"/>
              </w:rPr>
            </w:pPr>
            <w:r>
              <w:rPr>
                <w:sz w:val="12"/>
              </w:rPr>
            </w:r>
          </w:p>
          <w:p>
            <w:pPr>
              <w:pStyle w:val="Normal"/>
              <w:rPr/>
            </w:pPr>
            <w:r>
              <w:rPr/>
              <w:t>»Was ist mit mir geschehen?«, dachte er. Es war kein Traum. Sein Zimmer, ein richtiges, nur etwas zu kleines Menschenzimmer, lag ruhig zwischen den vier wohlbekannten Wänden. Über dem Tisch, auf dem eine auseinandergepackte Musterkollektion von Tuchwaren ausgebreitet war - Samsa war Reisender - hing das Bild, das er vor kurzem aus einer illustrierten Zeitschrift ausgeschnitten und in einem hübschen, vergoldeten Rahmen untergebracht hatte. Es stellte eine Dame dar, die mit einem Pelzhut und einer Pelzboa versehen, aufrecht dasaß und einen schweren Pelzmuff, in dem ihr ganzer Unterarm verschwunden war, dem Beschauer entgegenhob.</w:t>
            </w:r>
          </w:p>
          <w:p>
            <w:pPr>
              <w:pStyle w:val="Normal"/>
              <w:rPr>
                <w:sz w:val="12"/>
              </w:rPr>
            </w:pPr>
            <w:r>
              <w:rPr>
                <w:sz w:val="12"/>
              </w:rPr>
            </w:r>
          </w:p>
          <w:p>
            <w:pPr>
              <w:pStyle w:val="Normal"/>
              <w:rPr/>
            </w:pPr>
            <w:r>
              <w:rPr/>
              <w:t>Gregors Blick richtete sich dann zum Fenster, und das trübe Wetter - man hörte Regentropfen auf das Fensterblech aufschlagen - machte ihn ganz melancholisch. »Wie wäre es, wenn ich noch ein wenig weiterschliefe und alle Narrheiten vergäße«, dachte er, aber das war gänzlich undurchführbar, denn er war gewöhnt, auf der rechten Seite zu schlafen, konnte sich aber in seinem gegenwärtigen Zustand nicht in diese Lage bringen. Mit welcher Kraft er sich auch auf die rechte Seite warf, immer wieder schaukelte er in die Rückenlage zurück. Er versuchte es wohl hundertmal, schloß die Augen, um die zappelnden Beine nicht sehen zu müssen, und ließ erst ab, als er in der Seite einen noch nie gefühlten, leichten, dumpfen Schmerz zu fühlen begann.</w:t>
            </w:r>
          </w:p>
        </w:tc>
      </w:tr>
    </w:tbl>
    <w:p>
      <w:pPr>
        <w:pStyle w:val="Footer"/>
        <w:tabs>
          <w:tab w:val="clear" w:pos="4536"/>
          <w:tab w:val="clear" w:pos="9072"/>
        </w:tabs>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Tahoma" w:hAnsi="Arial Unicode MS;Tahoma" w:eastAsia="Arial Unicode MS;Tahoma" w:cs="Arial Unicode MS;Tahoma"/>
      <w:sz w:val="24"/>
    </w:rPr>
  </w:style>
  <w:style w:type="paragraph" w:styleId="Zenoplm4n0">
    <w:name w:val="zenoplm4n0"/>
    <w:basedOn w:val="Normal"/>
    <w:qFormat/>
    <w:pPr>
      <w:spacing w:before="280" w:after="280"/>
    </w:pPr>
    <w:rPr>
      <w:rFonts w:ascii="Arial Unicode MS;Tahoma" w:hAnsi="Arial Unicode MS;Tahoma" w:eastAsia="Arial Unicode MS;Tahoma" w:cs="Arial Unicode M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14:00Z</dcterms:created>
  <dc:creator>*</dc:creator>
  <dc:description/>
  <dc:language>en-US</dc:language>
  <cp:lastModifiedBy>*</cp:lastModifiedBy>
  <cp:lastPrinted>2008-11-26T15:32:00Z</cp:lastPrinted>
  <dcterms:modified xsi:type="dcterms:W3CDTF">2008-11-26T16:42:00Z</dcterms:modified>
  <cp:revision>5</cp:revision>
  <dc:subject/>
  <dc:title>Franz Kafka</dc:title>
</cp:coreProperties>
</file>