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schehen</w:t>
      </w:r>
    </w:p>
    <w:p>
      <w:pPr>
        <w:pStyle w:val="Heading"/>
        <w:rPr/>
      </w:pPr>
      <w:r>
        <w:rPr/>
        <w:t>Situation, Sicht und Wertung</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haftu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rste Untersuchu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üglersz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h will doch Frau Grubach -«, sagte K., machte eine Bewegung, als reiße er sich von den zwei Männern los, die aber weit von ihm entfernt standen, und wollte weitergehen. »Nein«, sagte der Mann beim Fenster, warf das Buch auf ein Tischchen und stand auf. »Sie dürfen nicht weggehen, Sie sind ja verhaftet.« »Es sieht so aus«, sagte K. »Und warum denn?« fragte er dann. »Wir sind nicht dazu bestellt, Ihnen das zu sagen. Gehen Sie in Ihr Zimmer und warten Sie. Das Verfahren ist nun einmal eingeleitet, und Sie werden alles zur richtigen Zeit erfahren. Ich gehe über meinen Auftrag hinaus, wenn ich Ihnen so freundschaftlich zurede. Aber ich hoffe, es hört es niemand sonst als Franz, und der ist selbst gegen alle Vorschrift freundlich zu Ihnen. Wenn Sie auch weiterhin so viel Glück haben wie bei der Bestimmung Ihrer Wächter, dann können Sie zuversichtlich sein.« K. wollte sich setzen, aber nun sah er, daß im ganzen Zimmer keine Sitzgelegenheit war, außer dem Sessel beim Fenster. »Sie werden noch einsehen, wie wahr das alles ist«, sagte Franz und ging gleichzeitig mit dem andern Mann auf ihn zu. Besonders der letztere überragte K. bedeutend und klopfte ihm öfters auf die Schulter. Beide prüften K.s Nachthemd und sagten, daß er jetzt ein viel schlechteres Hemd werde anziehen müssen, daß sie aber dieses Hemd wie auch seine übrige Wäsche aufbewahren und, wenn seine Sache günstig ausfallen sollte, ihm wieder zurückgeben würden. »Es ist besser, Sie geben die Sachen uns als ins Depot«, sagten sie, »denn im Depot kommen öfters Unterschleife vor und außerdem verkauft man dort alle Sachen nach einer gewissen Zeit, ohne Rücksicht, ob das betreffende Verfahren zu Ende ist oder nicht. Und wie lange dauern doch derartige Prozesse, besonders in letzter Zeit! Sie bekämen dann schließlich allerdings vom Depot den Erlös, aber dieser Erlös ist erstens an sich schon gering, denn beim Verkauf entscheidet nicht die Höhe des Angebotes, sondern die Höhe der Bestechung, und weiter verringern sich solche Erlöse erfahrungsgemäß, wenn sie von Hand zu Hand und von Jahr zu Jahr weitergegeben werden.« K. achtete auf diese Reden kaum, das Verfügungsrecht über seine Sachen, das er vielleicht noch besaß, schätzte er nicht hoch ein, viel wichtiger war es ihm, Klarheit über seine Lage zu bekommen; in Gegenwart dieser Leute konnte er aber nicht einmal nachdenken, immer wieder stieß der Bauch des zweiten Wächters - es konnten ja nur Wächter sein - förmlich freundschaftlich an ihn, sah er aber auf, dann erblickte er ein zu diesem dicken Körper gar nicht passendes trockenes, knochiges Gesicht mit starker, seitlich gedrehter Nase, das sich über ihn hinweg mit dem anderen Wächter verständigte. Was waren denn das für Menschen? Wovon sprachen sie? Welcher Behörde gehörten sie an? K. lebte doch in einem Rechtsstaat, überall herrschte Friede, alle Gesetze bestanden aufrecht, wer wagte, ihn in seiner Wohnung zu überfallen?</w:t>
            </w:r>
          </w:p>
          <w:p>
            <w:pPr>
              <w:pStyle w:val="Normal"/>
              <w:rPr>
                <w:sz w:val="20"/>
              </w:rPr>
            </w:pPr>
            <w:r>
              <w:rPr>
                <w:sz w:val="20"/>
              </w:rPr>
              <w:t>[...]</w:t>
            </w:r>
          </w:p>
          <w:p>
            <w:pPr>
              <w:pStyle w:val="Normal"/>
              <w:rPr>
                <w:sz w:val="20"/>
              </w:rPr>
            </w:pPr>
            <w:r>
              <w:rPr>
                <w:sz w:val="20"/>
              </w:rPr>
              <w:t>Nun aber stand er mit seinen Papieren in der Mitte des Zimmers, sah noch auf die Tür hin, die sich nicht wieder öffnete, und wurde erst durch einen Anruf der Wächter aufgeschreckt, die bei dem Tischchen am offenen Fenster saßen und, wie K. jetzt erkannte, sein Frühstück verzehrten. [...]»Nun fangen Sie also wieder an«, sagte der Wächter und tauchte ein Butterbrot ins Honigfäßchen.</w:t>
            </w:r>
          </w:p>
          <w:p>
            <w:pPr>
              <w:pStyle w:val="Normal"/>
              <w:rPr>
                <w:sz w:val="20"/>
              </w:rPr>
            </w:pPr>
            <w:r>
              <w:rPr>
                <w:sz w:val="20"/>
              </w:rPr>
              <w:t>[...]</w:t>
            </w:r>
          </w:p>
          <w:p>
            <w:pPr>
              <w:pStyle w:val="Normal"/>
              <w:rPr>
                <w:sz w:val="20"/>
              </w:rPr>
            </w:pPr>
            <w:r>
              <w:rPr>
                <w:sz w:val="20"/>
              </w:rPr>
              <w:t>»Und nun rate ich Ihnen«, fügte er hinzu, »in Ihr Zimmer zu gehen, sich ruhig zu verhalten und darauf zu warten, was über Sie verfügt werden wird. Wir raten Ihnen, zerstreuen Sie sich nicht durch nutzlose Gedanken, sondern sammeln Sie sich, es werden große Anforderungen an Sie gestellt werden. Sie haben uns nicht so behandelt, wie es unser Entgegenkommen verdient hätte, Sie haben vergessen, daß wir, mögen wir auch sein was immer, zumindest jetzt Ihnen gegenüber freie Männer sind, das ist kein kleines Übergewicht. Trotzdem sind wir bereit, falls Sie Geld haben, Ihnen ein kleines Frühstück aus dem Kaffeehaus drüben zu bri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s Nebenzimmer war von zwei groben Wächtern besetzt. Wenn ich ein gefährlicher Räuber wäre, hätte man nicht bessere Vorsorge treffen können. Diese Wächter waren überdies demoralisiertes Gesindel, sie schwätzten mir die Ohren voll, sie wollten sich bestechen lassen, sie wollten mir unter Vorspiegelungen Wäsche und Kleider herauslocken, sie wollten Geld, um mir angeblich ein Frühstück zu bringen, nachdem sie mein eigenes Frühstück vor meinen Augen schamlos aufgegessen hatten. Nicht genug daran. Ich wurde in ein drittes Zimmer vor den Aufseher geführt. Es war das Zimmer einer Dame, die ich sehr schätze, und ich mußte zusehen, wie dieses Zimmer meinetwegen, aber ohne meine Schuld, durch die Anwesenheit der Wächter und des Aufsehers gewissermaßen verunreinigt wurde. Es war nicht leicht, ruhig zu blei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ch habe mich nicht beklagt, ich habe nur gesagt, wie es sich in meiner Wohnung zugetragen hat. Und einwandfrei habt ihr euch ja nicht benommen.«</w:t>
            </w:r>
          </w:p>
          <w:p>
            <w:pPr>
              <w:pStyle w:val="Normal"/>
              <w:rPr>
                <w:sz w:val="20"/>
              </w:rPr>
            </w:pPr>
            <w:r>
              <w:rPr>
                <w:sz w:val="20"/>
              </w:rPr>
              <w:t>[...]</w:t>
            </w:r>
          </w:p>
          <w:p>
            <w:pPr>
              <w:pStyle w:val="Normal"/>
              <w:rPr>
                <w:sz w:val="20"/>
              </w:rPr>
            </w:pPr>
            <w:r>
              <w:rPr>
                <w:sz w:val="20"/>
              </w:rPr>
              <w:t>»Was ihr jetzt sagt, wußte ich nicht, ich habe auch keineswegs eure Bestrafung verlangt, mir ging es um ein Prinzip.«</w:t>
            </w:r>
          </w:p>
          <w:p>
            <w:pPr>
              <w:pStyle w:val="Normal"/>
              <w:rPr>
                <w:sz w:val="20"/>
              </w:rPr>
            </w:pPr>
            <w:r>
              <w:rPr>
                <w:sz w:val="20"/>
              </w:rPr>
              <w:t>[...]</w:t>
            </w:r>
          </w:p>
          <w:p>
            <w:pPr>
              <w:pStyle w:val="Normal"/>
              <w:rPr>
                <w:sz w:val="20"/>
              </w:rPr>
            </w:pPr>
            <w:r>
              <w:rPr>
                <w:sz w:val="20"/>
              </w:rPr>
              <w:t>»Ich würde dich gut belohnen, wenn du sie laufen läßt«, sagte K. und zog, ohne den Prügler nochmals anzusehen - solche Geschäfte werden beiderseits mit niedergeschlagenen Augen am besten abgewickelt - seine Brieftasche hervor. »Du willst wohl dann auch mich anzeigen«, sagte der Prügler, »und auch noch mir Prügel verschaffen. Nein, nein!« »Sei doch vernünftig«, sagte K., »wenn ich gewollt hätte, daß diese beiden bestraft werden, würde ich sie doch jetzt nicht loskaufen wollen. Ich könnte einfach die Tür hier zuschlagen, nichts weiter sehen und hören wollen und nach Hause gehen. Nun tue ich das aber nicht, vielmehr liegt mir ernstlich daran, sie zu befreien; hätte ich geahnt, daß sie bestraft werden sollen oder auch nur bestraft werden können, hätte ich ihre Namen nie genannt. Ich halte sie nämlich gar nicht für schuldig, schuldig ist die Organisation, schuldig sind die hohen Beamten.«</w:t>
            </w:r>
          </w:p>
          <w:p>
            <w:pPr>
              <w:pStyle w:val="Normal"/>
              <w:rPr>
                <w:sz w:val="20"/>
              </w:rPr>
            </w:pPr>
            <w:r>
              <w:rPr>
                <w:sz w:val="20"/>
              </w:rPr>
              <w:t>[...]</w:t>
            </w:r>
          </w:p>
          <w:p>
            <w:pPr>
              <w:pStyle w:val="Normal"/>
              <w:rPr>
                <w:sz w:val="20"/>
              </w:rPr>
            </w:pPr>
            <w:r>
              <w:rPr>
                <w:sz w:val="20"/>
              </w:rPr>
              <w:t>Da erhob sich der Schrei, den Franz ausstieß, ungeteilt und unveränderlich, er schien nicht von einem Menschen, sondern von einem gemarterten Instrument zu stammen, der ganze Korridor tönte von ihm, das ganze Haus mußte es hören. »Schrei nicht«, rief K., er konnte sich nicht zurückhalten, und während er gespannt in die Richtung sah, aus der die Diener kommen mußten, stieß er an Franz, nicht stark, aber doch stark genug, daß der Besinnungslose niederfiel und im Krampf mit den Händen den Boden absuchte; den Schlägen entging er aber nicht, die Rute fand ihn auch auf der Erde; während er sich unter ihr wälzte, schwang sich ihre Spitze regelmäßig auf und ab. Und schon erschien in der Ferne ein Diener und ein paar Schritte hinter ihm ein zweiter. K. hatte schnell die Tür zugeworfen, war zu einem der Hoffenster getreten und öffnete es. Das Schreien hatte vollständig aufgehört. Um die Diener nicht herankommen zu lassen, rief er: »Ich bin es!« »Guten Abend, Herr Prokurist!« rief es zurück. »Ist etwas geschehen?« »Nein, nein«, antwortete K., »es schreit nur ein Hund auf dem Hof.« Als die Diener sich doch nicht rührten, fügte er hinzu: »Sie können bei Ihrer Arbeit bleiben.« Um sich in kein Gespräch mit den Dienern einlassen zu müssen, beugte er sich aus dem Fenster.</w:t>
            </w:r>
          </w:p>
          <w:p>
            <w:pPr>
              <w:pStyle w:val="Normal"/>
              <w:rPr>
                <w:sz w:val="20"/>
              </w:rPr>
            </w:pPr>
            <w:r>
              <w:rPr>
                <w:sz w:val="20"/>
              </w:rPr>
              <w:t>[...]</w:t>
            </w:r>
          </w:p>
          <w:p>
            <w:pPr>
              <w:pStyle w:val="Normal"/>
              <w:rPr>
                <w:sz w:val="20"/>
              </w:rPr>
            </w:pPr>
            <w:r>
              <w:rPr>
                <w:sz w:val="20"/>
              </w:rPr>
              <w:t>Es quälte ihn, daß es ihm nicht gelungen war, das Prügeln zu verhindern, aber es war nicht seine Schuld, das es nicht gelungen war, hätte Franz nicht geschrien - gewiß, es mußte sehr weh getan haben, aber in einem entscheidenden Augenblick muß man sich beherrschen - hätte er nicht geschrien, so hätte K., wenigstens sehr wahrscheinlich, noch ein Mittel gefunden, den Prügler zu überreden.</w:t>
            </w:r>
          </w:p>
          <w:p>
            <w:pPr>
              <w:pStyle w:val="Normal"/>
              <w:rPr>
                <w:sz w:val="20"/>
              </w:rPr>
            </w:pPr>
            <w:r>
              <w:rPr>
                <w:sz w:val="20"/>
              </w:rPr>
              <w:t>[...]</w:t>
            </w:r>
          </w:p>
          <w:p>
            <w:pPr>
              <w:pStyle w:val="Normal"/>
              <w:rPr>
                <w:sz w:val="20"/>
              </w:rPr>
            </w:pPr>
            <w:r>
              <w:rPr>
                <w:sz w:val="20"/>
              </w:rPr>
              <w:t>Und K. hätte nicht gespart, es lag ihm wirklich daran, die Wächter zu befreien; wenn er nun schon angefangen hatte, die Verderbnis dieses Gerichtswesens zu bekämpfen, so war es selbstverständlich, daß er auch von dieser Seite eingriff. Aber in dem Augenblick, wo Franz zu schreien angefangen hatte, war natürlich alles zu Ende. K. konnte nicht zulassen, daß die Diener und vielleicht noch alle möglichen Leute kämen und ihn in Unterhandlungen mit der Gesellschaft in der Rumpelkammer überraschten. Diese Aufopferung konnte wirklich niemand von K. verlangen. Wenn er das zu tun beabsichtigt hätte, so wäre es ja fast einfacher gewesen, K. hätte sich selbst ausgezogen und dem Prügler als Ersatz für die Wächter angeboten.</w:t>
            </w:r>
          </w:p>
          <w:p>
            <w:pPr>
              <w:pStyle w:val="Normal"/>
              <w:rPr>
                <w:sz w:val="20"/>
              </w:rPr>
            </w:pPr>
            <w:r>
              <w:rPr>
                <w:sz w:val="20"/>
              </w:rPr>
              <w:t>[...]</w:t>
            </w:r>
          </w:p>
          <w:p>
            <w:pPr>
              <w:pStyle w:val="Normal"/>
              <w:rPr>
                <w:sz w:val="20"/>
              </w:rPr>
            </w:pPr>
            <w:r>
              <w:rPr>
                <w:sz w:val="20"/>
              </w:rPr>
              <w:t>[Am nächsten Tag]</w:t>
            </w:r>
          </w:p>
          <w:p>
            <w:pPr>
              <w:pStyle w:val="Normal"/>
              <w:rPr>
                <w:sz w:val="20"/>
              </w:rPr>
            </w:pPr>
            <w:r>
              <w:rPr>
                <w:sz w:val="20"/>
              </w:rPr>
              <w:t>Alles war unverändert, so wie er es am Abend vorher beim Öffnen der Tür gefunden hatte. Die Drucksorten und Tintenflaschen gleich hinter der Schwelle, der Prügler mit der Rute, die noch vollständig ausgezogenen Wächter, die Kerze auf dem Regal, und die Wächter begannen zu klagen und riefen: »Herr!« Sofort warf K. die Tür zu und schlug noch mit den Fäusten gegen sie, als sei sie dann fester verschlossen. Fast weinend lief er zu den Dienern, die ruhig an den Kopiermaschinen arbeiteten und erstaunt in ihrer Arbeit innehielten. »Räumt doch endlich die Rumpelkammer aus!« rief er. »Wir versinken ja im Schmutz!«</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t>Vergleichen Sie das Geschehen, wie es in der Verhaftungsszene geschildert wird, mit der Schilderung Josef K.s  während der ersten Untersuchung und K.s Aussagen in der Prüglerszene. Beachten Sie dabei auch die sprachliche Gestaltung.</w:t>
      </w:r>
    </w:p>
    <w:p>
      <w:pPr>
        <w:pStyle w:val="Normal"/>
        <w:rPr/>
      </w:pPr>
      <w:r>
        <w:rPr/>
      </w:r>
    </w:p>
    <w:p>
      <w:pPr>
        <w:pStyle w:val="Normal"/>
        <w:rPr/>
      </w:pPr>
      <w:r>
        <w:rPr/>
        <w:t>Charakterisieren Sie K.s Verhalten in den drei Situationen und versuchen Sie zu erklären, warum er sich in der jeweiligen Situation so verhält.</w:t>
      </w:r>
    </w:p>
    <w:p>
      <w:pPr>
        <w:pStyle w:val="Normal"/>
        <w:rPr/>
      </w:pPr>
      <w:r>
        <w:rPr/>
      </w:r>
    </w:p>
    <w:p>
      <w:pPr>
        <w:pStyle w:val="Normal"/>
        <w:rPr/>
      </w:pPr>
      <w:r>
        <w:rPr/>
        <w:t>Sehen Sie Transfermöglichkeiten in Ihre Welt und Ihre Realitä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19:00Z</dcterms:created>
  <dc:creator>*</dc:creator>
  <dc:description/>
  <dc:language>en-US</dc:language>
  <cp:lastModifiedBy>*</cp:lastModifiedBy>
  <cp:lastPrinted>2008-11-14T17:32:00Z</cp:lastPrinted>
  <dcterms:modified xsi:type="dcterms:W3CDTF">2008-11-14T16:33:00Z</dcterms:modified>
  <cp:revision>4</cp:revision>
  <dc:subject/>
  <dc:title>Geschehen</dc:title>
</cp:coreProperties>
</file>