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schehen</w:t>
      </w:r>
    </w:p>
    <w:p>
      <w:pPr>
        <w:pStyle w:val="Normal"/>
        <w:jc w:val="center"/>
        <w:rPr>
          <w:sz w:val="28"/>
        </w:rPr>
      </w:pPr>
      <w:r>
        <w:rPr>
          <w:sz w:val="28"/>
        </w:rPr>
        <w:t>Situation, Sicht und Wertung</w:t>
      </w:r>
    </w:p>
    <w:p>
      <w:pPr>
        <w:pStyle w:val="Heading1"/>
        <w:rPr/>
      </w:pPr>
      <w:r>
        <w:rPr/>
        <w:t>Der Aufseher</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haftu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spräch mit Fräulein Bürst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 erschreckte ihn ein Zuruf aus dem Nebenzimmer derartig, daß er mit den Zähnen ans Glas schlug. »Der Aufseher ruft Sie!« hieß es. Es war nur das Schreien, das ihn erschreckte, dieses kurze, abgehackte, militärische Schreien, das er dem Wächter Franz gar nicht zugetraut hätte. </w:t>
            </w:r>
          </w:p>
          <w:p>
            <w:pPr>
              <w:pStyle w:val="Normal"/>
              <w:rPr/>
            </w:pPr>
            <w:r>
              <w:rPr/>
              <w:t>[...]</w:t>
            </w:r>
          </w:p>
          <w:p>
            <w:pPr>
              <w:pStyle w:val="Normal"/>
              <w:rPr/>
            </w:pPr>
            <w:r>
              <w:rPr/>
              <w:t>Jetzt war das Nachttischchen von ihrem Bett als Verhandlungstisch in die Mitte des Zimmers gerückt, und der Aufseher saß hinter ihm. Er hatte die Beine übereinandergeschlagen und einen Arm auf die Rückenlehne des Stuhles gelegt.</w:t>
            </w:r>
          </w:p>
          <w:p>
            <w:pPr>
              <w:pStyle w:val="Normal"/>
              <w:rPr/>
            </w:pPr>
            <w:r>
              <w:rPr/>
              <w:t>[...]</w:t>
            </w:r>
          </w:p>
          <w:p>
            <w:pPr>
              <w:pStyle w:val="Normal"/>
              <w:rPr/>
            </w:pPr>
            <w:r>
              <w:rPr/>
              <w:t>»Josef K.?« fragte der Aufseher, vielleicht nur um K.s zerstreute Blicke auf sich zu lenken. K. nickte. »Sie sind durch die Vorgänge des heutigen Morgens wohl sehr überrascht?« fragte der Aufseher und verschob dabei mit beiden Händen die wenigen Gegenstände, die auf dem Nachttischchen lagen, die Kerze mit Zündhölzchen, ein Buch und ein Nadelkissen, als seien es Gegenstände, die er zur Verhandlung benötige. »Gewiß«, sagte K., und das Wohlgefühl, endlich einem vernünftigen Menschen gegenüberzustehen und über seine Angelegenheit mit ihm sprechen zu können, ergriff ihn.</w:t>
            </w:r>
          </w:p>
          <w:p>
            <w:pPr>
              <w:pStyle w:val="Normal"/>
              <w:rPr/>
            </w:pPr>
            <w:r>
              <w:rPr/>
              <w:t>[...]</w:t>
            </w:r>
          </w:p>
          <w:p>
            <w:pPr>
              <w:pStyle w:val="Normal"/>
              <w:rPr/>
            </w:pPr>
            <w:r>
              <w:rPr/>
              <w:t>»Ich kann mich doch setzen?« fragte er. »Es ist nicht üblich«, antwortete der Aufseher.</w:t>
            </w:r>
          </w:p>
          <w:p>
            <w:pPr>
              <w:pStyle w:val="Normal"/>
              <w:rPr/>
            </w:pPr>
            <w:r>
              <w:rPr/>
              <w:t>[...]</w:t>
            </w:r>
          </w:p>
          <w:p>
            <w:pPr>
              <w:pStyle w:val="Normal"/>
              <w:rPr/>
            </w:pPr>
            <w:r>
              <w:rPr/>
              <w:t>und [der Aufseher] sah nach, wieviel Zündhölzchen in der Zündhölzchenschachtel waren.</w:t>
            </w:r>
          </w:p>
          <w:p>
            <w:pPr>
              <w:pStyle w:val="Normal"/>
              <w:rPr/>
            </w:pPr>
            <w:r>
              <w:rPr/>
              <w:t>[...]</w:t>
            </w:r>
          </w:p>
          <w:p>
            <w:pPr>
              <w:pStyle w:val="Normal"/>
              <w:rPr/>
            </w:pPr>
            <w:r>
              <w:rPr/>
              <w:t>Der Aufseher schlug die Zündhölzchenschachtel auf den Tisch nieder.</w:t>
            </w:r>
          </w:p>
          <w:p>
            <w:pPr>
              <w:pStyle w:val="Normal"/>
              <w:rPr/>
            </w:pPr>
            <w:r>
              <w:rPr/>
              <w:t>[...]</w:t>
            </w:r>
          </w:p>
          <w:p>
            <w:pPr>
              <w:pStyle w:val="Normal"/>
              <w:rPr/>
            </w:pPr>
            <w:r>
              <w:rPr/>
              <w:t>»Wenn ich nun aber auch Ihre Fragen nicht beantworte, so kann ich Ihnen doch raten, denken Sie weniger an uns und an das, was mit Ihnen geschehen wird, denken Sie lieber mehr an sich. Und machen Sie keinen solchen Lärm mit dem Gefühl Ihrer Unschuld, es stört den nicht gerade schlechten Eindruck, den Sie im übrigen machen. Auch sollten Sie überhaupt im Reden zurückhaltender sein, fast alles, was Sie vorhin gesagt haben, hätte man auch, wenn Sie nur ein paar Worte gesagt hätten, Ihrem Verhalten entnehmen können, außerdem war es nichts für Sie übermäßig Günstiges.«</w:t>
            </w:r>
          </w:p>
          <w:p>
            <w:pPr>
              <w:pStyle w:val="Normal"/>
              <w:rPr/>
            </w:pPr>
            <w:r>
              <w:rPr/>
              <w:t>[...]</w:t>
            </w:r>
          </w:p>
          <w:p>
            <w:pPr>
              <w:pStyle w:val="Normal"/>
              <w:rPr/>
            </w:pPr>
            <w:r>
              <w:rPr/>
              <w:t>K. starrte den Aufseher an. Schulmäßige Lehren bekam er hier von einem vielleicht jüngeren Menschen? Für seine Offenheit wurde er mit einer Rüge bestraft?</w:t>
            </w:r>
          </w:p>
          <w:p>
            <w:pPr>
              <w:pStyle w:val="Normal"/>
              <w:rPr/>
            </w:pPr>
            <w:r>
              <w:rPr/>
              <w:t>[...]</w:t>
            </w:r>
          </w:p>
          <w:p>
            <w:pPr>
              <w:pStyle w:val="Normal"/>
              <w:rPr/>
            </w:pPr>
            <w:r>
              <w:rPr/>
              <w:t>»Wer sind Sie denn? Sie wollen einen Sinn und führen dieses Sinnloseste auf, das es gibt? Ist es nicht zum Steinerweichen? Die Herren haben mich zuerst überfallen, und jetzt sitzen oder stehen sie hier herum und lassen mich vor Ihnen die Hohe Schule rei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 ich vergesse mich. Die wichtigste Person, also ich, stehe hier vor dem Tischchen. Der Aufseher sitzt äußerst bequem, die Beine übereinandergelegt, den Arm hier über die Lehne hinunterhängend, ein Lümmel sondergleichen. Und jetzt fängt es also wirklich an. Der Aufseher ruft, als ob er mich wecken müßte, er schreit geradezu, ich muß leider, wenn ich es Ihnen begreiflich machen will, auch schreien, es ist übrigens nur mein Name, den er so schreit.« Fräulein Bürstner, die lachend zuhörte, legte den Zeigefinger an den Mund, um K. am Schreien zu hindern, aber es war zu spät. K. war zu sehr in der Rolle, er rief langsam: »Josef K.!«, übrigens nicht so laut, wie er gedroht hatte, aber doch so, daß sich der Ruf, nachdem er plötzlich ausgestoßen war, erst allmählich im Zimmer zu verbreiten schien.</w:t>
            </w:r>
          </w:p>
        </w:tc>
      </w:tr>
    </w:tbl>
    <w:p>
      <w:pPr>
        <w:pStyle w:val="Normal"/>
        <w:rPr/>
      </w:pPr>
      <w:r>
        <w:rPr/>
      </w:r>
    </w:p>
    <w:p>
      <w:pPr>
        <w:pStyle w:val="Normal"/>
        <w:rPr/>
      </w:pPr>
      <w:r>
        <w:rPr/>
        <w:t>Vergleichen Sie das Geschehen, wie es in der Verhaftungsszene geschildert wird, mit der Schilderung Josef K.s  im Gespräch mit Fräulein Bürstner. Beachten Sie dabei auch die sprachliche Gestaltung.</w:t>
      </w:r>
    </w:p>
    <w:p>
      <w:pPr>
        <w:pStyle w:val="Normal"/>
        <w:rPr/>
      </w:pPr>
      <w:r>
        <w:rPr/>
      </w:r>
    </w:p>
    <w:p>
      <w:pPr>
        <w:pStyle w:val="Normal"/>
        <w:rPr/>
      </w:pPr>
      <w:r>
        <w:rPr/>
        <w:t>Charakterisieren Sie K.s Verhalten in den beiden Situationen und versuchen Sie zu erklären, warum er sich in der jeweiligen Situation so verhä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7:55:00Z</dcterms:created>
  <dc:creator>*</dc:creator>
  <dc:description/>
  <dc:language>en-US</dc:language>
  <cp:lastModifiedBy>*</cp:lastModifiedBy>
  <dcterms:modified xsi:type="dcterms:W3CDTF">2008-11-15T08:24:00Z</dcterms:modified>
  <cp:revision>2</cp:revision>
  <dc:subject/>
  <dc:title>Geschehen</dc:title>
</cp:coreProperties>
</file>