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72390</wp:posOffset>
                </wp:positionV>
                <wp:extent cx="6035040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verview 'Crooked Letter, Crooked Letter' – topics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2pt;height:22.35pt;mso-wrap-distance-left:5.7pt;mso-wrap-distance-right:5.7pt;mso-wrap-distance-top:5.7pt;mso-wrap-distance-bottom:5.7pt;margin-top:5.7pt;mso-position-vertical-relative:text;margin-left:5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verview 'Crooked Letter, Crooked Letter' – topic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tle</w:t>
      </w:r>
      <w:r>
        <w:rPr>
          <w:rFonts w:cs="Arial" w:ascii="Arial" w:hAnsi="Arial"/>
          <w:b w:val="false"/>
          <w:bCs w:val="false"/>
        </w:rPr>
        <w:t xml:space="preserve">: </w:t>
      </w:r>
      <w:r>
        <w:rPr>
          <w:rFonts w:cs="Arial" w:ascii="Arial" w:hAnsi="Arial"/>
        </w:rPr>
        <w:t>How southern children are taught to spell Mississipp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enre</w:t>
      </w:r>
      <w:r>
        <w:rPr>
          <w:rFonts w:cs="Arial" w:ascii="Arial" w:hAnsi="Arial"/>
        </w:rPr>
        <w:t>: novel – literary thriller, crime/ literary fic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tting:</w:t>
      </w:r>
      <w:r>
        <w:rPr>
          <w:rFonts w:cs="Arial" w:ascii="Arial" w:hAnsi="Arial"/>
        </w:rPr>
        <w:t xml:space="preserve"> small-town Chabot in rural Mississippi in the 1970s and 1980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tagonis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rry Ott, son of lower middle-class white paren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las '32' Jones, son of a single black moth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pic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LTU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ce relation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er(racial) friendship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cial prejudi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CIETY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92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clas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92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exclus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92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inalis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92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acis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8" w:leader="none"/>
                <w:tab w:val="left" w:pos="2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lying</w:t>
            </w:r>
          </w:p>
        </w:tc>
        <w:tc>
          <w:tcPr>
            <w:tcW w:w="32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ndshi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enage issu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8" w:leader="none"/>
                <w:tab w:val="left" w:pos="2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t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92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-son relationshi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92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ng-of-ag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92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der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8" w:leader="none"/>
                <w:tab w:val="left" w:pos="2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8" w:leader="none"/>
                <w:tab w:val="left" w:pos="2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ong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8" w:leader="none"/>
                <w:tab w:val="left" w:pos="2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elines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8" w:leader="none"/>
                <w:tab w:val="left" w:pos="2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l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8" w:leader="none"/>
                <w:tab w:val="left" w:pos="2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nnec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8" w:leader="none"/>
                <w:tab w:val="left" w:pos="2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lec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8" w:leader="none"/>
                <w:tab w:val="left" w:pos="2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nement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CONOMY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conomic situation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conomic deca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690235</wp:posOffset>
            </wp:positionH>
            <wp:positionV relativeFrom="paragraph">
              <wp:posOffset>99060</wp:posOffset>
            </wp:positionV>
            <wp:extent cx="328295" cy="33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Connection to the SPT: 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e Ambiguity of Belonging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is identity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ich elements define a person/ character?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makes a person/ character belong?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hat </w:t>
      </w:r>
      <w:r>
        <w:rPr>
          <w:rFonts w:cs="Arial" w:ascii="Arial" w:hAnsi="Arial"/>
          <w:b w:val="false"/>
          <w:bCs w:val="false"/>
          <w:u w:val="single"/>
        </w:rPr>
        <w:t>difficulties and challenges</w:t>
      </w:r>
      <w:r>
        <w:rPr>
          <w:rFonts w:cs="Arial" w:ascii="Arial" w:hAnsi="Arial"/>
        </w:rPr>
        <w:t xml:space="preserve"> does a person/ character (have to) face?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How does a person/ character </w:t>
      </w:r>
      <w:r>
        <w:rPr>
          <w:rFonts w:cs="Arial" w:ascii="Arial" w:hAnsi="Arial"/>
          <w:u w:val="single"/>
        </w:rPr>
        <w:t>cope</w:t>
      </w:r>
      <w:r>
        <w:rPr>
          <w:rFonts w:cs="Arial" w:ascii="Arial" w:hAnsi="Arial"/>
        </w:rPr>
        <w:t xml:space="preserve"> with these challenges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 xml:space="preserve">What </w:t>
      </w:r>
      <w:r>
        <w:rPr>
          <w:rFonts w:cs="Arial" w:ascii="Arial" w:hAnsi="Arial"/>
          <w:b w:val="false"/>
          <w:bCs w:val="false"/>
          <w:u w:val="single"/>
        </w:rPr>
        <w:t>consequences</w:t>
      </w:r>
      <w:r>
        <w:rPr>
          <w:rFonts w:cs="Arial" w:ascii="Arial" w:hAnsi="Arial"/>
          <w:b w:val="false"/>
          <w:bCs w:val="false"/>
        </w:rPr>
        <w:t xml:space="preserve"> could arise?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e Protagonists' Ambiguity of Belonging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rry Ott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las '32' Jones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ulties and Challenge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2581910</wp:posOffset>
                  </wp:positionH>
                  <wp:positionV relativeFrom="paragraph">
                    <wp:posOffset>57150</wp:posOffset>
                  </wp:positionV>
                  <wp:extent cx="328295" cy="3302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rejection by peer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her-son relationship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lay of manlines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al outcas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dens of the pas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l problems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known fathe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ooted from all-black community of South Side Chicago and displaced to rural Mississipp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ial issu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rt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ble to have an emotional relationship</w:t>
            </w:r>
          </w:p>
        </w:tc>
      </w:tr>
      <w:tr>
        <w:trPr>
          <w:trHeight w:val="414" w:hRule="atLeast"/>
        </w:trPr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ng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 boyhood friendship with Silas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 boyhood friendship with Larry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 to mother; competing for fatherly lov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lusion in book read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ily routin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guous relation to Wallac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ing for fatherly love; rif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bal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led up in accepted job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eman: rights the wrong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tion into society; girlfriend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quences – Trying to belong</w:t>
            </w:r>
          </w:p>
        </w:tc>
      </w:tr>
      <w:tr>
        <w:trPr>
          <w:trHeight w:val="2496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ical reflection of the self/ the pas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aining a sense of belonging: Wallac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 bonding with Sila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mpts at reconciliation and a new start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2611120</wp:posOffset>
                  </wp:positionH>
                  <wp:positionV relativeFrom="paragraph">
                    <wp:posOffset>44450</wp:posOffset>
                  </wp:positionV>
                  <wp:extent cx="328295" cy="3302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realisations of guilt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eptance of responsibilities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sation of the values of bonding; opens up to girlfriend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mpts at reconciliation and a new star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24:12Z</dcterms:created>
  <dc:creator>Simone Grupp</dc:creator>
  <dc:description/>
  <dc:language>en-US</dc:language>
  <cp:lastModifiedBy/>
  <cp:revision>0</cp:revision>
  <dc:subject/>
  <dc:title/>
</cp:coreProperties>
</file>