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72390</wp:posOffset>
                </wp:positionV>
                <wp:extent cx="6082665" cy="313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2665" cy="3130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ading test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95pt;height:24.65pt;mso-wrap-distance-left:5.7pt;mso-wrap-distance-right:5.7pt;mso-wrap-distance-top:5.7pt;mso-wrap-distance-bottom:5.7pt;margin-top:5.7pt;mso-position-vertical-relative:text;margin-left:1.5pt;mso-position-horizontal:center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Reading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elcome to the novel '</w:t>
      </w:r>
      <w:r>
        <w:rPr>
          <w:rFonts w:cs="Arial" w:ascii="Arial" w:hAnsi="Arial"/>
          <w:i w:val="false"/>
          <w:iCs w:val="false"/>
        </w:rPr>
        <w:t xml:space="preserve">Crooked Letter, Crooked Letter' </w:t>
      </w:r>
      <w:r>
        <w:rPr>
          <w:rFonts w:cs="Arial" w:ascii="Arial" w:hAnsi="Arial"/>
        </w:rPr>
        <w:t>by Tom Franklin. Make sure you have fully completed the novel to answer the following questions. Good luck!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title's crooked letter is a memory trick for the letter </w:t>
      </w:r>
      <w:r>
        <w:rPr>
          <w:rFonts w:cs="Arial" w:ascii="Arial" w:hAnsi="Arial"/>
          <w:u w:val="none"/>
        </w:rPr>
        <w:t>'…..............'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rry's profession is being a ….....................................</w:t>
      </w:r>
      <w:r>
        <w:rPr>
          <w:rFonts w:cs="Arial" w:ascii="Arial" w:hAnsi="Arial"/>
          <w:u w:val="singl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is the following quote from: “I was in school with him's all. Knew him a little way back when”? </w:t>
      </w:r>
      <w:r>
        <w:rPr>
          <w:rFonts w:cs="Arial" w:ascii="Arial" w:hAnsi="Arial"/>
          <w:u w:val="none"/>
        </w:rPr>
        <w:t>…...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</w:rPr>
        <w:t>Underline which adjectives describe Larry best: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eligious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modest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vain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lonely 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infatuated</w:t>
      </w:r>
    </w:p>
    <w:p>
      <w:pPr>
        <w:pStyle w:val="Normal"/>
        <w:numPr>
          <w:ilvl w:val="2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car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</w:rPr>
        <w:t>Underline which adjectives describe Silas best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rational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>ambitiou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</w:rPr>
        <w:t>shy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>sensitiv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hard-boiled    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sist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Wingdings" w:hAnsi="Wingdings" w:eastAsia="Wingdings" w:cs="Wingdings"/>
        </w:rPr>
      </w:pPr>
      <w:r>
        <w:rPr>
          <w:rFonts w:cs="Arial" w:ascii="Arial" w:hAnsi="Arial"/>
        </w:rPr>
        <w:t>The place where Mrs. Ott spends her days: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5527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</w:r>
          </w:p>
        </w:tc>
        <w:tc>
          <w:tcPr>
            <w:tcW w:w="5527" w:type="dxa"/>
            <w:tcBorders/>
          </w:tcPr>
          <w:p>
            <w:pPr>
              <w:pStyle w:val="Normal"/>
              <w:spacing w:lineRule="auto" w:line="360"/>
              <w:ind w:left="0" w:right="375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geriatric hospital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/>
          </w:tcPr>
          <w:p>
            <w:pPr>
              <w:pStyle w:val="TabellenInhalt"/>
              <w:suppressLineNumbers/>
              <w:ind w:left="-12" w:right="94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nursing home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7" w:type="dxa"/>
            <w:tcBorders/>
          </w:tcPr>
          <w:p>
            <w:pPr>
              <w:pStyle w:val="TabellenInhalt"/>
              <w:suppressLineNumbers/>
              <w:ind w:left="-23" w:right="516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residence for the elderly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rs. Ott suffers from </w:t>
      </w:r>
      <w:r>
        <w:rPr>
          <w:rFonts w:cs="Arial" w:ascii="Arial" w:hAnsi="Arial"/>
          <w:u w:val="none"/>
        </w:rPr>
        <w:t>…............................................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Silas and his mother first come to Chabot they live in </w:t>
      </w:r>
      <w:r>
        <w:rPr>
          <w:rFonts w:cs="Arial" w:ascii="Arial" w:hAnsi="Arial"/>
          <w:u w:val="none"/>
        </w:rPr>
        <w:t>a …............. …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Irina, Marsha and Olivia are examples of people who are disrespectfully called </w:t>
      </w:r>
      <w:r>
        <w:rPr>
          <w:rFonts w:cs="Arial" w:ascii="Arial" w:hAnsi="Arial"/>
          <w:u w:val="none"/>
        </w:rPr>
        <w:t>…................     ….......................... .</w:t>
      </w:r>
    </w:p>
    <w:p>
      <w:pPr>
        <w:pStyle w:val="Normal"/>
        <w:numPr>
          <w:ilvl w:val="0"/>
          <w:numId w:val="0"/>
        </w:numPr>
        <w:spacing w:lineRule="atLeast" w:line="100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Connect the characters with the suitable facts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tbl>
      <w:tblPr>
        <w:tblW w:w="960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2"/>
        <w:gridCol w:w="5838"/>
      </w:tblGrid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ngle moth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rooted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range young fellow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-broth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tte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it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spacing w:lineRule="atLeast" w:line="100"/>
              <w:ind w:left="785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hma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62" w:right="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llied at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rry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 clear conscienc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ilas '32' Jones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rror book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ice Jones</w:t>
            </w:r>
          </w:p>
        </w:tc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stabl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l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jected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a Ott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dy Walker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Vietnam veteran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pacing w:lineRule="atLeast" w:line="100"/>
              <w:ind w:left="785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y French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nows how to handle snake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ind w:left="762" w:right="1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llace Stringfellow</w:t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urns alcoholic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casionally visits Larry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seball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ing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38" w:right="5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lans an escape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has a secret boyfriend 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eting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uppressLineNumbers/>
              <w:snapToGrid w:val="false"/>
              <w:ind w:left="785" w:right="5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ief investigator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d an affair with consequences</w:t>
            </w:r>
          </w:p>
        </w:tc>
      </w:tr>
      <w:tr>
        <w:trPr/>
        <w:tc>
          <w:tcPr>
            <w:tcW w:w="376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38" w:type="dxa"/>
            <w:tcBorders/>
          </w:tcPr>
          <w:p>
            <w:pPr>
              <w:pStyle w:val="TabellenInhalt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eriorating health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e town clerk, Miss Voncille, sends Silas to somebody's ...................................... because of a .....................................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The name of the missing 19-year-old college student is ................... …........................... 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none"/>
        </w:rPr>
        <w:t xml:space="preserve">Larry offers Silas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is coat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 rifle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 basebal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chool materia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suppressLineNumbers/>
              <w:ind w:left="0" w:right="141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is glove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Silas lives in a …..............................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arry adapts to the fierce racism of the other white boys from school when he calls Silas a ….............................. after being overwhelmed by Silas during the boys' figh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When Cecil harasses Cindy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spacing w:lineRule="auto" w:line="360"/>
              <w:ind w:left="0" w:right="94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ilas interferes and tells him to leave the girl alon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suppressLineNumbers/>
              <w:ind w:left="0" w:right="188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Carl Ott tries to calm his neighbour down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suppressLineNumbers/>
              <w:ind w:left="0" w:right="94" w:hanging="0"/>
              <w:jc w:val="lef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 xml:space="preserve">the boys keep quiet, huddle on the ground by the edge of </w:t>
            </w:r>
          </w:p>
          <w:p>
            <w:pPr>
              <w:pStyle w:val="TabellenInhalt"/>
              <w:suppressLineNumbers/>
              <w:ind w:left="375" w:right="422" w:firstLine="8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wood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Leafing through old photographs Silas finds a photo showing .................................. holding Larry as a bab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  <w:r>
        <w:rPr>
          <w:rFonts w:cs="Arial" w:ascii="Arial" w:hAnsi="Arial"/>
          <w:u w:val="none"/>
        </w:rPr>
        <w:t>Cindy may have been .................................................. at the time of her deat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Which feelings does Carl show towards his son having a date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discomfort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confusion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relief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prid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o does Silas confide in that he used to be friends with Larry? </w:t>
      </w:r>
      <w:r>
        <w:rPr>
          <w:rFonts w:cs="Arial" w:ascii="Arial" w:hAnsi="Arial"/>
          <w:u w:val="none"/>
        </w:rPr>
        <w:t xml:space="preserve">.......................... 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Silas goes into the old cabin he discovers a </w:t>
      </w:r>
      <w:r>
        <w:rPr>
          <w:rFonts w:cs="Arial" w:ascii="Arial" w:hAnsi="Arial"/>
          <w:u w:val="none"/>
        </w:rPr>
        <w:t>..............................</w:t>
      </w:r>
      <w:r>
        <w:rPr>
          <w:rFonts w:cs="Arial" w:ascii="Arial" w:hAnsi="Arial"/>
        </w:rPr>
        <w:t xml:space="preserve"> with a </w:t>
      </w:r>
      <w:r>
        <w:rPr>
          <w:rFonts w:cs="Arial" w:ascii="Arial" w:hAnsi="Arial"/>
          <w:u w:val="none"/>
        </w:rPr>
        <w:t>..............................</w:t>
      </w:r>
      <w:r>
        <w:rPr>
          <w:rFonts w:cs="Arial" w:ascii="Arial" w:hAnsi="Arial"/>
        </w:rPr>
        <w:t>. 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uring his conversation with Wallace, Larry does not admit to anything about rape or murder. This is why Wallace becomes furious and damages Larry's </w:t>
      </w:r>
      <w:r>
        <w:rPr>
          <w:rFonts w:cs="Arial" w:ascii="Arial" w:hAnsi="Arial"/>
          <w:u w:val="none"/>
        </w:rPr>
        <w:t>...........................</w:t>
      </w:r>
      <w:r>
        <w:rPr>
          <w:rFonts w:cs="Arial" w:ascii="Arial" w:hAnsi="Arial"/>
        </w:rPr>
        <w:t>.  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n Cindy and Silas finally met, they argued. Cindy wanted to leave for Chicago, but Silas </w:t>
      </w:r>
      <w:r>
        <w:rPr>
          <w:rFonts w:cs="Arial" w:ascii="Arial" w:hAnsi="Arial"/>
          <w:u w:val="none"/>
        </w:rPr>
        <w:t xml:space="preserve">…..................................  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o did Cindy meet after being brought by Larry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n unknown man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ilas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Rutherford Mill's heir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n older school mat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las finally tells Larry that they are </w:t>
      </w:r>
      <w:r>
        <w:rPr>
          <w:rFonts w:cs="Arial" w:ascii="Arial" w:hAnsi="Arial"/>
          <w:u w:val="none"/>
        </w:rPr>
        <w:t xml:space="preserve">…..................................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Wallace Stringfellow's home is searched the police find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65"/>
        <w:gridCol w:w="7073"/>
      </w:tblGrid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firearm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pills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a baseball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zombie mask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cocaine.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TabellenInhalt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3" w:type="dxa"/>
            <w:tcBorders/>
          </w:tcPr>
          <w:p>
            <w:pPr>
              <w:pStyle w:val="TabellenInhalt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killed girl's wallet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fact that while Larry is at hospital Silas takes care of Larry's house and the chickens shows that Silas has a bad </w:t>
      </w:r>
      <w:r>
        <w:rPr>
          <w:rFonts w:cs="Arial" w:ascii="Arial" w:hAnsi="Arial"/>
          <w:u w:val="none"/>
        </w:rPr>
        <w:t xml:space="preserve">…..................................  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hy does Larry walk the long miles to his shop?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re is no taxi servic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Silas is late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e does not have any money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He wants to avoid the reporters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ring the ride home Silas and Larry talk about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he chickens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nothing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Larry's injuries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reason why Larry wants to call Silas the next morning is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6756"/>
      </w:tblGrid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o thank him for the satellite television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o talk about their past.</w:t>
            </w:r>
          </w:p>
        </w:tc>
      </w:tr>
      <w:tr>
        <w:trPr/>
        <w:tc>
          <w:tcPr>
            <w:tcW w:w="2882" w:type="dxa"/>
            <w:tcBorders/>
          </w:tcPr>
          <w:p>
            <w:pPr>
              <w:pStyle w:val="TabellenInha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LineNumbers/>
              <w:spacing w:lineRule="auto" w:line="360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 xml:space="preserve"> </w:t>
            </w:r>
            <w:r>
              <w:rPr>
                <w:rFonts w:cs="Arial" w:ascii="Arial" w:hAnsi="Arial"/>
              </w:rPr>
              <w:t>to make him get a carburetor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40"/>
        </w:tabs>
        <w:ind w:left="50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Nummerierungszeichen">
    <w:name w:val="Nummerierungszeichen"/>
    <w:qFormat/>
    <w:rPr>
      <w:rFonts w:ascii="Arial" w:hAnsi="Arial" w:cs="Arial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Rahmeninhalt">
    <w:name w:val="Rahmeninhalt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56:13Z</dcterms:created>
  <dc:creator>Simone Grupp</dc:creator>
  <dc:description/>
  <dc:language>en-US</dc:language>
  <cp:lastModifiedBy/>
  <cp:revision>0</cp:revision>
  <dc:subject/>
  <dc:title/>
</cp:coreProperties>
</file>