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spacing w:before="0" w:after="60"/>
        <w:ind w:left="142" w:hanging="0"/>
        <w:contextualSpacing w:val="false"/>
        <w:jc w:val="both"/>
        <w:rPr>
          <w:b/>
          <w:b/>
        </w:rPr>
      </w:pPr>
      <w:r>
        <w:rPr>
          <w:b/>
        </w:rPr>
        <w:t>HBH Text puzzle. Find the correct order and number them from 1-9 on the margin.</w:t>
      </w:r>
    </w:p>
    <w:tbl>
      <w:tblPr>
        <w:tblW w:w="10704" w:type="dxa"/>
        <w:jc w:val="left"/>
        <w:tblInd w:w="-113" w:type="dxa"/>
        <w:tblLayout w:type="fixed"/>
        <w:tblCellMar>
          <w:top w:w="0" w:type="dxa"/>
          <w:left w:w="108" w:type="dxa"/>
          <w:bottom w:w="0" w:type="dxa"/>
          <w:right w:w="108" w:type="dxa"/>
        </w:tblCellMar>
      </w:tblPr>
      <w:tblGrid>
        <w:gridCol w:w="10031"/>
        <w:gridCol w:w="673"/>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60" w:after="60"/>
              <w:ind w:left="426" w:hanging="284"/>
              <w:contextualSpacing w:val="false"/>
              <w:rPr/>
            </w:pPr>
            <w:r>
              <w:rPr/>
              <w:t>When a tornado has destroyed part of their ranch, the family decides to move to the Casey ranch in New Mexico. At the age of 12 she is enrolled in a high school, which she has to leave again because her father has squandered her tuition money on dogs. At school she learns how important education is and that it is up to her to find her “Purpose”. At the age of 15 and without a degree she successfully takes a test and sets off to Red Lake, Arizona to become an itinerant replacement teacher.</w:t>
            </w:r>
          </w:p>
        </w:tc>
        <w:tc>
          <w:tcPr>
            <w:tcW w:w="673"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0" w:after="60"/>
              <w:ind w:left="426" w:hanging="0"/>
              <w:contextualSpacing w:val="false"/>
              <w:rPr>
                <w:color w:val="FF0000"/>
              </w:rPr>
            </w:pPr>
            <w:r>
              <w:rPr>
                <w:color w:val="FF0000"/>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60" w:after="60"/>
              <w:ind w:left="426" w:hanging="284"/>
              <w:contextualSpacing w:val="false"/>
              <w:rPr/>
            </w:pPr>
            <w:r>
              <w:rPr/>
              <w:t>The family moves to a remote “flyspeck” of a place outside Phoenix. Rosemary meets Rex Walls who is able to impress her with his pranks and surprises, they finally get married although Lily has warned her that she would never have an anchor and a stable life with him.</w:t>
            </w:r>
          </w:p>
        </w:tc>
        <w:tc>
          <w:tcPr>
            <w:tcW w:w="673"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0" w:after="60"/>
              <w:ind w:left="426" w:hanging="0"/>
              <w:contextualSpacing w:val="false"/>
              <w:rPr>
                <w:color w:val="FF0000"/>
              </w:rPr>
            </w:pPr>
            <w:r>
              <w:rPr>
                <w:color w:val="FF0000"/>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60" w:after="60"/>
              <w:ind w:left="426" w:hanging="284"/>
              <w:contextualSpacing w:val="false"/>
              <w:rPr/>
            </w:pPr>
            <w:r>
              <w:rPr/>
              <w:t>She travels the 500 miles west all alone on her horse Patches. In Red Lake she teaches students of all ages and abilities in a one-room school and sleeps on the floor of the school. In 1919 she is fired when veteran certified teachers are looking for jobs. She rides home, finds the ranch in good repair, with her brother Buster and his wife having taken over responsibility. She decides to strike out on her own and leaves for Chicago to find a job. After an unpleasant stint as a servant, she works in a factory, where her friend Minnie dies after an accident. She marries Ted Conover, has the marriage annulled when she finds out he already has another family. She saves all her money to afford her studies at a teachers’ college in Flagstaff and leaves Chicago at the age of 2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color w:val="FF0000"/>
              </w:rPr>
            </w:pPr>
            <w:r>
              <w:rPr>
                <w:color w:val="FF0000"/>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60" w:after="60"/>
              <w:ind w:left="426" w:hanging="284"/>
              <w:contextualSpacing w:val="false"/>
              <w:rPr/>
            </w:pPr>
            <w:r>
              <w:rPr/>
              <w:t>Lily grows up in West Texas where her father raises carriage horses at the beginning of the 20</w:t>
            </w:r>
            <w:r>
              <w:rPr>
                <w:vertAlign w:val="superscript"/>
              </w:rPr>
              <w:t>th</w:t>
            </w:r>
            <w:r>
              <w:rPr/>
              <w:t xml:space="preserve"> century. Early on she learns how to do all the chores on the ranch, how to break horses and, most importantly, never to give up despite the odd setback.</w:t>
            </w:r>
          </w:p>
        </w:tc>
        <w:tc>
          <w:tcPr>
            <w:tcW w:w="673"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0" w:after="60"/>
              <w:ind w:left="426" w:hanging="0"/>
              <w:contextualSpacing w:val="false"/>
              <w:rPr>
                <w:color w:val="FF0000"/>
              </w:rPr>
            </w:pPr>
            <w:r>
              <w:rPr>
                <w:color w:val="FF0000"/>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60" w:after="60"/>
              <w:ind w:left="426" w:hanging="284"/>
              <w:contextualSpacing w:val="false"/>
              <w:rPr/>
            </w:pPr>
            <w:r>
              <w:rPr/>
              <w:t>Lily believes that the kids need to get more schooling and sends them off to boarding school. She herself registers at university to finally get her teaching diploma. When she has finished her studies she takes up a job in a small town and enrolls her children there too, since they do not want to return to boarding school. When her dad is dying she drives down to Tucson, taking advantage of southern male gentleness to get gas, which is rationed due to the war. She inherits his property and decides to hold on to it although paying off the back taxes sets them back a lot of money, so they would not be able to buy the ranch. They finally leave the ranch and move to Phoeni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color w:val="FF0000"/>
              </w:rPr>
            </w:pPr>
            <w:r>
              <w:rPr>
                <w:color w:val="FF0000"/>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60" w:after="60"/>
              <w:ind w:left="426" w:hanging="284"/>
              <w:contextualSpacing w:val="false"/>
              <w:rPr/>
            </w:pPr>
            <w:r>
              <w:rPr/>
              <w:t>Jim and Lily live through several difficult situations on the ranch and are finally able to persuade the English investors to buy the neighboring ranch which has its own water so they can raise more cattle. They improve their living conditions but still live very frugally. When Lily has a chance to take a lesson in flying a plane she sees this as an investment, although it sets her back $5. She looks for a job as a teacher and moves to the Arizona Strip with the two kids where she teaches the Mormon children more than their narrow-minded parents want them to know about their rights and freedoms. She is fired again, buys herself a hearse and drives children in Peach Springs on a Wasapi reservation to school. After another stint as a teacher her contract is not renewed after she has beaten the deputy’s son for kissing Rosemary.</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color w:val="FF0000"/>
              </w:rPr>
            </w:pPr>
            <w:r>
              <w:rPr>
                <w:color w:val="FF0000"/>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60" w:after="60"/>
              <w:ind w:left="426" w:hanging="284"/>
              <w:contextualSpacing w:val="false"/>
              <w:rPr/>
            </w:pPr>
            <w:r>
              <w:rPr/>
              <w:t>In Phoenix they live a comparatively luxurious life, she and Jim get dentures. Both children do not like city life, Rosemary in particular is horrified at the news about Hiroshima. She is not interested in academic life and wants to become a painter. Lily suspects her husband of cheating on her and sends Rosemary to spy on him. When Jim finds out about her playing “gumshoes”, they realize that they are just not made for this kind of life.</w:t>
            </w:r>
          </w:p>
        </w:tc>
        <w:tc>
          <w:tcPr>
            <w:tcW w:w="673"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0" w:after="60"/>
              <w:ind w:left="426" w:hanging="0"/>
              <w:contextualSpacing w:val="false"/>
              <w:rPr>
                <w:color w:val="FF0000"/>
              </w:rPr>
            </w:pPr>
            <w:r>
              <w:rPr>
                <w:color w:val="FF0000"/>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60" w:after="60"/>
              <w:ind w:left="426" w:hanging="284"/>
              <w:contextualSpacing w:val="false"/>
              <w:rPr/>
            </w:pPr>
            <w:r>
              <w:rPr/>
              <w:t>Having completed one term at college she is offered a job again in Red Lake, takes her life into her own hands, plays poker, breaks horses and successfully takes part in horse races. She meets Jim Smith, a Mormon and twenty years her senior, who is impressed by her strong will and gumption. Her sister Helen, who had hoped to make a career in Hollywood, returns from L.A. pregnant, and commits suicide after the Catholic priest at Red Lake has advised her to go to a home for “wayward wome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color w:val="FF0000"/>
              </w:rPr>
            </w:pPr>
            <w:r>
              <w:rPr>
                <w:color w:val="FF0000"/>
              </w:rPr>
            </w:r>
          </w:p>
        </w:tc>
      </w:tr>
      <w:tr>
        <w:trPr>
          <w:trHeight w:val="165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before="60" w:after="60"/>
              <w:ind w:left="426" w:hanging="284"/>
              <w:contextualSpacing w:val="false"/>
              <w:rPr/>
            </w:pPr>
            <w:r>
              <w:rPr/>
              <w:t>After Helen and her unborn child’s death she decides that she wants to have children and asks Jim to marry her. In 1930 they buy a garage in Ash Fork, their first child Rosemary is born in 1931, followed by Jim one and a half years later. People out west begin to feel the impact of the great plow-up and the Depression and Lily starts selling bootleg liquor to make up for their losses with the garage. She has to close down the business when an unhappy customer informs on her to the police. Jim, who has proved to be very skilled with animals, is finally offered a job on a cattle ranch, owned by English investor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color w:val="FF0000"/>
              </w:rPr>
            </w:pPr>
            <w:r>
              <w:rPr>
                <w:color w:val="FF0000"/>
              </w:rPr>
            </w:r>
          </w:p>
        </w:tc>
      </w:tr>
    </w:tbl>
    <w:p>
      <w:pPr>
        <w:pStyle w:val="Normal"/>
        <w:spacing w:before="0" w:after="60"/>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15:00Z</dcterms:created>
  <dc:creator>Gudrun Kries-Kneer</dc:creator>
  <dc:description/>
  <dc:language>en-US</dc:language>
  <cp:lastModifiedBy>Kbu15</cp:lastModifiedBy>
  <dcterms:modified xsi:type="dcterms:W3CDTF">2015-01-05T06:15:00Z</dcterms:modified>
  <cp:revision>2</cp:revision>
  <dc:subject/>
  <dc:title/>
</cp:coreProperties>
</file>