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ole card 3 (3students)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Democratic Party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nts to legalize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migrants should get out of the shadow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y work hard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erica has always been a nation of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nies need skilled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n’t deport 12 million immigrant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ole card 3 (3 students)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Democratic Party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nts to legalize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migrants should get out of the shadow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y work hard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erica has always been a nation of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nies need skilled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n’t deport 12 million immigrant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ole card 3 (3students)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Democratic Party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nts to legalize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migrants should get out of the shadow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y work hard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erica has always been a nation of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nies need skilled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n’t deport 12 million immigrant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ole card 3 (3students)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Democratic Party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nts to legalize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migrants should get out of the shadow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y work hard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erica has always been a nation of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nies need skilled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n’t deport 12 million immigrant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22:00Z</dcterms:created>
  <dc:creator>Gudrun Kries-Kneer</dc:creator>
  <dc:description/>
  <dc:language>en-US</dc:language>
  <cp:lastModifiedBy>Gudrun Kries-Kneer</cp:lastModifiedBy>
  <cp:lastPrinted>2007-10-05T15:30:00Z</cp:lastPrinted>
  <dcterms:modified xsi:type="dcterms:W3CDTF">2007-10-06T16:22:00Z</dcterms:modified>
  <cp:revision>2</cp:revision>
  <dc:subject/>
  <dc:title/>
</cp:coreProperties>
</file>