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S1"/>
        <w:spacing w:before="120" w:after="60"/>
        <w:jc w:val="center"/>
        <w:rPr/>
      </w:pPr>
      <w:r>
        <w:rPr/>
        <w:t>Auswahl gekürzter Zitate aus den Bildungsstandards Englisch</w:t>
      </w:r>
    </w:p>
    <w:p>
      <w:pPr>
        <w:pStyle w:val="BS1"/>
        <w:jc w:val="center"/>
        <w:rPr>
          <w:color w:val="FF0000"/>
        </w:rPr>
      </w:pPr>
      <w:r>
        <w:rPr/>
        <w:t xml:space="preserve">Klassen 6, 8, 10, Kursstufe zu Hör-und Hör-Sehverstehen sowie </w:t>
      </w:r>
      <w:r>
        <w:rPr>
          <w:color w:val="FF0000"/>
        </w:rPr>
        <w:t>Filmanalyse</w:t>
      </w:r>
    </w:p>
    <w:p>
      <w:pPr>
        <w:pStyle w:val="BSStandard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9"/>
        <w:gridCol w:w="1672"/>
        <w:gridCol w:w="1217"/>
        <w:gridCol w:w="1360"/>
        <w:gridCol w:w="1070"/>
        <w:gridCol w:w="11"/>
        <w:gridCol w:w="1802"/>
        <w:gridCol w:w="2493"/>
      </w:tblGrid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1. Kommunikative Fertigkeiten, Hör- und Hör-/ Sehverstehen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0" w:after="60"/>
              <w:ind w:left="0" w:hanging="425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lasse 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asse 8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lasse 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ursstuf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kurze, klare und einfache Anweisungen, Mitteilungen und Erklärungen sowie Informationen über ihnen vertraute Themen verstehen, sofern in deutlich artikulierter Standardsprache und mit vertrautem Akzent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verstehen, was ihnen in einem einfachen Alltagsgespräch gesagt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einfachen Gesprächen über alltägliche Sachverhalte zwischen deutlich und nicht zu schnell sprechenden Muttersprachlern folg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ausgewählten kurzen Radiosendungen oder mittels Tonträger dargebotenen einfachen Hörtexten mit bekanntem Sprachmaterial über vertraute Themen die Hauptinformationen entnehmen, wenn relativ langsam und deutlich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kleine Erzählungen versteh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kurzen, altersgemäßen Fernsehsendungen und Filmen folgen, sofern sie vertraute Themen behandeln und in einfacher Sprache gehalten sind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einfachere Anweisungen, Mitteilungen, Erklärungen oder Informationen über ihnen vertraute Themen verstehen, die in Standardsprache bei normaler Sprechgeschwindigkeit geäußert werd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verstehen, was ihnen in einem Alltagsgespräch über weitgehend vertraute Themen gesagt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Gesprächen über alltägliche Sachverhalte zwischen deutlich und nicht zu schnell sprechenden Muttersprachlern folg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ausgewählten Radiosendungen oder mittels Tonträger dargebotenen einfacheren Hörtexten mit überwiegend bekanntem Sprachmaterial über vertraute Themen die Hauptinformationen entnehmen, wenn deutlich und in Standardsprache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einfach gehaltene Erzählungen versteh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altersgemäßen Fernsehsendungen und Filmen folgen, sofern sie vertraute Themen im Rahmen eines weitgehend bekannten Sprachmaterials behandeln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Anweisungen, Mitteilungen und Erklärungen verstehen, die deutlich und in Standardsprache […] geäußert werd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Informationen über gewöhnliche alltagsbezogene Themen verstehen und dabei die Hauptaussagen und Einzelinformationen erkennen, sofern in deutlich artikulierter Standardsprache und mit vertrautem Akzent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verstehen, was ihnen in einem Alltagsgespräch auch über weniger vertraute Themen gesagt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Gesprächen über alltägliche Sachverhalte zwischen deutlich und in normalem Tempo sprechenden Muttersprachlern folg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ausgewählten Radiosendungen oder mittels Tonträger dargebotenen Hörtexten mit teilweise unbekanntem, aber erschließbarem Sprachmaterial über vertraute Themen die Hauptinformationen entnehmen, wenn deutlich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Erzählungen verstehen, auch wenn sie teilweise unbekanntes Sprachmaterial enthalt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das Wesentliche von Fernsehsendungen und Filmen erfassen, sofern sie vertraute Themen behandeln und die Sprache klar und unkompliziert is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allen Alltagsgesprächen folgen und Hauptaussagen sowie Detailinformationen verstehen, sofern in Standardsprache […]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bei einigermaßen vertrauter Thematik längeren Redebeiträgen und komplexer Argumentation folgen, sofern diese – auch durch explizite Signale – klar strukturiert sind und Standardsprache […] gesprochen wird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Tonaufnahmen, Tondokumenten, Rundfunk- und TV-Sendungen […] die Hauptinformationen entnehmen, sofern das Sprechtempo nicht zu hoch und die Artikulation deutlich ist, und dabei auch – bedingt – Standpunkte und Einstellungen der Sprechenden erfass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Spiel- und Dokumentarfilmen wesentliche Aussagen entnehmen bzw. die wesentlichen Elemente der Handlungsentwicklung (plot) verstehen</w:t>
            </w:r>
          </w:p>
        </w:tc>
      </w:tr>
      <w:tr>
        <w:trPr>
          <w:trHeight w:val="340" w:hRule="atLeas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240" w:after="60"/>
              <w:ind w:left="0" w:hanging="227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. Beherrschung der sprachlichen Mittel</w:t>
            </w:r>
          </w:p>
        </w:tc>
      </w:tr>
      <w:tr>
        <w:trPr>
          <w:trHeight w:val="340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0" w:after="60"/>
              <w:ind w:left="0" w:hanging="227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honologische Kompetenz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0" w:after="60"/>
              <w:ind w:left="0" w:hanging="425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l. 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asse 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lasse 10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ursstuf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0" w:after="6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…]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wesentliche lautliche Unterschiede zwischen BBC English und General American unterscheid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>
                <w:rFonts w:cs="Arial"/>
                <w:bCs/>
              </w:rPr>
            </w:pPr>
            <w:r>
              <w:rPr>
                <w:rFonts w:cs="Arial"/>
              </w:rPr>
              <w:t>Dialektmerkmale des britischen und amerikanischen Englisch erkennen, um auf reale Sprechsituationen vorbereitet zu sei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>
                <w:rFonts w:cs="Arial"/>
                <w:bCs/>
              </w:rPr>
            </w:pPr>
            <w:r>
              <w:rPr>
                <w:rFonts w:eastAsia="Calibri" w:cs="Arial"/>
                <w:color w:val="292526"/>
              </w:rPr>
              <w:t>verstehen verschiedene nationale und regionale Aussprachevarianten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>
                <w:rFonts w:cs="Arial"/>
                <w:bCs/>
              </w:rPr>
            </w:pPr>
            <w:r>
              <w:rPr>
                <w:rFonts w:eastAsia="Arial" w:cs="Arial"/>
                <w:color w:val="292526"/>
              </w:rPr>
              <w:t xml:space="preserve"> </w:t>
            </w:r>
            <w:r>
              <w:rPr>
                <w:rFonts w:eastAsia="Calibri" w:cs="Arial"/>
                <w:color w:val="292526"/>
              </w:rPr>
              <w:t>einen Text mit weitgehend bekanntem Sprachmaterial phonetisch und intonatorisch angemessen vorlesen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einige markante regionale/soziale Varietäten voneinander unterscheiden und verstehen </w:t>
            </w:r>
          </w:p>
          <w:p>
            <w:pPr>
              <w:pStyle w:val="BSAufzhlung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60"/>
              <w:ind w:left="0" w:hanging="142"/>
              <w:rPr>
                <w:rFonts w:cs="Arial"/>
                <w:bCs/>
              </w:rPr>
            </w:pPr>
            <w:r>
              <w:rPr>
                <w:rFonts w:eastAsia="Calibri" w:cs="Arial"/>
                <w:color w:val="292526"/>
              </w:rPr>
              <w:t>einen anspruchsvolleren Text mit weitgehend bekanntem Sprachmaterial flüssig phonetisch und intonatorisch angemessen vorlesen</w:t>
            </w:r>
          </w:p>
        </w:tc>
      </w:tr>
      <w:tr>
        <w:trPr>
          <w:trHeight w:val="340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uppressAutoHyphens w:val="true"/>
              <w:spacing w:before="0" w:after="60"/>
              <w:ind w:hanging="227"/>
              <w:jc w:val="center"/>
              <w:rPr>
                <w:rFonts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Cs w:val="false"/>
                <w:i w:val="false"/>
                <w:sz w:val="24"/>
                <w:szCs w:val="24"/>
              </w:rPr>
              <w:t>3. Umgang mit Texten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0" w:after="60"/>
              <w:ind w:left="0" w:hanging="425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l. 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asse 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lasse 10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ursstuf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 xml:space="preserve">einfache authentische Gebrauchstexte (z. B. Bedienungsanleitungen, Werbetexte, Werbespots) verstehen bzw. anwenden [...] 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sich Notizen machen während eines Vortrags oder bei Hörverstehensübunge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[verstärkt eingesetzten] authentischen Hör- und Hör-/ Sehtexten aufgabengemäß Informationen entnehm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bildliche und grafische Darstellungen verstehen und versprachlich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 xml:space="preserve">Textsorten und Aussageabsichten erkennen [...] 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rFonts w:cs="Arial"/>
                <w:color w:val="FF0000"/>
              </w:rPr>
              <w:t>grundlegende Begriffe der Filmanalyse auf einen Spielfilm anwenden</w:t>
            </w:r>
            <w:r>
              <w:rPr>
                <w:rFonts w:cs="Arial"/>
              </w:rPr>
              <w:t xml:space="preserve"> [...]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aus verschiedenen Quellen (auch modernen Medien) Informationen und Argumente entnehmen und sie strukturiert schriftlich und mündlich zusammenfass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ein breites Spektrum von Sachtexten, fiktionalen Texten und mehrfach kodierten Texten (z. B. Filme) jeweils zusammenfassen und dabei die Hauptthemen und unterschiedlichen Standpunkte darstellen und kommentier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 xml:space="preserve">unterschiedliche Darstellungsweisen eines Themas vergleichen (z. B. Film, literarischer Text) [...] 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>
                <w:rFonts w:cs="Arial"/>
              </w:rPr>
            </w:pPr>
            <w:r>
              <w:rPr>
                <w:rFonts w:cs="Arial"/>
              </w:rPr>
              <w:t>-</w:t>
              <w:tab/>
            </w:r>
            <w:r>
              <w:rPr>
                <w:rFonts w:cs="Arial"/>
                <w:color w:val="FF0000"/>
              </w:rPr>
              <w:t>Merkmale des Mediums Film erläutern und einen Spielfilm mit angemessenen Fachbegriffen analysieren</w:t>
            </w:r>
            <w:r>
              <w:rPr>
                <w:rFonts w:cs="Arial"/>
              </w:rPr>
              <w:t xml:space="preserve"> [...]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60"/>
              <w:ind w:left="0" w:hanging="227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Methodenkompetenz</w:t>
            </w:r>
          </w:p>
        </w:tc>
      </w:tr>
      <w:tr>
        <w:trPr>
          <w:trHeight w:val="340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0" w:after="60"/>
              <w:ind w:left="0" w:hanging="425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ern- und Arbeitstechniken, Sprachlernkompetenz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berschrift2num"/>
              <w:keepNext w:val="false"/>
              <w:widowControl w:val="false"/>
              <w:spacing w:lineRule="auto" w:line="240" w:before="0" w:after="60"/>
              <w:ind w:left="0" w:hanging="425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l. 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Aufzhlung1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asse 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lasse 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Klasse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ursstuf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 xml:space="preserve">verschiedene Verfahren verwenden, um Notizen von Textvorlagen und Hörtexten […] anzufertigen [...] 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  <w:tab/>
              <w:t>Rückmeldungen […] für die Überprüfung des Lernfortschritts nutzen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Texte in visueller Form auswerten (Strukturdiagramme)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Statistiken […] versprachlich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>einfache statistische Darstellungen […] auswerten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 xml:space="preserve">Weiterentwicklung eigener Lernstrategien nutzen wie Rückmeldungen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/>
            </w:pPr>
            <w:r>
              <w:rPr>
                <w:rFonts w:cs="Arial"/>
              </w:rPr>
              <w:t>-</w:t>
              <w:tab/>
              <w:t xml:space="preserve">je nach Bedarf Strategien des orientierenden, kursorischen, selektiven, detailorientierten Hör[...]verstehens einsetzen [...] </w:t>
            </w:r>
          </w:p>
          <w:p>
            <w:pPr>
              <w:pStyle w:val="BSEinrckung1"/>
              <w:widowControl w:val="false"/>
              <w:spacing w:lineRule="auto" w:line="240" w:before="0" w:after="60"/>
              <w:ind w:left="0" w:hanging="14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  <w:tab/>
              <w:t>selbstständig neuen Wortschatz erschließen [...]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StarBats" w:hAnsi="StarBats" w:cs="StarBa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120" w:after="120"/>
      <w:ind w:left="425" w:hanging="0"/>
      <w:outlineLvl w:val="2"/>
    </w:pPr>
    <w:rPr/>
  </w:style>
  <w:style w:type="character" w:styleId="WW8Num1z0">
    <w:name w:val="WW8Num1z0"/>
    <w:qFormat/>
    <w:rPr>
      <w:rFonts w:ascii="StarBats;Arial" w:hAnsi="StarBats;Arial" w:cs="StarBats;Arial"/>
      <w:sz w:val="20"/>
    </w:rPr>
  </w:style>
  <w:style w:type="character" w:styleId="WW8Num2z0">
    <w:name w:val="WW8Num2z0"/>
    <w:qFormat/>
    <w:rPr>
      <w:rFonts w:ascii="StarBats;Arial" w:hAnsi="StarBats;Arial" w:cs="StarBats;Arial"/>
      <w:sz w:val="20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EndnotentextZchn">
    <w:name w:val="Endnotentext Zchn"/>
    <w:basedOn w:val="AbsatzStandardschriftart"/>
    <w:qFormat/>
    <w:rPr>
      <w:rFonts w:cs="Times New Roman"/>
      <w:szCs w:val="20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SStandard">
    <w:name w:val="BS-Standard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SEinrckung1">
    <w:name w:val="BS_Einrückung1"/>
    <w:basedOn w:val="Normal"/>
    <w:qFormat/>
    <w:pPr>
      <w:spacing w:lineRule="auto" w:line="300" w:before="0" w:after="120"/>
      <w:ind w:left="425" w:hanging="0"/>
    </w:pPr>
    <w:rPr/>
  </w:style>
  <w:style w:type="paragraph" w:styleId="BSEinrckung2">
    <w:name w:val="BS_Einrückung2"/>
    <w:basedOn w:val="Normal"/>
    <w:qFormat/>
    <w:pPr>
      <w:spacing w:lineRule="auto" w:line="300" w:before="0" w:after="120"/>
      <w:ind w:left="851" w:hanging="0"/>
    </w:pPr>
    <w:rPr/>
  </w:style>
  <w:style w:type="paragraph" w:styleId="BSAufzhlung1">
    <w:name w:val="BS_Aufzählung1"/>
    <w:basedOn w:val="Normal"/>
    <w:qFormat/>
    <w:pPr>
      <w:numPr>
        <w:ilvl w:val="0"/>
        <w:numId w:val="4"/>
      </w:numPr>
      <w:spacing w:lineRule="auto" w:line="300" w:before="0" w:after="120"/>
    </w:pPr>
    <w:rPr/>
  </w:style>
  <w:style w:type="paragraph" w:styleId="BSAufzhlung2">
    <w:name w:val="BS_Aufzählung2"/>
    <w:basedOn w:val="Normal"/>
    <w:qFormat/>
    <w:pPr>
      <w:numPr>
        <w:ilvl w:val="0"/>
        <w:numId w:val="5"/>
      </w:numPr>
      <w:spacing w:lineRule="auto" w:line="300" w:before="0" w:after="120"/>
    </w:pPr>
    <w:rPr/>
  </w:style>
  <w:style w:type="paragraph" w:styleId="BSberschrift2num">
    <w:name w:val="BS_Überschrift2_num"/>
    <w:basedOn w:val="Heading2"/>
    <w:next w:val="Normal"/>
    <w:qFormat/>
    <w:pPr>
      <w:numPr>
        <w:ilvl w:val="0"/>
        <w:numId w:val="0"/>
      </w:numPr>
      <w:suppressAutoHyphens w:val="true"/>
      <w:spacing w:lineRule="auto" w:line="300" w:before="240" w:after="120"/>
      <w:ind w:left="425" w:hanging="425"/>
      <w:outlineLvl w:val="9"/>
    </w:pPr>
    <w:rPr>
      <w:bCs w:val="false"/>
      <w:i w:val="false"/>
      <w:iCs w:val="false"/>
      <w:sz w:val="24"/>
      <w:szCs w:val="20"/>
    </w:rPr>
  </w:style>
  <w:style w:type="paragraph" w:styleId="BSberschrift3">
    <w:name w:val="BS_Überschrift3"/>
    <w:basedOn w:val="Normal"/>
    <w:next w:val="Normal"/>
    <w:qFormat/>
    <w:pPr>
      <w:keepNext w:val="true"/>
      <w:suppressAutoHyphens w:val="true"/>
      <w:spacing w:lineRule="auto" w:line="300" w:before="120" w:after="120"/>
      <w:ind w:left="425" w:hanging="0"/>
    </w:pPr>
    <w:rPr>
      <w:b/>
    </w:rPr>
  </w:style>
  <w:style w:type="paragraph" w:styleId="BSberschrift4">
    <w:name w:val="BS_Überschrift4"/>
    <w:basedOn w:val="Normal"/>
    <w:next w:val="Normal"/>
    <w:qFormat/>
    <w:pPr>
      <w:keepNext w:val="true"/>
      <w:suppressAutoHyphens w:val="true"/>
      <w:spacing w:lineRule="auto" w:line="300" w:before="0" w:after="120"/>
      <w:ind w:left="851" w:hanging="0"/>
    </w:pPr>
    <w:rPr>
      <w:b/>
    </w:rPr>
  </w:style>
  <w:style w:type="paragraph" w:styleId="BSKlasseohneSeitenwechsel">
    <w:name w:val="BS_Klasse ohne Seitenwechsel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Klasse">
    <w:name w:val="BS_Klasse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1">
    <w:name w:val="BS-Ü 1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60"/>
      <w:ind w:hanging="0"/>
    </w:pPr>
    <w:rPr>
      <w:b/>
      <w:sz w:val="28"/>
    </w:rPr>
  </w:style>
  <w:style w:type="paragraph" w:styleId="BS2">
    <w:name w:val="BS-Ü 2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60"/>
      <w:ind w:hanging="0"/>
    </w:pPr>
    <w:rPr>
      <w:b/>
      <w:bCs/>
      <w:iCs/>
      <w:sz w:val="28"/>
    </w:rPr>
  </w:style>
  <w:style w:type="paragraph" w:styleId="Formatvorlage2">
    <w:name w:val="Formatvorlage2"/>
    <w:basedOn w:val="Normal"/>
    <w:next w:val="Formatvorlage1"/>
    <w:qFormat/>
    <w:pPr/>
    <w:rPr>
      <w:rFonts w:eastAsia="PMingLiU;新細明體"/>
    </w:rPr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6">
    <w:name w:val="Formatvorlage6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24:00Z</dcterms:created>
  <dc:creator>Kbu13</dc:creator>
  <dc:description/>
  <dc:language>en-US</dc:language>
  <cp:lastModifiedBy>Kbu13</cp:lastModifiedBy>
  <cp:lastPrinted>2013-12-08T21:24:00Z</cp:lastPrinted>
  <dcterms:modified xsi:type="dcterms:W3CDTF">2013-12-08T20:24:00Z</dcterms:modified>
  <cp:revision>2</cp:revision>
  <dc:subject/>
  <dc:title/>
</cp:coreProperties>
</file>