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chichte als bilinguales Sachfach - Lernwortschatz historischer Grundbegrif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istoire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Geschich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sch, geschich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histor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rik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istoire anc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 Geschich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omme (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umanité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chh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être hum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em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sam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pens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enken, Gedan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enser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en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ment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entalitä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’attitude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instell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ul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Kul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civil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ivilis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croyances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lau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roire en Di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n Gott glau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relig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lig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ligieux, 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ligiö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hristiani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hristen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Jésus-Chr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Jesus Chris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Chr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hris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hrétien, 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hris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m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T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morts (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To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temporel, 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eit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pas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ergangenhe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utref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rüh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genw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jourd’h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u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venir (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kun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space (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évelopp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wickl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dévelop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entwicke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volution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wickl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‘évol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enwicke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ransfo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änderung, Verwandl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transfor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verwande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hang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änder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r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h veränder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echer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schung, S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ntiquité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eux, vieil, vie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cien, anc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, ehemal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oyen-Â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ttelal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édiéval, e - 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ittelalter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istoire mode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euere Geschichte (16. – 19. Jh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istoire contempor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eitgeschichte (20. Jh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péri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eri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épo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po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âge (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eital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siè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Jahrhund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u XVI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fr-FR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siè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im 17. Jahrhund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v. J.-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vant Jésus-Christ [kRi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v. Ch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p. J.-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près Jésus-Chr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. Ch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évé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reign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e pas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schehen, sich ereig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voir li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tattfin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e produ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ich ereig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rri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sche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person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er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sou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Qu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source écr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chriftliche Quel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okument, Urku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archives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Arch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chron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hro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témoignages historiques (m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istorische Bele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preuves historiques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historische Bele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uver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elegen, bewei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t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pur</w:t>
            </w:r>
          </w:p>
        </w:tc>
      </w:tr>
      <w:tr>
        <w:trPr>
          <w:trHeight w:val="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e im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Bild</w:t>
            </w:r>
          </w:p>
        </w:tc>
      </w:tr>
      <w:tr>
        <w:trPr>
          <w:trHeight w:val="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scè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zene</w:t>
            </w:r>
          </w:p>
        </w:tc>
      </w:tr>
      <w:tr>
        <w:trPr>
          <w:trHeight w:val="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tabl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Gemälde, Tabelle, Taf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 ti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Ti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 lége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ge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 manu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c</w:t>
            </w:r>
            <w:r>
              <w:rPr>
                <w:rFonts w:cs="Calibri" w:ascii="Calibri" w:hAnsi="Calibri"/>
                <w:sz w:val="20"/>
                <w:szCs w:val="20"/>
              </w:rPr>
              <w:t>hulbuch, Handbu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tex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tatistiques (f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ignif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eu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n, Bedeu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descrip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rire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rei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expli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lär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iquer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lä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compar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le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r qc à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lei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analyse compar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leichende Analy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interpré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éter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analy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r q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Times New Roman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undenblattZchn">
    <w:name w:val="Stundenblatt Zchn"/>
    <w:basedOn w:val="AbsatzStandardschriftart"/>
    <w:qFormat/>
    <w:rPr>
      <w:rFonts w:ascii="Arial" w:hAnsi="Arial" w:cs="Arial"/>
      <w:sz w:val="20"/>
      <w:szCs w:val="20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ndenblatt">
    <w:name w:val="Stundenblatt"/>
    <w:basedOn w:val="Normal"/>
    <w:qFormat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46:00Z</dcterms:created>
  <dc:creator>Dr. Volker Wacker</dc:creator>
  <dc:description/>
  <dc:language>en-US</dc:language>
  <cp:lastModifiedBy>Volker</cp:lastModifiedBy>
  <cp:lastPrinted>2008-10-27T17:48:00Z</cp:lastPrinted>
  <dcterms:modified xsi:type="dcterms:W3CDTF">2008-11-20T17:46:00Z</dcterms:modified>
  <cp:revision>4</cp:revision>
  <dc:subject/>
  <dc:title>Lenrwortschatz</dc:title>
</cp:coreProperties>
</file>