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lnNumType w:countBy="5" w:restart="continuous" w:distance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TRAITÉ FRANCO-ALLEMAND DE COOPÉRATION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éclaration commune du 22 janvier 1963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Général de Gaulle, Président de la République française, et le Dr. Konrad Adenauer, Chancelier de la République fédérale d'Allemagne,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l'issue de la Conférence qui s'est tenue à Paris les 21 et 22 janvier 1963 et à laquelle ont assisté, du côté français, le Premier Ministre, le Ministre des Affaires étrangères, le Ministre des Armées et le Ministre de l'Éducation nationale ; du côté allemand, le Ministre des Affaires étrangères, le Ministre de la Défense et le Ministre de la Famille et de la Jeuness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vaincus que la réconciliation du peuple allemand et du peuple français, mettant fin à une rivalité séculaire, constitue un événement historique qui transforme profondément les relations entre les deux peuples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cients de la solidarité qui unit les deux peuples tant du point de vue de leur sécurité que du point de vue de leur développement économique et culturel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tatant en particulier que la jeunesse a pris conscience de cette solidarité et se trouve appelée à jouer un rôle déterminant dans la consolidation de l'amitié franco-allemande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connaissant qu'un renforcement de la coopération entre les deux pays constitue une étape indispensable sur la voie de l'Europe unie, qui est le but des deux peuples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t donné leur accord à l'organisation et aux principes de la coopération entre les deux États tels qu'ils sont repris dans le Traité signé en date de ce jour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Paris, le 22 janvier 1963, en double exemplaire en langue allemande et en langue française.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lnNumType w:countBy="5" w:restart="continuous" w:distance="1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mjp.univ-perp.fr/defense/1963elysee.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préhension et analys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les sont, d’après la déclaration commune du 22 janvier 1963, les principales raisons qui ont conduit à la signature du Traité franco-allemand de coopération 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s quelle mesure y a-t-il, comme la déclaration l’affirme, identité d’intérêts entre les deux pays dans les domaines de la sécurité et du développement économique et culturel ?</w:t>
      </w:r>
    </w:p>
    <w:p>
      <w:pPr>
        <w:pStyle w:val="Normal"/>
        <w:spacing w:lineRule="auto" w:line="276" w:before="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cuss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udrait-il conclure un nouveau traité de coopération ? Dites pourquoi (pas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oui, de quels aspects devrait-on tenir compte, selon vous ?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felbild / Folienvorlage (Frage 1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1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La réconcilia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franco-allemand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historiqu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de-DE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99415</wp:posOffset>
                      </wp:positionV>
                      <wp:extent cx="657225" cy="90805"/>
                      <wp:effectExtent l="15240" t="7620" r="1460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90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442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-3.85pt;margin-top:31.45pt;width:51.7pt;height:7.1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ne rivalité sécul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’hostilité des « ennemis héréditaires »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la hain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’antipath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de-DE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120650</wp:posOffset>
                      </wp:positionV>
                      <wp:extent cx="90805" cy="381000"/>
                      <wp:effectExtent l="8255" t="5080" r="762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49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96.4pt;margin-top:9.5pt;width:7.1pt;height:2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de-DE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120650</wp:posOffset>
                      </wp:positionV>
                      <wp:extent cx="90805" cy="381000"/>
                      <wp:effectExtent l="8255" t="5080" r="762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49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4pt;margin-top:9.5pt;width:7.1pt;height:2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La solidarité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La coopération</w:t>
            </w:r>
          </w:p>
          <w:p>
            <w:pPr>
              <w:pStyle w:val="Normal"/>
              <w:numPr>
                <w:ilvl w:val="0"/>
                <w:numId w:val="4"/>
              </w:numPr>
              <w:ind w:left="1066" w:firstLine="68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économique</w:t>
            </w:r>
          </w:p>
          <w:p>
            <w:pPr>
              <w:pStyle w:val="Normal"/>
              <w:numPr>
                <w:ilvl w:val="0"/>
                <w:numId w:val="4"/>
              </w:numPr>
              <w:ind w:left="1066" w:firstLine="68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ulturelle</w:t>
            </w:r>
          </w:p>
          <w:p>
            <w:pPr>
              <w:pStyle w:val="Normal"/>
              <w:numPr>
                <w:ilvl w:val="0"/>
                <w:numId w:val="4"/>
              </w:numPr>
              <w:ind w:left="1066" w:firstLine="68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ilitai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L’amitié franco-allemand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Elle est à consolider surtout par la 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jeuness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de-DE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120650</wp:posOffset>
                      </wp:positionV>
                      <wp:extent cx="90805" cy="381000"/>
                      <wp:effectExtent l="8255" t="5080" r="762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49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4pt;margin-top:9.5pt;width:7.1pt;height:2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= une étape sur la voie de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l’Europe uni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age 2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écurité 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éfense de la démocratie et de ses valeurs fondamental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opération politique bilatérale et au sein de l’Union européen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ppartenance à l’OTA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éveloppement économique et culturel (ex.) 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échange de marchandises, de services, le commerce, le marché europée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libre circulation des personn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connaissance mutuelle des diplôm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échanges culturels, p.ex. ARTE, chaîne de télévision franco-allemand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l’échange de jeunes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l'Office franco-allemand pour la Jeunesse</w:t>
        </w:r>
      </w:hyperlink>
      <w:r>
        <w:rPr>
          <w:rFonts w:cs="Calibri" w:ascii="Calibri" w:hAnsi="Calibri"/>
          <w:sz w:val="22"/>
          <w:szCs w:val="22"/>
        </w:rPr>
        <w:t xml:space="preserve"> / Deutsch-Französisches Jugendwerk ; OFAJ, DFJW)</w:t>
      </w:r>
    </w:p>
    <w:sectPr>
      <w:type w:val="continuous"/>
      <w:pgSz w:w="11906" w:h="16838"/>
      <w:pgMar w:left="1417" w:right="1417" w:gutter="0" w:header="0" w:top="1417" w:footer="0" w:bottom="1134"/>
      <w:lnNumType w:countBy="5" w:restart="continuous" w:distance="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jp.univ-perp.fr/defense/1963elysee.htm" TargetMode="External"/><Relationship Id="rId3" Type="http://schemas.openxmlformats.org/officeDocument/2006/relationships/hyperlink" Target="http://www.ofa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05:00Z</dcterms:created>
  <dc:creator>Richard Nisius</dc:creator>
  <dc:description/>
  <cp:keywords/>
  <dc:language>en-US</dc:language>
  <cp:lastModifiedBy>Richard Nisius</cp:lastModifiedBy>
  <dcterms:modified xsi:type="dcterms:W3CDTF">2017-05-03T05:41:00Z</dcterms:modified>
  <cp:revision>32</cp:revision>
  <dc:subject/>
  <dc:title>Word-Vorlagen Französisch</dc:title>
</cp:coreProperties>
</file>