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Le parcours des déchets - Vocabulaire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/>
              <w:t>Allem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parcou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Weg, die Streck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s déchets 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Abfall, der Mü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déchetter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Wertstoffho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 emball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e Verpack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a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Größ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îne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ch sich ziehen, bewirk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ditionné,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tig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recycl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Recycl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odégrada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iologisch abbaub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 incinérate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(Müll-)Verbrennungsanl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e inciné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(Müll-)Verbrenn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tri, le tri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Mülltrenn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nouvela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rneuerb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combus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Verbrenn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gage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absondern, entweichen lass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clenche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auslös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irato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tem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cab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Kor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ycla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cycleb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nsigné,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t Pfand versehen, Pfand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échangea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stauschb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la p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Batter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pile-bout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Knopfbatter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collec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Müllabfuh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erc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Quecksilb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tau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Prozentsat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 accumulate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 Akk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isfaisant,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ufriedenstelle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contene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Contai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amion-be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Muldenkipp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entre de trait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Abfallbehandlungszentru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barrasser qc de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von etw. befreien, reinig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e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bind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asse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zerkleiner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cupére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edergewinnen, wieder verwer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alc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Glasscherb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bouch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Stopf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li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Kor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goul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Flaschenhal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sou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Soda, das Natr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ndre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schmelz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fo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Schmelz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fo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Of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rélèv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die Entnahme; </w:t>
            </w:r>
            <w:r>
              <w:rPr>
                <w:i/>
                <w:sz w:val="22"/>
                <w:lang w:val="de-DE"/>
              </w:rPr>
              <w:t>hier</w:t>
            </w:r>
            <w:r>
              <w:rPr>
                <w:sz w:val="22"/>
                <w:lang w:val="de-DE"/>
              </w:rPr>
              <w:t>: der Verbrau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ap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e Bei-, Hinzufüg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lum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Aluminiumoxid, Toner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enir de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ammen aus, v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a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Umverpack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i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verschmutz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uvri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bedecken, überzieh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g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Fe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filiè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de-DE"/>
              </w:rPr>
              <w:t>hier</w:t>
            </w:r>
            <w:r>
              <w:rPr>
                <w:sz w:val="22"/>
                <w:lang w:val="de-DE"/>
              </w:rPr>
              <w:t>: die Anl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hemine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bringen (zu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encre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Druckerschwärze entfern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épure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reinig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â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de-DE"/>
              </w:rPr>
              <w:t>hier</w:t>
            </w:r>
            <w:r>
              <w:rPr>
                <w:sz w:val="22"/>
                <w:lang w:val="de-DE"/>
              </w:rPr>
              <w:t>: Papiersto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valor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Verwert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être l’équivalent de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entsprech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boîte de chauss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Schuhschacht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canet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Do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cad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Rahm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ul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rwachs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pea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Schale; die Ha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es ordures </w:t>
            </w:r>
            <w:r>
              <w:rPr>
                <w:b/>
                <w:bCs/>
                <w:i/>
                <w:sz w:val="22"/>
              </w:rPr>
              <w:t>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Abfall, der Mü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énager, è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ushalts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b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Behäl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masse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f-, einsammel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déchar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Mülldepon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urni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liefer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uffe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heizen, erhitz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résea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Net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bain,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ädtis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ccourci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verkürz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procéd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Verfahr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économiser q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. spar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valor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wert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eur,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rößerer/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enez les mots en g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joutez d’autres mots que vous ne connaissiez pas encore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ös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46:00Z</dcterms:created>
  <dc:creator>Richard Nisius</dc:creator>
  <dc:description/>
  <cp:keywords/>
  <dc:language>en-US</dc:language>
  <cp:lastModifiedBy>Richard Nisius</cp:lastModifiedBy>
  <dcterms:modified xsi:type="dcterms:W3CDTF">2007-11-01T18:46:00Z</dcterms:modified>
  <cp:revision>2</cp:revision>
  <dc:subject/>
  <dc:title>Le parcours des déchets</dc:title>
</cp:coreProperties>
</file>