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iz : Le jeu de la mort. 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Regardez la </w:t>
      </w:r>
      <w:hyperlink r:id="rId2" w:tgtFrame="_blank">
        <w:r>
          <w:rPr>
            <w:rStyle w:val="InternetLink"/>
            <w:bCs/>
          </w:rPr>
          <w:t>vidéo</w:t>
        </w:r>
      </w:hyperlink>
      <w:r>
        <w:rPr>
          <w:bCs/>
        </w:rPr>
        <w:t xml:space="preserve"> (33 MO) sur le </w:t>
      </w:r>
      <w:r>
        <w:rPr>
          <w:bCs/>
          <w:i/>
          <w:iCs/>
        </w:rPr>
        <w:t>Jeu de la mort</w:t>
      </w:r>
      <w:r>
        <w:rPr>
          <w:bCs/>
        </w:rPr>
        <w:t xml:space="preserve">. Puis répondez aux questions suivantes. </w:t>
      </w:r>
    </w:p>
    <w:p>
      <w:pPr>
        <w:pStyle w:val="Normal"/>
        <w:spacing w:before="0" w:after="60"/>
        <w:ind w:left="708" w:hanging="0"/>
        <w:rPr>
          <w:bCs/>
        </w:rPr>
      </w:pPr>
      <w:r>
        <w:rPr>
          <w:b/>
          <w:bCs/>
          <w:i/>
        </w:rPr>
        <w:t>Attention !</w:t>
      </w:r>
      <w:r>
        <w:rPr>
          <w:bCs/>
        </w:rPr>
        <w:t xml:space="preserve"> S'il y a plusieurs bonnes réponses, vous devez les trouver </w:t>
      </w:r>
      <w:r>
        <w:rPr>
          <w:b/>
          <w:bCs/>
        </w:rPr>
        <w:t>toutes</w:t>
      </w:r>
      <w:r>
        <w:rPr>
          <w:bCs/>
        </w:rPr>
        <w:t> 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. Les émissions des chaînes commerciales utilisen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l'humiliation, la cruauté et la mor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l'humiliation, la violence et la cruauté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1085</wp:posOffset>
            </wp:positionH>
            <wp:positionV relativeFrom="paragraph">
              <wp:posOffset>132080</wp:posOffset>
            </wp:positionV>
            <wp:extent cx="2736215" cy="211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l'humiliation, la violence et des situations extrêm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2. Jusqu'où peut aller la télé ? Le présentateur se demande </w:t>
        <w:br/>
        <w:t xml:space="preserve">    si on peut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franchir la limite de l'interdit absol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interdire absolument la mise à mor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c. montrer la mise à mort comme divertissemen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d. disséquer des cadavres comme divertissemen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 Une équipe de scientifiques a préparé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un débat pluridisciplinaire à la télé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une expérience pendant une anné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c. un jeu télévisé appelé « La zone Xtrême 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. Les fils électriques dans le caisson du questionné servent à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lui envoyer des « châtiments 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envoyer des messages au public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c. empêcher efficacement le questionné de partir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d. écouter les réactions du public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5. Le questionné doit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trouver 27 associations de mot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mémoriser 27 associations de mot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c. corriger une liste de 27 associations de mot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6. Les spectateurs poussent un cri parce que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le questionné ne répond p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le questionneur lui inflige un électrochoc de 380 volt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c. le questionné sait tou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7. L'animatrice Tania Young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enjoint au questionné qui veut arrêter qu'il doit continuer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b. enjoint au questionneur qui veut arrêter qu'il doit continue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8. M. Beauvois, psychologue social, dit que les questionneurs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ont signé un contra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savent qu'ils peuvent exécuter le questionné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c. n'oublient pas leurs conception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d. adoptent les conceptions de l'animatri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9. L'animatrice dit aux questionneurs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qu'ils sont les maîtres du je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qu'ils perdent tout s'ils continuen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c. qu'ils perdent tout s'ils arrêten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0. Avec chaque poussée de manette, les questionneurs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sont de plus en plus poussés vers l'obéissanc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sont de plus en plus poussés vers l'engagement pour les questionné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c. s'assurent un engagement dans la chaîne de tél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1. La dame de l'équipe scientifique trouve frappant que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la pensée des questionneurs est obturée parce qu'ils sont au service de l'animatric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les questionneurs font ce qu'ils pensent qu'on attend d'eux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c. les questionneurs attendent les injonctions de l'animatri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2. Les questionneurs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rient quand ils envoient une décharge de 80 volt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perdent le contrôle au-delà de 80 volts et ne veulent pas continue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c. perdent le contrôle au-delà de 80 volts et veulent continue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d. nient les supplications du questionné Jean-Pierr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e. acceptent l'autorité de la tél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3. Selon M. Beauvois, les publicités, les séries, les jeux télévisés et les talkshows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détruisent les pensées et les comportements des masses de spectateur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produisent un totalitarism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c. sont les émissions préférées des masses de spectateur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4. Pour M. Beauvois,le totalitarisme de la télé est un totalitarisme tranquille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. parce qu'il n'est pas violent « On ne nous tape pas dessus. 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. parce qu'il ne met pas les gens en priso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c. parce qu'on peut être tranquille face à ce totalitaris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---------Schlüssel----------</w:t>
      </w:r>
    </w:p>
    <w:p>
      <w:pPr>
        <w:pStyle w:val="Normal"/>
        <w:rPr/>
      </w:pPr>
      <w:r>
        <w:rPr>
          <w:lang w:val="de-DE"/>
        </w:rPr>
        <w:t xml:space="preserve">1. b. </w:t>
      </w:r>
    </w:p>
    <w:p>
      <w:pPr>
        <w:pStyle w:val="Normal"/>
        <w:rPr/>
      </w:pPr>
      <w:r>
        <w:rPr>
          <w:lang w:val="de-DE"/>
        </w:rPr>
        <w:t xml:space="preserve">2. a. c. </w:t>
      </w:r>
    </w:p>
    <w:p>
      <w:pPr>
        <w:pStyle w:val="Normal"/>
        <w:rPr/>
      </w:pPr>
      <w:r>
        <w:rPr>
          <w:lang w:val="de-DE"/>
        </w:rPr>
        <w:t xml:space="preserve">3. b. c. </w:t>
      </w:r>
    </w:p>
    <w:p>
      <w:pPr>
        <w:pStyle w:val="Normal"/>
        <w:rPr/>
      </w:pPr>
      <w:r>
        <w:rPr>
          <w:lang w:val="de-DE"/>
        </w:rPr>
        <w:t xml:space="preserve">4. a. </w:t>
      </w:r>
    </w:p>
    <w:p>
      <w:pPr>
        <w:pStyle w:val="Normal"/>
        <w:rPr/>
      </w:pPr>
      <w:r>
        <w:rPr>
          <w:lang w:val="de-DE"/>
        </w:rPr>
        <w:t xml:space="preserve">5. b. </w:t>
      </w:r>
    </w:p>
    <w:p>
      <w:pPr>
        <w:pStyle w:val="Normal"/>
        <w:rPr/>
      </w:pPr>
      <w:r>
        <w:rPr>
          <w:lang w:val="de-DE"/>
        </w:rPr>
        <w:t xml:space="preserve">6. a. </w:t>
      </w:r>
    </w:p>
    <w:p>
      <w:pPr>
        <w:pStyle w:val="Normal"/>
        <w:rPr/>
      </w:pPr>
      <w:r>
        <w:rPr>
          <w:lang w:val="de-DE"/>
        </w:rPr>
        <w:t xml:space="preserve">7. b. </w:t>
      </w:r>
    </w:p>
    <w:p>
      <w:pPr>
        <w:pStyle w:val="Normal"/>
        <w:rPr/>
      </w:pPr>
      <w:r>
        <w:rPr>
          <w:lang w:val="de-DE"/>
        </w:rPr>
        <w:t xml:space="preserve">8. a. b. d. </w:t>
      </w:r>
    </w:p>
    <w:p>
      <w:pPr>
        <w:pStyle w:val="Normal"/>
        <w:rPr/>
      </w:pPr>
      <w:r>
        <w:rPr>
          <w:lang w:val="de-DE"/>
        </w:rPr>
        <w:t xml:space="preserve">9. a. c. </w:t>
      </w:r>
    </w:p>
    <w:p>
      <w:pPr>
        <w:pStyle w:val="Normal"/>
        <w:rPr/>
      </w:pPr>
      <w:r>
        <w:rPr>
          <w:lang w:val="de-DE"/>
        </w:rPr>
        <w:t xml:space="preserve">10. a. </w:t>
      </w:r>
    </w:p>
    <w:p>
      <w:pPr>
        <w:pStyle w:val="Normal"/>
        <w:rPr/>
      </w:pPr>
      <w:r>
        <w:rPr>
          <w:lang w:val="de-DE"/>
        </w:rPr>
        <w:t xml:space="preserve">11. b. </w:t>
      </w:r>
    </w:p>
    <w:p>
      <w:pPr>
        <w:pStyle w:val="Normal"/>
        <w:rPr/>
      </w:pPr>
      <w:r>
        <w:rPr>
          <w:lang w:val="de-DE"/>
        </w:rPr>
        <w:t xml:space="preserve">12. a. c. d. e. </w:t>
      </w:r>
    </w:p>
    <w:p>
      <w:pPr>
        <w:pStyle w:val="Normal"/>
        <w:rPr/>
      </w:pPr>
      <w:r>
        <w:rPr>
          <w:lang w:val="de-DE"/>
        </w:rPr>
        <w:t xml:space="preserve">13. a. b. </w:t>
      </w:r>
    </w:p>
    <w:p>
      <w:pPr>
        <w:pStyle w:val="Normal"/>
        <w:rPr/>
      </w:pPr>
      <w:r>
        <w:rPr>
          <w:lang w:val="de-DE"/>
        </w:rPr>
        <w:t xml:space="preserve">14. </w:t>
      </w:r>
      <w:r>
        <w:rPr/>
        <w:t>a. b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press.fr/culture/tele/le-jeu-de-la-mort-extrait_855477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42:00Z</dcterms:created>
  <dc:creator>LBS / Richard Nisius</dc:creator>
  <dc:description/>
  <cp:keywords/>
  <dc:language>en-US</dc:language>
  <cp:lastModifiedBy>Richard Nisius</cp:lastModifiedBy>
  <dcterms:modified xsi:type="dcterms:W3CDTF">2010-04-30T17:13:00Z</dcterms:modified>
  <cp:revision>19</cp:revision>
  <dc:subject/>
  <dc:title>Le jeu de la mort - Quiz</dc:title>
</cp:coreProperties>
</file>