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Le jeu de la mort. Vocabulair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la télé(-)réalité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eality-TV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plateau de télévisi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'espace d'un studio de télévision destiné à être filmé par les caméras. On oppose cet espace à la régie et aux loge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 pilote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 premier épisode d'une série télévisé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manette de réglag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Regulierungshebe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caisson (du candidat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 grande caisse</w:t>
            </w:r>
            <w:r>
              <w:rPr>
                <w:sz w:val="22"/>
                <w:szCs w:val="22"/>
              </w:rPr>
              <w:t xml:space="preserve"> (der Kasten 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fil électriqu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Kabe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moriser q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endre qc par cœur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présentateur, la présentatrice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’animateur , l’animatric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/ die Moderator/i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ne injoncti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n ordre (Befehl, Aufforderung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joindre qc à q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onner qc à q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questionneu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Fragenstelle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/ la questionné/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/ die Befragte, Kandidat/i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publi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s Publikum, die Zuschaue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’applaudissement </w:t>
            </w:r>
            <w:r>
              <w:rPr>
                <w:b/>
                <w:i/>
                <w:sz w:val="22"/>
                <w:szCs w:val="22"/>
              </w:rPr>
              <w:t>m. ; souvent au pl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Applau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’obéissance </w:t>
            </w:r>
            <w:r>
              <w:rPr>
                <w:b/>
                <w:i/>
                <w:sz w:val="22"/>
                <w:szCs w:val="22"/>
              </w:rPr>
              <w:t>f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Gehorsa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soumission à qn / à q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 Unterwerfung unter jem. / etw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turer la pensé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s </w:t>
            </w:r>
            <w:r>
              <w:rPr>
                <w:sz w:val="22"/>
                <w:szCs w:val="22"/>
                <w:lang w:val="de-DE"/>
              </w:rPr>
              <w:t>Denken blo</w:t>
            </w:r>
            <w:r>
              <w:rPr>
                <w:sz w:val="22"/>
                <w:szCs w:val="22"/>
              </w:rPr>
              <w:t>ckieren, ausschalt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décharge électriqu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elektrische Entladun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choc électrique, un électrocho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elektrische Schock, Elektroschoc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liger un choc électrique à q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em. einen elektrischen Schlag versetz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lectrocuter q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uer qn par une décharge électriqu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>le tortionnair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Foltere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la tortur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 Folte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orturer q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em. folter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un acteur, une actric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ein/e Schauspieler/i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ousser un cr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inen Schrei ausstoß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supplicati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s Flehen, die flehentliche Bitt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ier qn de faire q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jem. anflehen etw. zu tu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le châtimen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 Bestrafun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la cruauté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 Grausamkei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le ressor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Triebfede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l’humiliation </w:t>
            </w:r>
            <w:r>
              <w:rPr>
                <w:b/>
                <w:i/>
                <w:sz w:val="22"/>
                <w:szCs w:val="22"/>
                <w:lang w:val="de-DE"/>
              </w:rPr>
              <w:t>f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 Erniedrigung, Demütigun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mout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s Schaf; </w:t>
            </w:r>
            <w:r>
              <w:rPr>
                <w:i/>
                <w:sz w:val="22"/>
                <w:szCs w:val="22"/>
              </w:rPr>
              <w:t>fig.: la personne docile, impressionnable, se laissant facilement conduire, berner ou déposséde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fr-F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19:00Z</dcterms:created>
  <dc:creator>Richard Nisius / LBS</dc:creator>
  <dc:description/>
  <cp:keywords>je mort vocabulaire</cp:keywords>
  <dc:language>en-US</dc:language>
  <cp:lastModifiedBy>Richard Nisius</cp:lastModifiedBy>
  <dcterms:modified xsi:type="dcterms:W3CDTF">2010-04-29T20:46:00Z</dcterms:modified>
  <cp:revision>3</cp:revision>
  <dc:subject/>
  <dc:title>Le jeu de la mort. Vocabulaire</dc:title>
</cp:coreProperties>
</file>