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r>
        <w:rPr>
          <w:b/>
          <w:sz w:val="32"/>
          <w:szCs w:val="32"/>
        </w:rPr>
        <w:t xml:space="preserve">Le jeu de la mort </w:t>
      </w:r>
      <w:bookmarkEnd w:id="0"/>
      <w:bookmarkEnd w:id="1"/>
      <w:r>
        <w:rPr>
          <w:b/>
          <w:sz w:val="32"/>
          <w:szCs w:val="32"/>
        </w:rPr>
        <w:t>- L'émission. Lösungshinweise zu Aufg. 1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 Regardez la  vidéo 1 (11 MO) qui présente l'émission Le jeu de la mort, puis décrivez les différentes parties de la vidéo et donnez un titre à chacune des parties. 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vol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ndidat [en réalité un acteur] souffre et refuse de répondr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tr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« Jusqu’où va la télé ? 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Zone Xtrê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venue au  public ; on peut gagner un million d’euros [un pseudo-pilote]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expérience scientif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scientifique [Laurent Bègue ; il enseigne la psychologie sociale à l'université de Grenoble-II] déclare vouloir mesurer le pouvoir réel de la télé en adaptant la fameuse expérience de Milgra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Châtiment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ésentatrice fait répéter « Châtiment » au public enthousiaste : en cas d’erreur le candidat sera puni par un choc électriqu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quiz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candidat doit répéter une série de mots et d’expressions – il échou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châtiment électriqu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tage toujours plus éle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écharges électriques, cris...  (v. le vocabulair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peut tu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laration du scientifique : les participants savent qu’ils peuvent tuer le candid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ouvoir de la tél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l, arbres… La télé peut-elle aller jusqu’à faire donner la mort en guise de divertissement ?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cientifique déclare que les participants étaient des gens normaux et que 80% d’entre eux se sont comportés comme de possibles tortionnair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tr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titres annoncent l’émissio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ie haben dieses Lösungsblatt heruntergeladen vom Landesbildungsserver Baden-Württemberg.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  <w:lang w:val="de-DE"/>
          </w:rPr>
          <w:t>www.schule-bw.de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ch Französisch:</w:t>
      </w:r>
    </w:p>
    <w:p>
      <w:pPr>
        <w:pStyle w:val="Normal"/>
        <w:rPr>
          <w:sz w:val="22"/>
          <w:szCs w:val="22"/>
          <w:lang w:val="de-DE"/>
        </w:rPr>
      </w:pPr>
      <w:hyperlink r:id="rId3">
        <w:r>
          <w:rPr>
            <w:rStyle w:val="InternetLink"/>
            <w:sz w:val="22"/>
            <w:szCs w:val="22"/>
            <w:lang w:val="de-DE"/>
          </w:rPr>
          <w:t>www.franzoesisch-bw.de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ink zu dieser Seite: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</w:t>
      </w:r>
      <w:hyperlink r:id="rId4">
        <w:r>
          <w:rPr>
            <w:rStyle w:val="InternetLink"/>
            <w:sz w:val="22"/>
            <w:szCs w:val="22"/>
            <w:lang w:val="de-DE"/>
          </w:rPr>
          <w:t>http://www.schule-bw.de/unterricht/faecher/franz/umat/france/societe/jm-video1-sol.doc</w:t>
        </w:r>
      </w:hyperlink>
      <w:r>
        <w:rPr>
          <w:sz w:val="22"/>
          <w:szCs w:val="22"/>
          <w:lang w:val="de-D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le-bw.de/" TargetMode="External"/><Relationship Id="rId3" Type="http://schemas.openxmlformats.org/officeDocument/2006/relationships/hyperlink" Target="http://www.franzoesisch-bw.de/" TargetMode="External"/><Relationship Id="rId4" Type="http://schemas.openxmlformats.org/officeDocument/2006/relationships/hyperlink" Target="http://www.schule-bw.de/unterricht/faecher/franz/umat/france/societe/jm-video1-sol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4:00Z</dcterms:created>
  <dc:creator>Richard Nisius (LBS)</dc:creator>
  <dc:description/>
  <dc:language>en-US</dc:language>
  <cp:lastModifiedBy>Richard Nisius</cp:lastModifiedBy>
  <dcterms:modified xsi:type="dcterms:W3CDTF">2010-05-26T09:30:00Z</dcterms:modified>
  <cp:revision>10</cp:revision>
  <dc:subject/>
  <dc:title>Le jeu de la mort - Vidéo 1 Solution</dc:title>
</cp:coreProperties>
</file>